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решением Сафоновского окружного Совета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от 16.01.2025 № 109</w:t>
      </w:r>
    </w:p>
    <w:p>
      <w:pPr>
        <w:pStyle w:val="Normal"/>
        <w:spacing w:lineRule="atLeast" w:line="20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00" w:before="0" w:after="0"/>
        <w:ind w:left="0"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оложение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sz w:val="28"/>
          <w:szCs w:val="28"/>
        </w:rPr>
        <w:t>об Управлении строительства и жилищно-коммунального хозяйства Администрации муниципального образования «Сафоновский муниципальный округ» Смоленской области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Настоящее Положение об Управлении строительства и жилищно-коммунального хозяйства Администрации муниципального образования «Сафоновский муниципальный округ» Смоленской области (далее также – Положение) разработано в соответствии с Федеральным законом от 06.10.2003      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 xml:space="preserve">Управление строительства и жилищно-коммунального хозяйства Администрации муниципального образования «Сафоновский муниципальный округ» Смоленской области (далее по тексту - Управление) является структурным подразделением Администрации муниципального образования «Сафоновский муниципальный округ» Смоленской области (далее по тексту - Администрация), осуществляющим организационно-распорядительные функции в сфере строительства и жилищно-коммунального хозяйства муниципального образования «Сафоновский муниципальный округ» Смоленской области. 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Управления – Администрация муниципального образования «Сафоновский муниципальный округ» Смоленской области.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Управление наделено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бразования «Сафоновский муниципальный округ» Смоленской области, настоящим Положением и правовыми актами Администрации муниципального округа, приобретать и осуществлять имущественные и личные неимущественные права, исполнять обязанности.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является главным распорядителем бюджетных средств, имеющим право распределять бюджетные ассигнования между подведомственными распорядителями и (или) получателями бюджетных средств в пределах предоставленных настоящим Положением полномочий. 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Управлени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 иными нормативными правовыми актами Российской Федерации,  Уставом Смоленской области, законами и иными нормативными правовыми актами Смоленской области, Уставом муниципального образования «Сафоновский муниципальный округ» Смоленской области, иными муниципальными нормативными правовыми актами муниципального образования «Сафоновский муниципальный округ» Смоленской области,  а также настоящим Положением.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 пределах своей компетенции и в установленном порядке осуществляет взаимодействие с федеральными органами государственной власти, в том числе их территориальными подразделениями, органами исполнительной власти Смоленской области, организациями и предприятиями всех организационно- правовых форм. 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еет лицевой счет в уполномоченном финансовом органе, открытый в соответствии с действующим законодательством, имеет печать с изображением Государственного герба Российской Федерации, бланки, штампы и другие реквизиты</w:t>
      </w:r>
      <w:r>
        <w:rPr/>
        <w:t xml:space="preserve"> </w:t>
      </w:r>
      <w:r>
        <w:rPr>
          <w:sz w:val="28"/>
          <w:szCs w:val="28"/>
        </w:rPr>
        <w:t>со своим наименованием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Управление в своей деятельности подотчетно Главе муниципального образования «Сафоновский муниципальный округ» Смоленской области (далее также – Глава муниципального округа) и Первому заместителю Главы муниципального округа, в ведении которого, находятся вопросы строительства и жилищно-коммунального хозяйства Администрации муниципального образования «Сафоновский муниципальный округ» Смоленской области в соответствии с распределением обязанностей, координирующему деятельность Управления.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правления осуществляется за счет средств бюджета муниципального образования «Сафоновский муниципальный округ» Смоленской области.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Полное официальное наименование: Управление строительства и  жилищно-коммунального хозяйства Администрации муниципального образования «Сафоновский муниципальный округ» Смоленской области.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ное наименование: Управление строительства и ЖКХ Сафоновского МО.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 ул. Ленина д.3, г. Сафоново, Смоленская область, 215500.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Управления осуществляются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Управления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tLeast" w:line="20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Управления являются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Реализация на территории муниципального образования «Сафоновский муниципальный округ» Смоленской области вопросов местного значения в сфере строительства и жилищно-коммунального хозяйств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Координация на территории муниципального образования «Сафоновский муниципальный округ» Смоленской области деятельности в сфере строительства и жилищно-коммунального хозяйств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1.3. Выполнение функции заказчика, заказчика-застройщика в сфере строительства и жилищно-коммунального хозяйства.</w:t>
      </w:r>
    </w:p>
    <w:p>
      <w:pPr>
        <w:pStyle w:val="Normal"/>
        <w:spacing w:lineRule="atLeast" w:line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правление в целях реализации возложенных на него задач выполняет следующие функции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Участвует в разработке генеральных схем развития муниципального образования «Сафоновский муниципальный округ» Смоленской области, долгосрочных планов и программ развития систем жилищно-коммунального хозяйства и строительства муниципального образования «Сафоновский муниципальный округ» Смоленской области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рганизовывает работу по анализу, изучению и прогнозу конъюнктуры рынка жилищно-коммунальных услуг, участвует в разработке планов и программ социально-экономического развития и благоустройства территорий муниципального образования «Сафоновский муниципальный округ» Смоленской област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3. Осуществляет взаимодействие и координацию деятельности предприятий и учреждений жилищно-коммунального хозяйства и строительства, расположенных на территории  муниципального образования «Сафоновский муниципальный округ» Смоленской области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существляет контроль за техническим состоянием объектов жилищно-коммунального хозяйства и объектов социальной сферы, их содержанием, эксплуатацией и ремонтом, а также бесперебойностью и качеством предоставляемых потребителям жилищно-коммунальных услуг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существляет в пределах своих компетенций контроль за соблюдением законодательства Российской Федерации в области жилищно-коммунального хозяйства и строительства на территории муниципального образования «Сафоновский муниципальный округ» Смоленской област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6. Участвует в организации работ по отбору объектов строительства, объектов жилищно-коммунального хозяйства на капитальный ремонт и реконструкцию, участвует в приемке работ по их завершению и оплате из созданных источников финансирова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Осуществляет контроль за строительными работами, работами по реконструкции и модернизации жилых помещений и других объектов инфраструктуры жилищно-коммунального хозяйства.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Организует функционирование рынка подрядных и проектных работ, анализ, изучение и прогноз конъюнктуры рынка строительства и жилищно-коммунальных услуг, участвует в разработке планов и программ социально-экономического развития и благоустройства территорий муниципального образования «Сафоновский муниципальный округ» Смоленской области. 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9. Осуществляет контроль за реализацией целевых инвестиционных программ, непосредственно участвует в разработке этих программ в рамках муниципального образования, подготовку необходимых документов для финансирования объектов и ввода их в эксплуатацию, учет и распределение жилья, оформление договоров социального найма, обследование жилищных условий граждан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Выдаёт технические условия по благоустройству строящихся объектов, согласует проектную документацию по производству строительно-монтажных и иных работ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Организует работу по составлению плана мероприятий по подготовке объектов жилищно-коммунальной инфраструктуры к работе в осенне-зимний период и осуществляет контроль за исполнением указанных мероприятий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Участвует в совершенствовании системы управления жилищно-коммунальным хозяйством, определении основных принципов взаимоотношений между предприятиями жилищно-коммунального хозяйства и заказчиками услуг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 Осуществляет контроль за объемами и качеством выполняемых работ по благоустройству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. Анализирует отчеты предприятий жилищно-коммунального хозяйства муниципального образования «Сафоновский муниципальный округ» Смоленской области, составляет статистический и иные виды отчет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5. Осуществляет контроль за использованием выделенных денежных средств из бюджета муниципального образования и прочих источников на строительство, эксплуатацию объектов жилищно-коммунального хозяйства, на содержание, ремонт и строительство инженерных коммуникаций, на содержание, ремонт и строительство объектов благоустройства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6. Согласовывает расчеты ассигнований, выделяемых из бюджетов всех уровней на жилищно-коммунальное обслуживани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17. Рассматривает и принимает по обращениям граждан и юридических лиц, необходимые меры, осуществляет прием граждан, руководителей и представителей организаций по вопросам, отнесенным к полномочиям Управле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8. Организует работу и участвует в работе комиссии по оценке технического состояния муниципального жилищного фонда с целью определения его пригодности для проживания, перевода в категорию аварийного, установления сроков прекращения его эксплуатации и возможностей его дальнейшего использова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9. Организует работу и участвует в работе комиссии по проведению конкурсов среди юридических лиц на право обслуживания, эксплуатации и ремонта  муниципального жилищного фонда с объектами коммунальной инфраструктуры, предоставления потребителям жилищно-коммунальных услуг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0. Разрабатывает и согласовывает проекты правовых актов Администрации муниципального образования «Сафоновский муниципальный округ» Смоленской области по вопросам, отнесенным к полномочиям Управле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1. Осуществляет мероприятия, направленные на обеспечение гражданам, проживающим на территории муниципального образования «Сафоновский муниципальный округ» Смоленской области, реализации их права на жилищ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2.2.22. Участвует в деятельности Административной комиссии  муниципального образования «Сафоновский муниципальный округ» в пределах своей компетенции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23. Выполняет иные поручения Главы муниципального округа «Сафоновский муниципальный округ» Смоленской области и Первого заместителя Главы муниципального округа «Сафоновский муниципальный округ» Смоленской области, курирующего вопросы жилищно-коммунального хозяйств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24. Осуществляет контроль в пределах своих полномочий за эффективностью использования и сохранностью имущества муниципальных учреждений, предприятий жилищно-коммунального хозяйства и строительства муниципального образования «Сафоновский муниципальный округ» Смоленской област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25. Осуществляет учет жилищного фонда муниципального образования «Сафоновский муниципальный округ» Смоленской области, в том числе аварийного, требующего капитального ремонт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26. Участвует в формировании экономически обоснованных тарифов на жилищно-коммунальные услуги, нормативов потребления жилищно-коммунальных услуг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27. Координирует работу по благоустройству и санитарному содержанию город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28. Разрабатывает материалы для участия в региональных и федеральных целевых программах, реализуемых на территории Смоленской области в отраслях строительства и жилищно-коммунального хозяйств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29. Выполняет поручения и готовит информацию по запросам Министерств Смоленской области и других структурных подразделений в сфере строительства и жилищно-коммунального хозяйств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30. Участвует в реализации государственной научно-технической, экономической и инвестиционной политике по развитию муниципального образования «Сафоновский муниципальный округ» Смоленской област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31. Проводит совместно со структурными подразделениями Администрации муниципального образования «Сафоновский муниципальный округ» Смоленской области анализ хозяйственной деятельности предприятий и разрабатывает рекомендации по совершенствованию и развитию производств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32. Разрабатывает предложения по привлечению инвестиций в расширение и модернизацию производств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33. Исполняет другие функции, необходимые для выполнения задач Управления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правления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в пределах своей компетенции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а безвозмездной основе от руководителей органов местного самоуправления, органов государственной власти, предприятий и организаций, независимо от форм собственности,  необходимую информацию и материалы в части и объёмах, необходимых для осуществления своих функц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етодические материалы и рекомендации по вопросам, отнесенным к компетенции Упра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с согласия руководителей органов местного самоуправления, специалистов этих органов, а также на договорной основе специалистов других организаций и учреждений к решению вопросов, входящих в компетенцию Упра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 установленном порядке информационными банками данных Администрации, а также создавать собственные информационные банки данны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Главе муниципального округа предложения и проекты правовых актов по вопросам, относящимся к компетенции Упра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лужебных совещаниях, семинарах и других мероприятиях по вопросам, связанным с деятельностью Упра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вещания по вопросам, входящим в компетенцию Управления, с привлечением специалистов, представителей общественных организаций и средств массовой информ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контрольно-надзорные и другие органы в целях организации и проведения проверок соблюдения законодательства Российской Федерации в сфере строительства и жилищно-коммунального хозяй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Представлять интересы Администрации муниципального образования «Сафоновский муниципальный округ» Смоленской области в судебных, государственных и иных органах по вопросам, касающимся строительства и жилищно-коммунального хозяйства муниципального образования «Сафоновский муниципальный округ» Смоленской области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0. Осуществлять подготовку и заключение муниципальных </w:t>
        <w:tab/>
        <w:t>контрактов (договоров), контроль выполнения обязательств, подписания актов приемки выполненных работ, оказанных услуг, учет объемов выполнения работ, оказанных услуг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 Приобретать методическую, научно-исследовательскую литературу, периодические издания, программное обеспечение </w:t>
        <w:tab/>
        <w:t>по вопросам, связанным с деятельностью Управле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и имущество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Управления осуществляются из бюджета муниципального образования «Сафоновский муниципальный округ» Смоленской области.</w:t>
      </w:r>
    </w:p>
    <w:p>
      <w:pPr>
        <w:pStyle w:val="Normal"/>
        <w:numPr>
          <w:ilvl w:val="1"/>
          <w:numId w:val="2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го положения Управления в вопросах финансовой деятельности определяются нормативными правовыми актами органов местного самоуправления.</w:t>
      </w:r>
    </w:p>
    <w:p>
      <w:pPr>
        <w:pStyle w:val="Normal"/>
        <w:numPr>
          <w:ilvl w:val="1"/>
          <w:numId w:val="2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ладеет, пользуется имуществом, закрепленным за ним в установленном порядке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Управления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Управление возглавляет начальник Управления, назначаемый на должность и освобождаемый от должности Главой муниципального образования «Сафоновский муниципальный округ» Смоленской области.</w:t>
      </w:r>
    </w:p>
    <w:p>
      <w:pPr>
        <w:pStyle w:val="Normal"/>
        <w:numPr>
          <w:ilvl w:val="1"/>
          <w:numId w:val="2"/>
        </w:numPr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На период отсутствия начальника Управления его обязанности исполняет лицо, назначаемое Главой муниципального округа.</w:t>
      </w:r>
    </w:p>
    <w:p>
      <w:pPr>
        <w:pStyle w:val="Normal"/>
        <w:numPr>
          <w:ilvl w:val="1"/>
          <w:numId w:val="2"/>
        </w:numPr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Начальник Управле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5.3.1. Осуществляет руководство и организует деятельность Управления, несёт персональную ответственность за выполнение возложенных на Управление задач в соответствии с действующим законодательством Российской Федерац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5.3.2. Организует работу по подбору и расстановке кадров, осуществляет приём на работу сотрудников и их увольнение в порядке, установленном федеральным и областным законодательством, заключает, изменяет и прекращает с ними трудовые договор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3. Решает в соответствии с федеральным, областным законодательством и муниципальными правовыми актами о муниципальной службе вопросы, связанные с прохождением муниципальной службы в Управлении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5.3.4. Утверждает должностные инструкции по должностям в Управлен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5.3.5. В пределах своей компетенции издает приказы, обязательные для исполнения работниками Управл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5.3.6. В установленном порядке поощряет работников Управления и налагает на них дисциплинарные взыска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5.3.7. Обеспечивает соблюдение требований законодательства по охране труда и создание безопасных и здоровых условий труд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5.3.8. Распоряжается финансовыми и имущественными средствами Управления и несет ответственность за обоснованность их расходования и использования, обеспечивает представление отчетности о деятельности Управления в порядке и сроки, установленные нормативными правовыми актами органов местного самоуправл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5.3.9. Подписывает в пределах своей компетенции служебную документацию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5.3.10. Без доверенности представляет интересы Управления во всех предприятиях, учреждениях, организациях, в государственных и иных органах, банках и иных кредитных учреждениях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5.3.11. Осуществляет иные полномочия, предоставленные ему Главой муниципального округ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чальник Управления имеет двух заместителей: одного по строительству и второго по жилищно-коммунальному хозяйству, которые назначаются и освобождаются от должности приказом Управл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5.5. Предприятия, осуществляющие деятельность по ремонту, обслуживанию и содержанию муниципального жилищного фонда, расположенного на территории муниципального образования «Сафоновский муниципальный округ» Смоленской области, независимо от форм собственности, подконтрольны и подотчетны начальнику Управле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и дополнений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Положение могут вноситься изменения и дополнения в порядке и сроки, установленные действующим законодательством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Управления осуществляется Администрацией муниципального образования «Сафоновский муниципальный округ» Смоленской области в соответствии с законодательством Российской Федерации.</w:t>
      </w:r>
    </w:p>
    <w:p>
      <w:pPr>
        <w:pStyle w:val="Heading2"/>
        <w:spacing w:lineRule="atLeast" w:line="200" w:before="0" w:after="0"/>
        <w:ind w:left="0" w:firstLine="709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19" w:top="99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2:00Z</dcterms:created>
  <dc:creator>Семёнова</dc:creator>
  <dc:description/>
  <cp:keywords/>
  <dc:language>en-US</dc:language>
  <cp:lastModifiedBy>Adms</cp:lastModifiedBy>
  <cp:lastPrinted>2025-01-16T11:07:00Z</cp:lastPrinted>
  <dcterms:modified xsi:type="dcterms:W3CDTF">2025-01-16T08:33:00Z</dcterms:modified>
  <cp:revision>5</cp:revision>
  <dc:subject/>
  <dc:title>Об образовании комитета по строительству и жилищно-коммунальному хозяйству Администрации муниципального образования «Сафоновск</dc:title>
</cp:coreProperties>
</file>