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64.35pt" filled="f" o:ole="">
            <v:imagedata r:id="rId3" o:title=""/>
          </v:shape>
          <o:OLEObject Type="Embed" ProgID="" ShapeID="ole_rId2" DrawAspect="Content" ObjectID="_25855854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8.2025 № 14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состав комиссии по делам несовершеннолетних и защите их прав </w:t>
            </w:r>
          </w:p>
          <w:p>
            <w:pPr>
              <w:pStyle w:val="Style18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афоновский муниципальный округ» Смолен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пунктом 11 статьи 8 областного закона от 04.09.2007 № 90-з «О комиссиях по делам несовершеннолетних и защите их прав»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состав комиссии по делам несовершеннолетних и защите их прав в муниципальном образовании «Сафоновский муниципальный округ» Смоленской области (далее – комиссия), утвержденный постановлением Администрации муниципального образования «Сафоновский муниципальный округ» Смоленской области от 14.03.2025 № 436 (в редакции постановления от 27.06.2025 № 1073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вести в состав комиссии Червякову Софью Алексеевну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миссии по делам несовершеннолетних и защите их прав в муниципальном образовании «Сафоновский муниципальный округ» Смоленской обла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Ввести в состав комиссии Контонистову Елену Валентиновну, врача психиатра-нарколога ОГБУЗ «Сафоновская центральная районная больниц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2.</w:t>
        <w:tab/>
        <w:t xml:space="preserve">Настоящее постановление является неотъемлемой частью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муниципальный округ» Смоленской области от 14.03.2025 № 43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. Обнародовать настоящее постановление путем размещения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муниципальный округ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 xml:space="preserve">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Пользователь</dc:creator>
  <dc:description/>
  <cp:keywords/>
  <dc:language>en-US</dc:language>
  <cp:lastModifiedBy>Грибов</cp:lastModifiedBy>
  <cp:lastPrinted>2023-05-12T12:33:00Z</cp:lastPrinted>
  <dcterms:modified xsi:type="dcterms:W3CDTF">2025-08-28T09:13:00Z</dcterms:modified>
  <cp:revision>16</cp:revision>
  <dc:subject/>
  <dc:title/>
</cp:coreProperties>
</file>