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ТОГИ АУКЦИОН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 информирует, что 13 сентября 2022 года в 09 часов 15 минут состоялись торги в виде аукциона на право заключения договора аренды земельного участка категории земель населенных пунктов с кадастровым номером 67:17:0010306:345 площадью 3900 кв. метров, разрешенного использования – строительная промышленность, расположенного по адресу: Российская Федерация, Смоленская область, Сафоновский район, Сафоновское городское поселение, г. Сафоново, ул. Радищева, участок 2а.</w:t>
      </w:r>
      <w:r>
        <w:rPr/>
        <w:t xml:space="preserve">  </w:t>
      </w:r>
      <w:r>
        <w:rPr>
          <w:rFonts w:cs="Verdana" w:ascii="Verdana" w:hAnsi="Verdana"/>
        </w:rPr>
        <w:t xml:space="preserve"> Основание проведения аукциона - постановление Администрации муниципального образования «Сафоновский район» Смоленской области от  31.05.2022 № 848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имеется; мощность сетей позволяет подключение объекта к ним; стоимость за подключение (технологические присоединение) будет определена после окончания строительства; срок действия технических условий - 3 года.  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16.05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www</w:t>
        </w:r>
      </w:hyperlink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.</w:t>
        </w:r>
      </w:hyperlink>
      <w:hyperlink r:id="rId4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mrsk</w:t>
        </w:r>
      </w:hyperlink>
      <w:hyperlink r:id="rId5">
        <w:r>
          <w:rPr>
            <w:rStyle w:val="InternetLink"/>
            <w:rFonts w:cs="Verdana" w:ascii="Verdana" w:hAnsi="Verdana"/>
            <w:color w:val="0000FF"/>
            <w:u w:val="single"/>
          </w:rPr>
          <w:t>-1.</w:t>
        </w:r>
      </w:hyperlink>
      <w:hyperlink r:id="rId6">
        <w:r>
          <w:rPr>
            <w:rStyle w:val="InternetLink"/>
            <w:rFonts w:cs="Verdana" w:ascii="Verdana" w:hAnsi="Verdana"/>
            <w:color w:val="0000FF"/>
            <w:u w:val="single"/>
            <w:lang w:val="en-US"/>
          </w:rPr>
          <w:t>ru</w:t>
        </w:r>
      </w:hyperlink>
      <w:r>
        <w:rPr>
          <w:rFonts w:cs="Verdana" w:ascii="Verdana" w:hAnsi="Verdana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</w:t>
      </w:r>
      <w:r>
        <w:rPr>
          <w:rFonts w:cs="Segoe UI Symbol" w:ascii="Verdana" w:hAnsi="Verdana"/>
        </w:rPr>
        <w:t>№</w:t>
      </w:r>
      <w:r>
        <w:rPr>
          <w:rFonts w:cs="Verdana" w:ascii="Verdana" w:hAnsi="Verdana"/>
        </w:rPr>
        <w:t xml:space="preserve"> 861. Земельный участок имеет ограничения прав, предусмотренные статьями 56, 56.1 Земельного кодекса Российской Федерации. Зона с особыми условиями использования территории </w:t>
      </w:r>
      <w:hyperlink r:id="rId7">
        <w:r>
          <w:rPr>
            <w:rStyle w:val="InternetLink"/>
            <w:rFonts w:cs="Verdana" w:ascii="Verdana" w:hAnsi="Verdana"/>
            <w:color w:val="0000FF"/>
            <w:u w:val="single"/>
          </w:rPr>
          <w:t>67:17-6.763</w:t>
        </w:r>
      </w:hyperlink>
      <w:r>
        <w:rPr>
          <w:rFonts w:cs="Verdana" w:ascii="Verdana" w:hAnsi="Verdana"/>
        </w:rPr>
        <w:t xml:space="preserve">. Содержание ограничений режима использования объектов недвижимости в границах зоны с особыми условиями использования территории установлено п.п. 8, 9, 10 и 11 Правил установления охранных зон объектов электросетевого хозяйства, утвержденных Постановлением Правительства Российской Федерации от 24.02.2009г. </w:t>
      </w:r>
      <w:r>
        <w:rPr>
          <w:rFonts w:cs="Segoe UI Symbol" w:ascii="Verdana" w:hAnsi="Verdana"/>
        </w:rPr>
        <w:t>№</w:t>
      </w:r>
      <w:r>
        <w:rPr>
          <w:rFonts w:cs="Verdana" w:ascii="Verdana" w:hAnsi="Verdana"/>
        </w:rPr>
        <w:t xml:space="preserve">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Зона с особыми условиями использования территории </w:t>
      </w:r>
      <w:hyperlink r:id="rId8">
        <w:r>
          <w:rPr>
            <w:rStyle w:val="InternetLink"/>
            <w:rFonts w:cs="Verdana" w:ascii="Verdana" w:hAnsi="Verdana"/>
            <w:color w:val="0000FF"/>
            <w:u w:val="single"/>
          </w:rPr>
          <w:t>67:17-6.973</w:t>
        </w:r>
      </w:hyperlink>
      <w:r>
        <w:rPr>
          <w:rFonts w:cs="Verdana" w:ascii="Verdana" w:hAnsi="Verdana"/>
        </w:rPr>
        <w:t xml:space="preserve">. Ограничения использования земельного участка в границах зоны с особыми условиями использования территории в соответствии с Постановлением Правительства Российской Федерации от 20.11.2000 </w:t>
      </w:r>
      <w:r>
        <w:rPr>
          <w:rFonts w:cs="Segoe UI Symbol" w:ascii="Verdana" w:hAnsi="Verdana"/>
        </w:rPr>
        <w:t>№</w:t>
      </w:r>
      <w:r>
        <w:rPr>
          <w:rFonts w:cs="Verdana" w:ascii="Verdana" w:hAnsi="Verdana"/>
        </w:rPr>
        <w:t xml:space="preserve">878 «Правила охраны газораспределительных сетей»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45002 (сто сорок пять тысяч два) рубл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укцион на право заключения договора аренды земельного участка признан несостоявшимся. Предмет торгов передается в аренду на срок 10 (десять) календарных лет единственному участнику аукциона участнику № 1 гражданину обществу с ограниченной ответственностью «Сафоновский Леспромхоз», с ежегодной арендной платой по начальной цене предмета аукциона в размере 145002 (сто сорок пять тысяч два) рубл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s://checklink.mail.ru/proxy?es=uI2ocIvsZDDPRJJX1+dNxZGF+qC3u9+IDftF+6l3YpI=&amp;egid=NSI0qUKwi1prR8rhDkdA/mzvMdqIi7Kjdciw9siFLUE=&amp;url=https://click.mail.ru/redir?u=http%3A%2F%2Fpopd-rg.prod.egrn%2Fegron_ng_queries%3Futf8%3D%25E2%259C%2593%26egron_query%255Bcadastral_base%255D%3D67%253A17-6.763&amp;c=swm&amp;r=http&amp;o=mail&amp;v=3&amp;s=35960f6070265633&amp;uidl=16535461330828737420&amp;from=&amp;to=&amp;email=ruspsn@mail.ru" TargetMode="External"/><Relationship Id="rId8" Type="http://schemas.openxmlformats.org/officeDocument/2006/relationships/hyperlink" Target="https://checklink.mail.ru/proxy?es=uI2ocIvsZDDPRJJX1+dNxZGF+qC3u9+IDftF+6l3YpI=&amp;egid=NSI0qUKwi1prR8rhDkdA/mzvMdqIi7Kjdciw9siFLUE=&amp;url=https://click.mail.ru/redir?u=http%3A%2F%2Fpopd-rg.prod.egrn%2Fegron_ng_queries%3Futf8%3D%25E2%259C%2593%26egron_query%255Bcadastral_base%255D%3D67%253A17-6.973&amp;c=swm&amp;r=http&amp;o=mail&amp;v=3&amp;s=9439657e4a4a9e58&amp;uidl=16535461330828737420&amp;from=&amp;to=&amp;email=rusps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9:00Z</dcterms:created>
  <dc:creator>voshod</dc:creator>
  <dc:description/>
  <cp:keywords/>
  <dc:language>en-US</dc:language>
  <cp:lastModifiedBy>303</cp:lastModifiedBy>
  <cp:lastPrinted>2022-08-11T17:00:00Z</cp:lastPrinted>
  <dcterms:modified xsi:type="dcterms:W3CDTF">2022-09-13T05:45:00Z</dcterms:modified>
  <cp:revision>3</cp:revision>
  <dc:subject/>
  <dc:title>Г Л А В А</dc:title>
</cp:coreProperties>
</file>