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ТОГИ АУКЦИОНА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тет по имуществу, градостроительству и землепользованию Администрации муниципального образования «Сафоновский район» Смоленской области информирует, что 13 сентября 2022 года в 09 часов 00 минут состоялись торги в виде аукциона на право заключения договора аренды земельного участка категории земель населенных пунктов с кадастровым номером 67:17:0010306:350 площадью 4992 кв. метра, разрешенного использования – строительная промышленность, расположенного по адресу: Российская Федерация, Смоленская область, Сафоновский район, Сафоновское городское поселение, г.Сафоново, ул. Горняцкая, участок 33.</w:t>
      </w:r>
      <w:r>
        <w:rPr/>
        <w:t xml:space="preserve"> </w:t>
      </w:r>
      <w:r>
        <w:rPr>
          <w:rFonts w:cs="Verdana" w:ascii="Verdana" w:hAnsi="Verdana"/>
        </w:rPr>
        <w:t xml:space="preserve"> Основание проведения аукциона - постановление Администрации муниципального образования «Сафоновский район» Смоленской области от  28.07.2022 № 1206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ой системе водоснабжения имеется; мощность сетей позволяет подключение объекта к ним; стоимость за подключение (технологические присоединение) будет определена после окончания строительства; срок действия технических условий - 3 года. Возможность подключения (технологического присоединения) объекта капитального строительства к централизованной системе водоотведения отсутствует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5, срок действия технических условий до 20.07.2025. 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2">
        <w:r>
          <w:rPr>
            <w:rStyle w:val="InternetLink"/>
            <w:rFonts w:cs="Verdana" w:ascii="Verdana" w:hAnsi="Verdana"/>
            <w:lang w:val="en-US"/>
          </w:rPr>
          <w:t>www</w:t>
        </w:r>
      </w:hyperlink>
      <w:hyperlink r:id="rId3">
        <w:r>
          <w:rPr>
            <w:rStyle w:val="InternetLink"/>
            <w:rFonts w:cs="Verdana" w:ascii="Verdana" w:hAnsi="Verdana"/>
          </w:rPr>
          <w:t>.</w:t>
        </w:r>
      </w:hyperlink>
      <w:hyperlink r:id="rId4">
        <w:r>
          <w:rPr>
            <w:rStyle w:val="InternetLink"/>
            <w:rFonts w:cs="Verdana" w:ascii="Verdana" w:hAnsi="Verdana"/>
            <w:lang w:val="en-US"/>
          </w:rPr>
          <w:t>mrsk</w:t>
        </w:r>
      </w:hyperlink>
      <w:hyperlink r:id="rId5">
        <w:r>
          <w:rPr>
            <w:rStyle w:val="InternetLink"/>
            <w:rFonts w:cs="Verdana" w:ascii="Verdana" w:hAnsi="Verdana"/>
          </w:rPr>
          <w:t>-1.</w:t>
        </w:r>
      </w:hyperlink>
      <w:hyperlink r:id="rId6"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163957 (сто шестьдесят три тысячи девятьсот пятьдесят семь) рублей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Аукцион на право заключения договора аренды земельного участка признан несостоявшимся. Предмет торгов передается в аренду на срок 10 (десять) календарных лет единственному участнику аукциона участнику № 1 гражданину Геворгяну Дмитрию Владимировичу, с ежегодной арендной платой по начальной цене предмета аукциона в размере 163957 (сто шестьдесят три тысячи девятьсот пятьдесят семь) рубл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7:00Z</dcterms:created>
  <dc:creator>voshod</dc:creator>
  <dc:description/>
  <cp:keywords/>
  <dc:language>en-US</dc:language>
  <cp:lastModifiedBy>303</cp:lastModifiedBy>
  <cp:lastPrinted>2022-08-11T17:00:00Z</cp:lastPrinted>
  <dcterms:modified xsi:type="dcterms:W3CDTF">2022-09-13T05:44:00Z</dcterms:modified>
  <cp:revision>3</cp:revision>
  <dc:subject/>
  <dc:title>Г Л А В А</dc:title>
</cp:coreProperties>
</file>