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ТОГИ АУКЦИОН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30 августа 2022 года в 09 часов 00 минут состоялись торги в виде аукциона на право заключения договора аренды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Лот № 1 - земельный участок категории земель населенных пунктов с кадастровым номером 67:17:0010322:328 площадью 3110 кв. метров, разрешенного использования – строительная промышленность, расположенный по адресу: Российская Федерация, Смоленская область, Сафоновский район, Сафоновское городское поселение, г. Сафоново, ул. Промышленная, участок 12А.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</w:rPr>
        <w:t xml:space="preserve">Основание проведения аукциона - постановление Администрации муниципального образования «Сафоновский район» Смоленской области от 28.06.2022 № 102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 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0.06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www</w:t>
        </w:r>
      </w:hyperlink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.</w:t>
        </w:r>
      </w:hyperlink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mrsk</w:t>
        </w:r>
      </w:hyperlink>
      <w:hyperlink r:id="rId5">
        <w:r>
          <w:rPr>
            <w:rStyle w:val="InternetLink"/>
            <w:rFonts w:cs="Verdana" w:ascii="Verdana" w:hAnsi="Verdana"/>
            <w:color w:val="0000FF"/>
            <w:u w:val="single"/>
          </w:rPr>
          <w:t>-1.</w:t>
        </w:r>
      </w:hyperlink>
      <w:hyperlink r:id="rId6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ru</w:t>
        </w:r>
      </w:hyperlink>
      <w:r>
        <w:rPr>
          <w:rFonts w:cs="Verdana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13988 (сто тринадцать тысяч девятьсот восемьдесят восемь) рубле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Лот № 2 - земельный участок категории земель населенных пунктов с кадастровым номером 67:17:0013301:604 площадью 1000 кв. метров, разрешенного использования – размещение гаражей для собственных нужд, расположенный по адресу: Российская Федерация, Смоленская область, Сафоновский район, Сафоновское городское поселение, г. Сафоново, территория ГСК «Урал», участок 12А.  Основание проведения аукциона - постановление Администрации муниципального образования «Сафоновский район» Смоленской области от 15.06.2022 № 94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Земельный участок имеет ограничения прав, предусмотренные статьями 56, 56.1 Земельного кодекса Российской Федерации. Зона с особыми условиями использования территории </w:t>
      </w:r>
      <w:hyperlink r:id="rId7">
        <w:r>
          <w:rPr>
            <w:rStyle w:val="InternetLink"/>
            <w:rFonts w:cs="Verdana" w:ascii="Verdana" w:hAnsi="Verdana"/>
            <w:color w:val="0000FF"/>
            <w:u w:val="single"/>
          </w:rPr>
          <w:t>67:17-6.609</w:t>
        </w:r>
      </w:hyperlink>
      <w:r>
        <w:rPr>
          <w:rFonts w:cs="Verdana" w:ascii="Verdana" w:hAnsi="Verdana"/>
        </w:rPr>
        <w:t xml:space="preserve">. Содержание ограничений режима использования объектов недвижимости в границах зоны с особыми условиями использования территории установлено п.п. 8, 9, 10 и 11 Правил установления охранных зон объектов электросетевого хозяйства, утвержденных Постановлением Правительства Российской Федерации от 24.02.2009г.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Зона с особыми условиями использования территории </w:t>
      </w:r>
      <w:hyperlink r:id="rId8">
        <w:r>
          <w:rPr>
            <w:rStyle w:val="InternetLink"/>
            <w:rFonts w:cs="Verdana" w:ascii="Verdana" w:hAnsi="Verdana"/>
            <w:color w:val="0000FF"/>
            <w:u w:val="single"/>
          </w:rPr>
          <w:t>67:17-6.26</w:t>
        </w:r>
      </w:hyperlink>
      <w:r>
        <w:rPr>
          <w:rFonts w:cs="Verdana" w:ascii="Verdana" w:hAnsi="Verdana"/>
        </w:rPr>
        <w:t xml:space="preserve">. Постановление Правительства РФ от 24.02.2009 г.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02.06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9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www</w:t>
        </w:r>
      </w:hyperlink>
      <w:hyperlink r:id="rId10">
        <w:r>
          <w:rPr>
            <w:rStyle w:val="InternetLink"/>
            <w:rFonts w:cs="Verdana" w:ascii="Verdana" w:hAnsi="Verdana"/>
            <w:color w:val="0000FF"/>
            <w:u w:val="single"/>
          </w:rPr>
          <w:t>.</w:t>
        </w:r>
      </w:hyperlink>
      <w:hyperlink r:id="rId11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mrsk</w:t>
        </w:r>
      </w:hyperlink>
      <w:hyperlink r:id="rId12">
        <w:r>
          <w:rPr>
            <w:rStyle w:val="InternetLink"/>
            <w:rFonts w:cs="Verdana" w:ascii="Verdana" w:hAnsi="Verdana"/>
            <w:color w:val="0000FF"/>
            <w:u w:val="single"/>
          </w:rPr>
          <w:t>-1.</w:t>
        </w:r>
      </w:hyperlink>
      <w:hyperlink r:id="rId13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ru</w:t>
        </w:r>
      </w:hyperlink>
      <w:r>
        <w:rPr>
          <w:rFonts w:cs="Verdana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 861. 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0614 (десять тысяч шестьсот четырнадцать) рублей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укционной комиссией 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Verdana" w:ascii="Verdana" w:hAnsi="Verdana"/>
        </w:rPr>
        <w:t>Лот № 1 передать в аренду на срок 10 (десять) календарных лет победителю аукциона гражданину Горелову Юрию Сергеевичу по начальной цене аукциона (ежегодной арендной платой) в размере 113988,0 руб. (сто тринадцать тысяч девятьсот восемьдесят восемь рублей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Verdana" w:ascii="Verdana" w:hAnsi="Verdana"/>
        </w:rPr>
        <w:t>Лот № 2 передать в аренду на 10 (десять) календарных лет победителю аукциона обществу с ограниченной ответственностью «Сафоновский Леспромхоз» по итоговой цене аукциона (ежегодной арендной плате) в размере 13479,78 руб. (тринадцать тысяч четыреста семьдесят девять рублей 78 копеек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тдела земельных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ношений КИГиЗ                                                                                   </w:t>
      </w:r>
      <w:r>
        <w:rPr>
          <w:b/>
          <w:bCs/>
          <w:sz w:val="28"/>
          <w:szCs w:val="28"/>
          <w:lang w:eastAsia="ru-RU"/>
        </w:rPr>
        <w:t>Ю.В. Алёшкина</w:t>
      </w:r>
    </w:p>
    <w:p>
      <w:pPr>
        <w:pStyle w:val="Normal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8(48142)2-62-6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s://checklink.mail.ru/proxy?es=uI2ocIvsZDDPRJJX1+dNxZGF+qC3u9+IDftF+6l3YpI=&amp;egid=NSI0qUKwi1prR8rhDkdA/mzvMdqIi7Kjdciw9siFLUE=&amp;url=https://click.mail.ru/redir?u=http%3A%2F%2Fpopd-rg.prod.egrn%2Fegron_ng_queries%3Futf8%3D%25E2%259C%2593%26egron_query%255Bcadastral_base%255D%3D67%253A17-6.609&amp;c=swm&amp;r=http&amp;o=mail&amp;v=3&amp;s=4195ff08ec26a278&amp;uidl=16546704870922153365&amp;from=&amp;to=&amp;email=ruspsn@mail.ru" TargetMode="External"/><Relationship Id="rId8" Type="http://schemas.openxmlformats.org/officeDocument/2006/relationships/hyperlink" Target="https://checklink.mail.ru/proxy?es=uI2ocIvsZDDPRJJX1+dNxZGF+qC3u9+IDftF+6l3YpI=&amp;egid=NSI0qUKwi1prR8rhDkdA/mzvMdqIi7Kjdciw9siFLUE=&amp;url=https://click.mail.ru/redir?u=http%3A%2F%2Fpopd-rg.prod.egrn%2Fegron_ng_queries%3Futf8%3D%25E2%259C%2593%26egron_query%255Bcadastral_base%255D%3D67%253A17-6.26&amp;c=swm&amp;r=http&amp;o=mail&amp;v=3&amp;s=8c1ac0d13f6c0aa7&amp;uidl=16546704870922153365&amp;from=&amp;to=&amp;email=ruspsn@mail.ru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hyperlink" Target="http://www.mrsk-1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2:00Z</dcterms:created>
  <dc:creator>voshod</dc:creator>
  <dc:description/>
  <cp:keywords/>
  <dc:language>en-US</dc:language>
  <cp:lastModifiedBy>303</cp:lastModifiedBy>
  <cp:lastPrinted>2022-05-17T10:42:00Z</cp:lastPrinted>
  <dcterms:modified xsi:type="dcterms:W3CDTF">2022-09-13T11:45:00Z</dcterms:modified>
  <cp:revision>3</cp:revision>
  <dc:subject/>
  <dc:title>Г Л А В А</dc:title>
</cp:coreProperties>
</file>