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75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44"/>
          <w:szCs w:val="44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0.06.2025 № 22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обеспечения транспортной доступности населения Сафоновского муниципального округа Смоленской области к месту проведения массового мероприятия, Дня города Сафоново, по адресу: Смоленская область, г. Сафоново, ул. Мира, территория стадиона муниципального бюджетного учреждения дополнительного образования «Детско-юношеская спортивная школ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1. Рекомендовать 28.06.2025 индивидуальным предпринимателям, осуществляющим регулярные пассажирские перевозки по муниципальному маршруту № 2 «пл. Тухачевского – з-д «Теплоконтроль», продлить установленный маршрут до ул. Мира, стадиона муниципального бюджетного учреждения дополнительного образования «Детско-юношеская спорти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 Индивидуальным предпринимателям Г.П. Захаровой, Ю.В. Бондареву,          А.В. Павлову довести до сведения водителей маршрутного транспорта указанное распо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 Уведомить о вышеуказанных мерах старшего государственного инспектора ТОГАДН по Смоленской области МТУ Ространснадзора по ЦФО П.В. Дмитри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5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 xml:space="preserve">    </w:t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6:00Z</dcterms:created>
  <dc:creator>Пользователь</dc:creator>
  <dc:description/>
  <cp:keywords/>
  <dc:language>en-US</dc:language>
  <cp:lastModifiedBy>Грибов</cp:lastModifiedBy>
  <cp:lastPrinted>2025-06-06T16:04:00Z</cp:lastPrinted>
  <dcterms:modified xsi:type="dcterms:W3CDTF">2025-06-11T08:14:00Z</dcterms:modified>
  <cp:revision>3</cp:revision>
  <dc:subject/>
  <dc:title/>
</cp:coreProperties>
</file>