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2"/>
          <w:szCs w:val="16"/>
        </w:rPr>
      </w:pPr>
      <w:r>
        <w:rPr>
          <w:rFonts w:cs="Times New Roman" w:ascii="Times New Roman" w:hAnsi="Times New Roman"/>
          <w:bCs/>
          <w:kern w:val="2"/>
          <w:sz w:val="22"/>
          <w:szCs w:val="16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5 дека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99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именовании Комитета по строительству и жилищно-коммунальному хозяйству Администрации муниципального образования «Сафоновский район» Смоленской области в Управление по строительству и жилищно-коммунальному хозяйству Администрации муниципального образования «Сафоновский муниципальный округ» Смоленской области и об утверждении Положения об Управлении по строительству и жилищно-коммунальному хозяйству Администрации муниципального образования 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2.2003 № 131-ФЗ «Об общих принципах организации местного самоуправления в Российской Федерации», Законом Смоленской области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Сафоновского окружного Совета депутатов, утвержденным решением Сафоновского окружного  Совета  депутатов  от  25 декабря  2024 года № 89, решением  Сафоновского окружного Совета депутатов  от  25.12.2024  года № 90 «О структуре Администрации муниципального образования «Сафоновский муниципальный округ» Смоленской области», Сафоновский окружной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ереимен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ИНН 6726013040; ОГРН 1086726000063; юридический адрес: 215500, Смоленская область, Сафоновский район, город Сафоново, ул. Ленина, д.3) – Управление по строительству и жилищно-коммунальному хозяйству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Утвердить прилагаемое Положение об Управлении по строительству и жилищно-коммунальному хозяйству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ConsNormal"/>
              <w:widowControl/>
              <w:ind w:right="0"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6:00Z</dcterms:created>
  <dc:creator>светлана</dc:creator>
  <dc:description/>
  <cp:keywords/>
  <dc:language>en-US</dc:language>
  <cp:lastModifiedBy>Adms</cp:lastModifiedBy>
  <cp:lastPrinted>2024-12-25T12:58:00Z</cp:lastPrinted>
  <dcterms:modified xsi:type="dcterms:W3CDTF">2024-12-25T10:02:00Z</dcterms:modified>
  <cp:revision>3</cp:revision>
  <dc:subject/>
  <dc:title/>
</cp:coreProperties>
</file>