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5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98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именовании комитета по образованию Администрации муниципального образования «Сафоновский район» Смоленской области в Управление образования Администрации муниципального образования «Сафоновский муниципальный округ» Смоленской области и об утверждении Положения об Управлении образования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Сафоновского окружного Совета депутатов, утвержденным решением Сафоновского окружного  Совета  депутатов  от  25 декабря  2024 года № 89, решением  Сафоновского окружного Совета депутатов  от  25.12.2024  года № 90 «Об утверждении структуры Администрации муниципального образования «Сафоновский муниципальный округ» Смоленской области», Сафоновский окружной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Переимен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образованию Администрации муниципального образования «Сафоновский район» Смолен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НН 6726002922; ОГРН 1026700947019; юридический адрес: 215500, Смоленская область, Сафоновский район, город Сафоново, ул. Ленина, д.3) – Управление образования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твердить прилагаемое Положение об Управлении образования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афоновского окружного Совета депутат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.2024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 Администрации муниципального образования «Сафонов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Сафон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Управление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рганом Администрации муниципального образования «Сафоновский муниципальный округ» Смолен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). Полное официальное наименование Управление образования на русском языке: 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Сафоновский муниципальный округ» Смоленской области; сокращенное наименование –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. Сафон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ся для обеспечения реализации полномочий Администрации муниципального образования «Сафоновский муниципальный округ» Смоленской области по решению вопросов местного значения в области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еализацию полномочий в объем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иняется непосредственно Главе муниципального образования «Сафоновский муниципальный округ» Смоленской области, заместителю Главы муниципального образования «Сафоновский муниципальный округ» Смоленской области, курирующему социальные вопросы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ведомственном подчинении Департамента Смоленской области по образованию и нау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Смоленской области, указами Губернатора Смоленской области, постановлениями и распоряжениями Администрации Смоленской области, правовыми актами органов государственной власти Смоленской области, Уставом муниципального образования «Сафоновский муниципальный округ» Смоленской области, постановлениями и распоряжениями Администрации муниципального образования «Сафоновский муниципальный округ» Смоленской области, настоящим Положением, приказами 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Управление образования обладает правами юридического лица, имеет печать с изображением герба Российской Федерации и со своим наименованием, бланки и штампы, лицевые счета в Финансовом управлении Администрации муниципального образования «Сафоновский муниципальный округ» Смоленской области по бюджетным ассигнованиям и средствам, полученным от приносящей доход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меет лицевые счета в органах Федерального казначейства по средствам Федерального бюджета и средствам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, составление и представление бухгалтерской (статистической) отчетности в порядке, установленном законодательством Российской Федерации, осуществляет муниципальное казенное учреждение «Централизованная бухгалтерия муниципальных образовательных учреждений муниципального образования «Сафоновский муниципальный округ» Смоленской области» на основании договора, заключенного с Управлением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несение изменений в Положение об Управлении образования Администрации муниципального образования «Сафоновский муниципальный округ» Смоленской области утверждается постановлением Администрации муниципального образования «Сафонов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образования может от своего имени приобретать гражданские права, соответствующие предмету и целям его деятельности, предусмотренные настоящим Положением, нести обязанности, выступать в судах в качестве истца и ответчик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Структурными подразделениями Управления, не имеющими статуса юридического лица, являются отдел опеки и попечительства Управления образования Администрации муниципального образования «Сафоновский муниципальный округ» Смоленской области (далее – отдел опеки и попечительства), сектор физической культуры и спорта, методический сект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тодический сектор создается в целях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подготовки педагогических и руководящих кадров муниципальной системы образования, содействия повышению качества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тдел опеки и попечительства создан в целях защиты и охраны прав и интересов несовершеннолетних детей, а также детей-сирот и детей, оставшихся без попечения родителей; совершеннолетних граждан, признанных судом недееспособными, а также граждан, ограниченных судом в дееспособности;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Сектор физической культуры и спорта создан в целях создания благоприятных условий для развития физической культуры и спорта и увеличения числа занимающихся физической культурой и спортом, формирования здорового образа жизни молодого поколения, профилактики безнадзорности, подростковой преступности, наркомании и алкоголизма, контроля за использованием объектов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еятельность Управления образования, сектора физической культуры и спорта и методического сектора финансируется за счет средств бюджета муниципального образования «Сафоновский муниципальный округ» Смоленской области, а отдела опеки и попечительства – за счет средств обла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Управление образования осуществляе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и через подведомственные ему учреждения во взаимодействии с другими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Администрацию в отношениях с органами государственной власти Российской Федерации и субъектов Российской Федерации, муниципальными образованиями, юридическими и физическими лицами при осуществлении полномочий в сфер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Управления образования является главным распорядителем бюджетных средств в сфер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5. Правовые акты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ятые в пределах его компетенции, обязательны для исполнения всеми муниципальными образовательными учреждениями муниципального образования «Сафоновский муниципальный округ» Смоленской области, подведомственными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чрежд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 Управлении образования могут создаваться коллегиальные органы по решению актуальных проблем развития системы образования муниципального образования. Деятельность этих органов определяется приказами Управления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15500, Смоленская область, г. Сафоново, ул. Ленина, д.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15500, Смоленская область, г. Сафоново, ул. Ленина, д.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Управления образования осуществляются в 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МЕТ, ЦЕЛИ И ПОЛНОМОСЧИЯ УПРАВЛЕНИЯ </w:t>
      </w:r>
    </w:p>
    <w:p>
      <w:pPr>
        <w:pStyle w:val="TextBodyIndent"/>
        <w:spacing w:before="0" w:after="0"/>
        <w:ind w:left="283" w:firstLine="42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Управления являются: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2.1.1. Удовлетворение образовательных запросов и потребностей граждан, проживающих на территории муниципального образования, в образовательных услугах в соответствии с Федеральным законом от 29.12.2012 № 273-ФЗ «Об образовании в Российской Федерации»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2.1.2. Создание в муниципальной системе образования необходимых условий для реализации прав граждан в области образования, единой образовательной среды и системы непрерывного образова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2.1.3. Осуществление государственной политики в области дошкольного, начального общего, основного общего, среднего общего и дополнительного образования в соответствии с федеральной целевой программой развития образования,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.1.4. Содействие повышению социального статуса работников образования.</w:t>
      </w:r>
    </w:p>
    <w:p>
      <w:pPr>
        <w:pStyle w:val="Style20"/>
        <w:jc w:val="both"/>
        <w:rPr/>
      </w:pPr>
      <w:r>
        <w:rPr>
          <w:szCs w:val="28"/>
        </w:rPr>
        <w:tab/>
        <w:t>2.2.</w:t>
        <w:tab/>
        <w:t>Основными задачами Управления являютс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2.2.1. Реализация единой государственной политики в сфере защиты прав и законных интересов несовершеннолетних; детей, нуждающихся в помощи государства, в том числе детей-сирот и детей, оставшихся без попечения родителей, а также совершеннолетних граждан, нуждающихся в установлении опеки или попечительства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2.2.2. Обеспечение гарантий соблюдения прав ребенка на образование. </w:t>
      </w:r>
    </w:p>
    <w:p>
      <w:pPr>
        <w:pStyle w:val="Style20"/>
        <w:jc w:val="both"/>
        <w:rPr/>
      </w:pPr>
      <w:r>
        <w:rPr>
          <w:szCs w:val="28"/>
        </w:rPr>
        <w:tab/>
        <w:t>2.</w:t>
      </w:r>
      <w:r>
        <w:rPr>
          <w:bCs/>
          <w:szCs w:val="28"/>
        </w:rPr>
        <w:t>3. Управления в соответствии с возложенными на него задачами осуществляет следующие функции (полномочия):</w:t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2.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«Сафоновский муниципальный округ» Смоленской области.</w:t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2.3.2. Организация предоставления дополнительного образования детей на территории муниципального образования «Сафоновский муниципальный округ» Смоленской области</w:t>
      </w:r>
      <w:r>
        <w:rPr>
          <w:szCs w:val="28"/>
        </w:rPr>
        <w:t>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.3.3. Обеспечение в пределах своих полномочий прав детей на отдых и оздоровление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szCs w:val="28"/>
        </w:rPr>
        <w:t>Организация отдыха, досуга и занятости несовершеннолетних в каникулярное время в пределах своей компетенции</w:t>
      </w:r>
      <w:r>
        <w:rPr>
          <w:bCs/>
          <w:szCs w:val="28"/>
        </w:rPr>
        <w:t>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4. Организация проведения общегородских мероприятий с детьми и молодежью в пределах своей компетенции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5. Проведение мероприятий по созданию, реорганизации и ликвидации муниципальных образовательных учреждений (их филиалов) в соответствии с действующим законодательством в пределах своих полномочий, в целях выполнения решения учредителя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6. Создание условий для осуществления присмотра и ухода за детьми, содержания детей в муниципальных бюджетных дошкольных образовательных учреждениях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7. Обеспечени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Сафоновский муниципальный округ» Смоленской области.</w:t>
      </w:r>
    </w:p>
    <w:p>
      <w:pPr>
        <w:pStyle w:val="Style20"/>
        <w:ind w:firstLine="708"/>
        <w:jc w:val="both"/>
        <w:rPr/>
      </w:pPr>
      <w:r>
        <w:rPr>
          <w:bCs/>
          <w:szCs w:val="28"/>
        </w:rPr>
        <w:t>2.3.8. Обеспечение установленного порядка приема, перевода, отчисления обучающихся из учреждений, реализующих программы дошкольного образования, начального общего, основного общего, среднего общего образования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Решение вопроса приема детей, не достигших установленного минимального возраста для зачисления (приема) в учреждения соответствующего типа и вида, в том числе прием детей для обучения в общеобразовательные учреждения, реализующие программы начального общего образования, в возрасте ранее 6 лет 6 месяцев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9. Осуществление делегированных государственных полномочий по организации и осуществлению деятельности по опеке и попечительству.</w:t>
      </w:r>
    </w:p>
    <w:p>
      <w:pPr>
        <w:pStyle w:val="Style20"/>
        <w:ind w:firstLine="708"/>
        <w:jc w:val="both"/>
        <w:rPr/>
      </w:pPr>
      <w:r>
        <w:rPr>
          <w:bCs/>
          <w:szCs w:val="28"/>
        </w:rPr>
        <w:t>2.3.10. Осуществление учета документов об основном общем и среднем общем образовании, выдаваемых учреждениям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Организация выдачи учреждениям документов об основном общем и среднем общем образовании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1.Организация работы методологической службы, обеспечение методологического сопровождения педагогических работников дошкольного, общего и дополнительного образования.</w:t>
      </w:r>
    </w:p>
    <w:p>
      <w:pPr>
        <w:pStyle w:val="Style20"/>
        <w:ind w:firstLine="708"/>
        <w:jc w:val="both"/>
        <w:rPr/>
      </w:pPr>
      <w:r>
        <w:rPr>
          <w:bCs/>
          <w:szCs w:val="28"/>
        </w:rPr>
        <w:t>2.3.12. Организация работы сектора физической культуры и спорта, обеспечение методологического сопровождения педагогических работников дошкольного, общего и дополнительного образования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3. Осуществление бюджетных полномочий главного распределителя бюджетных средств в сфере образования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4. Осуществление ведомственного (муниципального) контроля за деятельностью муниципальных бюджетных (казенных) образовательных учреждений в части предоставления им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5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6. Обеспечение проведения аттестации кандидатов на должность руководителей в соответствии с законодательством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7. Назначение и увольнение руководителей учреждений, заключение. изменение и расторжение трудовых договоров с руководителями учреждений, установление им объема педагогической работы, надбавок и доплат из надтарифного фонда учреждений, предоставление ежегодных отпусков, назначение временно исполняющих обязанности руководителей учреждений во время их отсутствия, контроль за режимом рабочего времени руководителей учреждений.</w:t>
      </w:r>
    </w:p>
    <w:p>
      <w:pPr>
        <w:pStyle w:val="Style20"/>
        <w:ind w:firstLine="708"/>
        <w:jc w:val="both"/>
        <w:rPr>
          <w:bCs/>
          <w:szCs w:val="28"/>
        </w:rPr>
      </w:pPr>
      <w:r>
        <w:rPr>
          <w:bCs/>
          <w:szCs w:val="28"/>
        </w:rPr>
        <w:t>2.3.18. Осуществление полномочий поставщика информации, подлежащей размещению в Единой государственной информационной системе социального обеспечения.</w:t>
      </w:r>
    </w:p>
    <w:p>
      <w:pPr>
        <w:pStyle w:val="Style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ВИДЫ ДЕЯТЕЛЬНОСТИ УПРАВЛЕНИЯ</w:t>
      </w:r>
    </w:p>
    <w:p>
      <w:pPr>
        <w:pStyle w:val="Style20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3.1. Для достижения целей, указанных в пункте 2.1 настоящего Положения, Управление образования в установленном законодательством порядке, в пределах своей компетенции осуществляет следующие виды деятельности (функции) в отношении учреждений в части и порядке, определенных муниципальны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дготовка и согласование проектов муниципальных правовых актов муниципального образования по вопросам, входящим в компетенцию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анализа реализации государственной политики в сфере образования на территории муниципального образования, разработка на этой основе мер по совершенствованию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Разработка программ развития образования на территории муниципального образования и обеспечение условий их практической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работка и реализация муниципальных целевых программ в области образования с учетом социально-экономических, культурных и других особенностей муниципального образования, в том числе на межведомствен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здание приказов, инструктивных указаний, методических писем и рекомендаций по вопросам, отнесенным к компетенции Управления образования на основании и во исполнение действующего законодательства и муниципальных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Содействие государственным и негосударственным образовательным учреждениям, действующим на территории муниципального образования, и координация их работы с учетом муниципальной политики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ланирование сети, разработка предложений о создании, реорганизации, ликвидации, перепрофилировании учреждений на основе анализа образовательных потребностей населения и перспектив социально-экономического развит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Координация и контроль образовательной и административно-хозяйственной деятельности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дведомственных учреждений по профилактике травма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беспечение защиты прав и законных интересов несовершеннолетних в 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 соответствии с требованиями действующего законодательства возможности отчисления из учреждений, восстановления в учреждениях обучающихся, достигших возраста 15 лет, до получения ими обще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рганизация работы по осуществлению Управлением образования и учреждениями мероприятий по профилактике, предупреждению безнадзорности и правонарушений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 Обеспечение предусмотренных законодательством Российской Федерации и Смоленской области социальных прав работников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 Организация и координация деятельности психолого-медико-педагогической службы учреждений в пределах компетенции Управления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рганизация взаимодействия с заинтересованными учреждениями и организациями в работе с детьми и подростками, имеющими отклонения в поведении, физическом здоровье и деть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Разработка и представление на утверждение Главой муниципального образования «Сафоновский муниципальный округ» Смоленской области мест дислокации лагерей с дневным пребыванием детей на баз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лагерей с дневным пребыванием в учреждениях, оздоровления и отдыха детей в каникуляр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Создание и координация работы коллегии Управления образова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 Координация работы по развитию дополнительного образования, внеклассной и внешкольной деятельност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Организация и координация проведения общегородских мероприятий в области образования, физкультуры и спорта в соответствии с установленным порядком; обеспечение участия обучающихся учреждений в международных, Всероссийских, региональных олимпиадах, смотрах и конкурсах, соревнованиях, выставках детского творчества, фестивалях художественной самодеятельности и друг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8. Награждение в соответствии с Положениями о проведении общегородских мероприятий призами и другими наградами победителей и призеров конкурсов и соревнований, педагогических работников, ветеранов Великой Отечественной войны и педагогического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9. Представление в установленном порядке работников учреждений к государственным, отраслевым и другим наградам, почетным з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0. Обеспечение в случае прекращения деятельности учреждения перевода обучающихся с согласия родителей (законных представителей) в другие учреждения соответствующе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1. Подготовка сведений о соответствии условий осуществления образовательного процесса в учреждениях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. Сбор, обработка и анализ информации о состоянии и качестве образования в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. Осуществление сбора, обработки, анализа и предоставление государственной статистической отчетности в сфере образования, обеспечение ее достов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4. Информирование населения о соответствии условий осуществления образовательного процесса в учреждениях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5. Содействие и организация проведения государственной итоговой аттестации выпускников учреждений, реализующих основные общеобразовательные программы основного общего, среднего образования на территории муниципального образования,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6. Составление ежегодного доклада о состоянии и развитии системы образова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 Реализация кадровой политики в сфере образования: создание условий для повышения квалификации, переподготовки педагогических работников учреждений, прогнозирование и планирование кадрового обеспечения учреждений, повышение социального статуса работника обра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ттестации кандидатов на должность руководителей и руководителей учреждений в пределах представленных полномочий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 Утверждение муниципальных заданий учреждений и регулирование деятельности по их исполне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9. Осуществление исполнения переданных органам местного самоуправления законодательством субъекта Российской Федерации и относящихся к компетенции Управления образования отдельных государственных полномочий, связанных с предоставлением мер социальной поддержки граждана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30. Рассмотрение предложений, заявлений и жалоб по вопросам образования и социальной защиты несовершеннолетних, консультирование и принятие по ним необходимых мер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31. О</w:t>
      </w:r>
      <w:r>
        <w:rPr>
          <w:rFonts w:cs="Times New Roman" w:ascii="Times New Roman" w:hAnsi="Times New Roman"/>
          <w:sz w:val="28"/>
          <w:szCs w:val="28"/>
        </w:rPr>
        <w:t>рганизация работы с общественными организациями и средствами массовой информации по вопросам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2. Организация работы по информатизации системы образования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3. Координация методического сопровождения педагогических работников по оказанию консультативной помощи семьям, воспитывающим детей дошкольного возраста на до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4. Утверждение тарификационных спис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5. Обеспечение своевременного выявления лиц, нуждающихся в установлении над ними опеки или попечительства, и их устро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6. Обеспечение защиты прав и законных интересов граждан, нуждающихся в установлении над ними опеки и попечительства, и граждан, находящихся под опекой и попечительством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7. Осуществление надзора за деятельностью опекунов и попечителей, а также организаций, в которые помещены недееспособные или не полностью недееспособные граждане, в том числе дети-сироты и дети, оставшиеся без попечения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8. Осуществление контроля за сохранностью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Управления образования осуществлять деятельность, на которую в 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угое), возникает у Управления образования со дня его получения или в указанный в нем срок и прекращается по истечении срока его действия, если иное не установлено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выполнения целей, указанных в пункте 2.1 настоящего Положения, Управление образования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амостоятельно выступать в суде в качестве истца, ответчика, третье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Заключать муниципальные контракты (договоры) с юридическими и физическими лицами на выполнение работ и оказание услуг в соответствии с целями деятельности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 Приобретать основные и оборотные средства за счет и в пределах бюджетной сметы в соответствии с действующим законодательством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в отношении закрепленного за ним на праве оперативного управления имущества право владения, пользования этим имуществом в пределах, установленных законом, в соответствии с целями своей деятельности, назначением этого имущества и право распоряжения этим имуществом с согласия собственника 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5. Издавать в пределах своей компетенции распорядительные акты обязательные для исполнения учреждениями, давать разъяснения по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Самостоятельно осуществлять трудовые отношения с работниками Управления образования и руководителями учрежд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сбор, обработку, систематизацию информации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Контролировать в пределах своей компетенции и имеющихся полномочий деятельность подведомственных муниципальных бюджетных и казенных образовательных учреждений (дошкольные образовательные учреждения, общеобразовательные учреждения, учреждения дополнительного образ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Участвовать в экспертизе образовательных программ и социально-образовательн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Вносить предложения по рациональному использованию сети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Издавать в пределах своей компетенции приказы, направленные на развитие муниципальной системы образования, обязательные для исполнения учреждениями, контролировать их испол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Принимать участие в работе комиссий, совещаний и иных мероприятиях, организуемых Администрацией и другими учреж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 Разрабатывать программы, проекты нормативных актов в области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 Представлять к награждению в установленном порядке работников учреждений и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 Получать финансовое обеспечение осуществления государственных полномочий по организации и осуществлению деятельности по опеке и попечительству за счет субвенций, предоставляемых из областного бюджета и бюджетов други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Получать материальное обеспечение осущест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7. Получать консультативную и методическую помощь по вопросам осущест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8. Запрашивать и получать в установленном порядке документы, информацию и материалы, необходимые для исполнения должностных обязанностей в части осуществления деятельности по опеке и попечитель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образования обяза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Эффективно использовать бюджетные средства в соответствии с их целевым назнач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Имеет право осуществлять в установленном порядке финансирование учреждений, а также контроль их финансово-хозяйствен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Заключать и производить своевременную оплату муниципальных контрактов, иных договоров, подлежащих исполнению за счет бюджетных средств, в пределах доведенных Управлению образования лимитов бюджетных обязательств, если иное не установленное федера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беспечивать сотруд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 Обеспечивать учет и сохранность муниципального имущества, в том числе имущества, закрепленного за Управлением образования на праве оперативного управления, использовать его эффективно и по назна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 Отчитываться о результатах деятельности в порядке и сроки, установленные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 Отчитываться перед учредителем за состояние и использование муниципального имущества и финансов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 Обеспечивать в установленном действующим законодательством порядке исполнение судебн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 Обеспечивать защиту информации конфиденциального характера (включая персональные данные),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Управление образования вправе осуществлять иные права и нести обязанности в соответствии с действующим законодательством, настоящим Положением и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Управление образования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Style20"/>
        <w:tabs>
          <w:tab w:val="clear" w:pos="708"/>
          <w:tab w:val="left" w:pos="136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ПОРЯДОК УПРАВЛЕНИЯ ДЕЯТЕЛЬНОСТЬЮ</w:t>
      </w:r>
      <w:r>
        <w:rPr>
          <w:b/>
          <w:szCs w:val="28"/>
        </w:rPr>
        <w:t xml:space="preserve"> 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Управления образования осуществляется в соответствии с законодательством Российской Федерации, Смоленской области, муниципальными правовыми актами и настоящим Пол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К компетенции учредителя в области управления Управления образования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Утверждение Положения об Управлении образования и внесение изменений в 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значение и освобождение от занимаемой должности руководителя Управления образованию, заключение, изменение и расторжение трудового договора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Осуществление финансового обеспечения выполнения функций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Рассмотрение обращений о согласовании сделок с имуществом, закрепленным на праве оперативного управления за Управлением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существление контроля за деятельностью Управления образования в порядке, определенном Администрацией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 Проведение процедур реорганизации, изменения типа и ликвидации Управления образования в порядке, определенном Администрац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 Утверждение структуры и штатного расписания Управления 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образования возглавляет начальник, который назначается на должность и освобождается от занимаемой должности распоряжением Администрации муниципального образования «Сафонов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ава и обязанности начальника Управления образования, а также основания для прекращения трудовых отношений с ним регламентируются трудовым договором, заключаемым с Главой муниципального образования «Сафоновский муниципальный округ» Смоленской области, и муниципальными правовыми ак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чальник Управления образования действует от имени Управления образования без доверенности, представляет его интересы на территории Российской Федерации и за ее пределами во всех органах власти, организациях, судебных и правоохранительных орган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ачальник Управления образования действует на принципе единоначалия и несет ответственность за последствия своих действий в соответствии с законодательством Российской Федерации, Смолен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К компетенции начальника Управления образования относятся вопрос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 Осуществление текущего руководства деятельностью Управления образования, за исключением вопросов, отнесенных законодательством Российской Федерации, Смоленской области и настоящим Положением к компетенции учр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По согласованию с учредителем определяет приоритетные направления деятельности Управления образования, принципы формирования и использования е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 В пределах, установленных законом и настоящим Положением, распоряжается имуществом Управления образования, заключает договоры, муниципальные контракты, выдает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 Распоряжается в установленном порядке выделенными Управлению образования финансовыми и материальными средствами, подписывает финансовые документы, обеспечивает соблюдение финансов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5. Обеспечивает составление и исполнение бюджетной сме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7.6. Утверждает муниципальные задания для образовательных учреждений, тарификационные списки и согласовывает штатное расписание, вносит предложения по структуре учреждени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7. Представляет в Администрацию на утверждение отчет о результатах деятельности Управления образования и об использовании закрепленного за ним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8. Решает вопросы о поощрении и применении мер дисциплинарной ответственности к работникам Управления образования и руководителям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9. Утверждает должностные инструкции работников Управления образования и руководителей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0. Распределяет обязанности между работниками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1. Осуществляет прием и увольнение работников Управления образования, заключает, изменяет и расторгает с ними трудовые догово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2. Осуществляет подбор кандидатов на должность руководителей образовательных учреждений, принимает на работу и увольняет, заключает, изменяет и расторгает с ними трудовые догово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3. Осуществляет координацию и контроль за деятельностью руководителей образовательных учреждений с целью соблюдения ими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4. Отменяет приказы руководителей образовательных учреждений, если они входят в противоречие с действующим законодательством, муниципальными правовыми актами, приказами Управления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5. Издает в соответствии с требованиями законодательства и в пределах своей компетенции приказы, дает законные указания по вопросам деятельности Управления образования, обязательны для выполнения работниками Управления образования и руководителями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6. Согласовывает руководителям образовательных учреждений экспертную оценку последствий договоров аренды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7. Рассматривает предложения, жалобы граждан и принимает по ним необходимые решения, организует прием граждан по вопросам, отнесенным к его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8. Обеспечивает целевое использование выделенных денежных средств и сохранность материальных ценностей Управления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19. Осуществляет полномочия, установленные законодательством, настоящим Положением и должностными обязанностям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отсутствие начальника Управления образования его обязанности без издания соответствующего распорядительного акта исполняет заместитель начальника Управления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22"/>
      <w:lang w:eastAsia="zh-CN" w:bidi="ar-SA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8:00Z</dcterms:created>
  <dc:creator>светлана</dc:creator>
  <dc:description/>
  <dc:language>en-US</dc:language>
  <cp:lastModifiedBy>Adms</cp:lastModifiedBy>
  <cp:lastPrinted>2024-12-25T11:49:00Z</cp:lastPrinted>
  <dcterms:modified xsi:type="dcterms:W3CDTF">2024-12-25T09:48:00Z</dcterms:modified>
  <cp:revision>2</cp:revision>
  <dc:subject/>
  <dc:title/>
</cp:coreProperties>
</file>