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224790</wp:posOffset>
            </wp:positionV>
            <wp:extent cx="768350" cy="7594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   </w:t>
        <w:tab/>
        <w:tab/>
        <w:tab/>
        <w:tab/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2"/>
          <w:szCs w:val="16"/>
        </w:rPr>
      </w:pPr>
      <w:r>
        <w:rPr>
          <w:rFonts w:cs="Times New Roman" w:ascii="Times New Roman" w:hAnsi="Times New Roman"/>
          <w:bCs/>
          <w:kern w:val="2"/>
          <w:sz w:val="22"/>
          <w:szCs w:val="16"/>
        </w:rPr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5 декабря 2024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97</w:t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/>
          <w:bCs/>
          <w:color w:val="FF0000"/>
          <w:kern w:val="2"/>
          <w:sz w:val="28"/>
          <w:szCs w:val="28"/>
        </w:rPr>
      </w:r>
    </w:p>
    <w:p>
      <w:pPr>
        <w:pStyle w:val="Style17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ереименовании Финансового управления Администрации муниципального образования «Сафоновский район» Смоленской области в Финансовое управлени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б утверждении Положения о Финансовом управлении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/>
        <w:ind w:right="1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моленской области от 10.06.2024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гламентом Сафоновского окружного Совета депутатов, утвержденным решением Сафоновского окружного  Совета  депутатов  от  25 декабря  2024 года № 89, решением  Сафоновского окружного Совета депутатов  от  25.12.2024  года № 90 «О структуре Администрации муниципального образования «Сафоновский муниципальный округ» Смоленской области», Сафоновский окружной Совет депутатов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/>
        <w:ind w:right="1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именовать Финансовое управление Администрации муниципального образования «Сафоновский район» Смоленской области (ИНН 6726003122, ОГРН 1026700947360), юридический адрес: 215500, Смоленская область, р-н Сафоновский, г. Сафоново, ул. Ленина, д.3) в Финансовое управление Администрации муниципального образования «Сафоновский муниципальный округ» Смоленской обла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Положение о Финансовом управлении Администрации муниципального образования «Сафоновский муниципальный округ» Смоленской области.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.01.2025.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  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</w:t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>Сафоновского                окружного  Совета депутатов             от 25.12.2024  № 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инансовом управлении Администрации муниципального образования «Сафоновский муниципальный округ»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- По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12"/>
      <w:bookmarkStart w:id="1" w:name="Par21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4"/>
      <w:bookmarkEnd w:id="2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Финансовое управление Администрации муниципального образования «Сафоновский муниципальный округ» Смоленской области (далее - Финуправление) является структурным подразделением Администрации муниципального образования «Сафоновский муниципальный округ» Смоленской области, обеспечивающим реализацию единой финансовой и бюджетной политики на территории Сафоновского муниципальный округа и координирующим деятельность в этой сфере иных структурных подразделений Администрации муниципального образования «Сафонов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инуправление является финансовым органом муниципального образования «Сафоновский муниципальный округ» Смоленской области и органом внутреннего муниципального финансового контроля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Финуправление в своей деятельности руководствуется</w:t>
      </w:r>
      <w:r>
        <w:rPr/>
        <w:t xml:space="preserve"> </w:t>
      </w:r>
      <w:r>
        <w:rPr>
          <w:bCs/>
          <w:sz w:val="28"/>
          <w:szCs w:val="28"/>
        </w:rPr>
        <w:t>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бразования «Сафоновский муниципальный округ» Смоленской области, иными муниципальными актами муниципального образования «Сафоновский муниципальный округ» Смоленской област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нуправление осуществляет свою деятельность во взаимодействии с государственными органами, в том числе органами государственной власти,  органами местного самоуправления муниципального образования «Сафоновский муниципальный округ» Смоленской области,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Финуправление обладает правами юридического лица, имеет счета, печать со своим наименованием и изображением герба Российской Федерации, иные печати, штампы и блан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инансирование расходов на содержание Финуправления и реализацию возложенных на Финуправление полномочий осуществляется за счет бюджета муниципального образования «Сафоновский муниципальный округ» Смоленской области (далее – бюджет муниципального округа) в соответствии с бюджетной сме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есто нахождения Финуправления: 215500, Смоленская область,                г.Сафоново, ул. Ленина, д.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лное официальное наименование Финуправления - Финансовое управление Администрации муниципального образования «Сафонов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- Финуправление Сафоновского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Фин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Финуправ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ление управления  муниципальными финан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ление казначейского исполнения бюджета муниципального образования «Сафонов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ение управления муниципальным долгом муниципального образования «Сафонов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уществление финансового контроля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Фин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управление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фере управления муниципальными финанс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оставление проекта бюджета муниципального образования «Сафоновский муниципальный округ» Смоленской области на очередной финансовый год и плановый период, а также подготовка иных документов и материалов, представляемых в Сафоновский окружной Совет депутатов одновременно с проектом решения об утверждении бюджета муниципального образования «Сафоновский муниципальный округ» Смолен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становление порядка и методики планирования бюджетных ассигнований бюджета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оставление сводной бюджетной росписи бюджета муниципального округа, внесение изменений в нее, доведение показателей сводной бюджетной росписи бюджета муниципального округа до главных распорядителей средств бюджета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Установление порядка составления и ведения бюджетной росписи бюджета муниципального округа главными распорядителями и распорядителями средств  бюджета муниципальн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Установление, детализация и определение порядка применения бюджетной классификации Российской Федерации в части, относящейся к  бюджету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Установление порядка составления и ведения кассового плана исполнения  бюджета муниципального округа, а также состава и сроков представления главными распорядителями средств бюджета муниципального округа, главными администраторами доходов бюджета муниципального округа, главными администраторами источников финансирования дефицита бюджета муниципального округа сведений, необходимых для составления и ведения кассов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Составление и ведение кассового плана исполнения бюджета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Утверждение, доведение лимитов бюджетных обязательств до главных распорядителей средств бюджета  муниципального округа, внесение в них изменений в пределах  полномочий, предоставленных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Установление порядка исполнения бюджета  муниципального округа по расх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 Установление порядка учета бюджетных и денежных обязатель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Установление порядка исполнения бюджета муниципального округа по источникам финансирования дефицита бюджета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Формирование, ведение и предоставление сводного реестра расходных обязательств муниципального образования «Сафоновский муниципальный округ» Смоленской области в финансовый орган Смоленской области в установленные и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Установление порядка завершения операций по исполнению бюджета муниципального округа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Осуществление методического руководства в пределах своей компетенции по вопросам ведения бухгалтерского учета и составления отчетности участниками бюджетного процесса, муниципа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Установление порядка составления бюджетной отчетности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, порядка составления бухгалтерской отчетности и сроков представления бюджетной и бухгалтерской отчетности в Фин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 Составление бюджетной отчетности об исполнении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7. Осуществление сбора и формирования бюджетной отчетности об исполнении местного бюджета для предоставления ее финансовому органу Смоленской области, уполномоченному формировать отчетность об исполнении консолидированного бюджета су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8. Осуществление методического руководства по вопросам организации бюджет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9. Подготовка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нормативных правовых актов по вопросам бюджетного регулир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20. Согласование решений органов, в компетенцию которых входит принятие решения о предоставлении отсрочки или рассрочки по уплате задолженности и (или) налогов, сборов, страховых взносов, срок уплаты которых не наступил, в части сумм налогов и сборов (за исключением государственной пошлины), подлежащих зачислению в местный бюдж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1. Организация исполнения судебных актов и решений налоговых органов о взыскании денежных средств за счет казны муниципального образования «Сафоновский муниципальный округ» Смоленской области, в том числе по судебным актам, предусматривающим обращение взыскания на средства местного бюджета по денежным обязательствам муниципальных бюджетных учреждений, в порядке, предусмотренном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.22. Осуществление контроля, предусмотренного </w:t>
      </w:r>
      <w:hyperlink r:id="rId4">
        <w:r>
          <w:rPr>
            <w:rStyle w:val="InternetLink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3. Организация, руководство, координация, контроль и реализация работ по обеспечению бесперебойного функционирования и совершенствования информационной системы управления бюджетным процессом в муниципальном образовании «Сафонов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фере осуществления казначейского исполнения местного бюджет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ткрытие и ведение лицевых счетов главных распорядителей, распорядителей и получателей средств местного бюджета, бюджетных учреждений, автономных учреждений и их обособленных подразделений в установленном Финуправлением порядк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анкционирование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, в установленном Финуправлением порядк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Санкционирование операций по расходам бюджетных учреждений, автономных учреждений, источником финансового обеспечения которых являются средства, полученные бюджетными учреждениями, автономными учреждениям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установленном Финуправлением порядке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дение операций со средствами бюджетных учреждений, автономных учреждений в установленном Финуправлением порядке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3. В сфере управления муниципальным долгом муниципального образования «Сафоновский муниципальный округ» Смоленской област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1. Ведение муниципальной долговой книги муниципального образования «Сафоновский муниципальный округ» Смоленской области и осуществление учета информации о долговых обязательствах муниципального образования «Сафоновский муниципальный округ»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2. Осуществление от имени муниципального образования «Сафоновский муниципальный округ» Смоленской области муниципальных внутренних заимствов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Ведение учета выданных муниципальных гарантий муниципального образования «Сафоновский муниципальный округ» Смоленской области (далее - муниципальные гарантии), увеличения муниципального долга муниципального образования «Сафоновский муниципальный округ» Смоленской области по ним, сокращения муниципального долга муниципального образования «Сафоновский муниципальный округ» Смоленской области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 Привлечение в установленном законодательством порядке кредитов в местны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фере осуществления финансового контрол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1. Применение бюджетных мер принуждения за совершение бюджетных нарушений в соответствии с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2. Установление порядка исполнения решения о применении бюджетных мер принуждения, решения об изменении (отмене) указанного ре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4.3. Проведение анализа финансового состояния принципала в целях предоставления муниципальных гаран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фере осуществления внутреннего муниципального финансового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уществление полномочий органа внутреннего муниципального финансового контроля в соответствии со статьей 269.2 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Осуществление контрол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инуправление в соответствии с законодатель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1. По вопросам своей деятельности издает приказы, разрабатывает проекты правовых актов в установленной сфере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2. Участвует в пределах своей компетенции в организации выполнения мероприятий по мобилизационной подготовке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3. Обеспечивает защиту, в том числе техническую, сведений, составляющих государственную тайну, и иной информации, доступ к которой ограничен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4. Осуществляет кадровую работу в отношении работников Фин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5. Обеспечивает ведение бухгалтерск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6. Обеспечивает ведение делопроизводства, в том числе работу с документами ограниченного дост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7. Обеспечивает своевременное и полное рассмотрение обращений граждан, направление на них отв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8. Обеспечивает при реализации своих полномочий приоритет целей и задач по развитию конкуренции на товарных рынках в установленной сфере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9. Оказывает гражданам бесплатную юридическую помощь в виде правового консультирования в устной и письменной формах по вопросам, относящимся к компетенции Финуправ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10. Осуществляет иные функции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Фин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управление для решения возложенных задач и реализации функц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прашивать в установленном порядке и получать от органов государственной власти, органов местного самоуправления, структурных подразделений Администрации муниципального образования «Сафоновский муниципальный округ» Смоленской области, предприятий, учреждений и организаций необходимую информацию по вопросам, относящимся к компетенции Фин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ершать сделки, заключать муниципальные контракты, иные договоры, соглашения в соответствии с федеральным, областным законодательством и нормативными правовыми актами муниципального образования «Сафонов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Привлекать в необходимых случаях специалистов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специалистов (экспертов) иных органов и организаций для решения вопросов, относящихся к компетенции Фин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Осуществлять иные права в соответствии с федеральным,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муниципального образования «Сафоновский муниципальный округ» Смоленс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рганизация деятельности Фин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управление подчиняется и подотчетно Главе муниципального образования «Сафоновский муниципальный округ» Смоленской области, а также подотчетно финансовому органу Смоленской области в пределах его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Финуправление возглавляет заместитель Главы муниципального образования «Сафоновский муниципальный округ» Смоленской области - начальник Финансового управления Администрации муниципального образования «Сафоновский муниципальный округ» Смоленской области (далее – заместитель Главы муниципального образования «Сафоновский муниципальный округ» Смоленской области - начальник Финуправления), который назначается на должность и освобождается от должности Главой муниципального образования «Сафоновский муниципальный округ» Смолен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меститель Главы муниципального образования «Сафоновский муниципальный округ» Смоленской области - начальник Финуправления имеет заместителя, назначаемого на должность и освобождаемого от должности приказом Финуправления, который исполняет обязанности начальника Финуправления в его отсутствие без издания соответствующего распорядительного ак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меститель Главы муниципального образования «Сафоновский муниципальный округ» Смоленской области - начальник Фин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существляет руководство и организует деятельность Фин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Назначает в установленном порядке на должность, освобождает от должности и увольняет работников Финуправления, заключает, изменяет и прекращает с ними трудовы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Решает в соответствии с федеральным, областным законодательством и муниципальными правовыми актами о муниципальной службе вопросы, связанные с прохождением муниципальной службы в Фину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Утверждает положения о структурных подразделениях Финуправления, должностные инструкции работников Фин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Действует без доверенности от имени Финуправления, представляет его интересы на территории Смоленской области и за ее преде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По вопросам своей деятельности издает прик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7. Осуществляет иные полномочия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FC3560199C646AE8F2FE7AC2F3F31260328B8F6ACD0B786F39937608g5q4M" TargetMode="External"/><Relationship Id="rId4" Type="http://schemas.openxmlformats.org/officeDocument/2006/relationships/hyperlink" Target="https://login.consultant.ru/link/?req=doc&amp;base=LAW&amp;n=492046&amp;dst=2038" TargetMode="External"/><Relationship Id="rId5" Type="http://schemas.openxmlformats.org/officeDocument/2006/relationships/hyperlink" Target="https://login.consultant.ru/link/?req=doc&amp;base=LAW&amp;n=469774&amp;dst=3146" TargetMode="External"/><Relationship Id="rId6" Type="http://schemas.openxmlformats.org/officeDocument/2006/relationships/hyperlink" Target="https://login.consultant.ru/link/?req=doc&amp;base=LAW&amp;n=469774&amp;dst=103433" TargetMode="External"/><Relationship Id="rId7" Type="http://schemas.openxmlformats.org/officeDocument/2006/relationships/hyperlink" Target="https://login.consultant.ru/link/?req=doc&amp;base=LAW&amp;n=492046&amp;dst=203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6:00Z</dcterms:created>
  <dc:creator>Пользователь</dc:creator>
  <dc:description/>
  <cp:keywords/>
  <dc:language>en-US</dc:language>
  <cp:lastModifiedBy>Adms</cp:lastModifiedBy>
  <cp:lastPrinted>2024-12-25T12:38:00Z</cp:lastPrinted>
  <dcterms:modified xsi:type="dcterms:W3CDTF">2024-12-25T09:43:00Z</dcterms:modified>
  <cp:revision>5</cp:revision>
  <dc:subject/>
  <dc:title/>
</cp:coreProperties>
</file>