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95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ыбковского сельского поселения Сафоновского 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ет об исполнении бюджета Рыбк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5 068,6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5 711,6 </w:t>
      </w:r>
      <w:r>
        <w:rPr>
          <w:sz w:val="28"/>
          <w:szCs w:val="28"/>
        </w:rPr>
        <w:t xml:space="preserve">рублей, с превышением расходов над доходами  (дефицит) бюджета в сумме </w:t>
      </w:r>
      <w:r>
        <w:rPr>
          <w:b/>
          <w:sz w:val="28"/>
          <w:szCs w:val="28"/>
        </w:rPr>
        <w:t xml:space="preserve">643,0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Рыбк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Рыбковского сельского поселения Сафоновского района Смоленской области за 2024 год по ведомственной структуре расходов бюджета Рыб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Рыбк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Рыбк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8"/>
          <w:szCs w:val="28"/>
        </w:rPr>
        <w:t xml:space="preserve">«Сафоновский муниципальный округ»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b/>
          <w:sz w:val="28"/>
          <w:szCs w:val="28"/>
        </w:rPr>
        <w:t xml:space="preserve">                                                                      А.Н. Захарова</w:t>
      </w:r>
    </w:p>
    <w:p>
      <w:pPr>
        <w:pStyle w:val="Normal"/>
        <w:ind w:left="5940" w:hanging="0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иложение №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Рыбковского сельского поселения Сафоновского района Смоленской области за 2024 год»</w:t>
      </w:r>
    </w:p>
    <w:p>
      <w:pPr>
        <w:pStyle w:val="Normal"/>
        <w:ind w:left="5940" w:hanging="0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бюджета Рыбковского  сельского поселения  Сафоновского района Смоленской области за 2024 год по кодам классификации доходов бюджетов </w:t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 руб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>
          <w:trHeight w:val="60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8 646,3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5 526,83</w:t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>1 097 682,14</w:t>
            </w:r>
            <w:bookmarkEnd w:id="3"/>
          </w:p>
        </w:tc>
      </w:tr>
      <w:tr>
        <w:trPr>
          <w:trHeight w:val="1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11</w:t>
            </w:r>
          </w:p>
        </w:tc>
      </w:tr>
      <w:tr>
        <w:trPr>
          <w:trHeight w:val="147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43,02</w:t>
            </w:r>
          </w:p>
        </w:tc>
      </w:tr>
      <w:tr>
        <w:trPr>
          <w:trHeight w:val="127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99</w:t>
            </w:r>
          </w:p>
        </w:tc>
      </w:tr>
      <w:tr>
        <w:trPr>
          <w:trHeight w:val="15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53,25</w:t>
            </w:r>
          </w:p>
        </w:tc>
      </w:tr>
      <w:tr>
        <w:trPr>
          <w:trHeight w:val="16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487,51</w:t>
            </w:r>
          </w:p>
        </w:tc>
      </w:tr>
      <w:tr>
        <w:trPr>
          <w:trHeight w:val="9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637,9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55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33,7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3 119,5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68,5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1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 6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00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Рыбковского сельского поселения Сафоновского района Смоленской области за 2024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ходы бюджета Рыбковского сельского поселения Сафоновского района Смоленской области за 2024 год по ведомственной структуре расходов бюджета Рыбков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16"/>
        <w:gridCol w:w="567"/>
        <w:gridCol w:w="567"/>
        <w:gridCol w:w="1560"/>
        <w:gridCol w:w="567"/>
        <w:gridCol w:w="1550"/>
        <w:gridCol w:w="6"/>
      </w:tblGrid>
      <w:tr>
        <w:trPr>
          <w:trHeight w:val="62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1 635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40 963,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 67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61 764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61 764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61 764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61 764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4 7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4 7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 188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 188,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9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9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498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8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8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8 116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 756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387,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8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8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8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0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0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0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52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Рыбковского сельского поселения Сафоновского района Смолен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52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52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 96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 96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 968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5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5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5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Рыбковского сельского поселения Сафоновского района Смоленской области за 2024 год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432" w:right="-55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Рыб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152"/>
        <w:gridCol w:w="1409"/>
        <w:gridCol w:w="1673"/>
      </w:tblGrid>
      <w:tr>
        <w:trPr>
          <w:trHeight w:val="644" w:hRule="atLeast"/>
          <w:cantSplit w:val="true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16" w:hRule="atLeast"/>
          <w:cantSplit w:val="true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40 963,52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5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461 764,77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98,75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 8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0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 116,28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 116,28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 756,15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387,47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40,00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528,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Рыбков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Рыбковского 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 рублей)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84"/>
        <w:gridCol w:w="2694"/>
        <w:gridCol w:w="1703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642 989,6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989,6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ция Рыбк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989,60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5 383 986,6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 026 97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0:00Z</dcterms:created>
  <dc:creator>Olga</dc:creator>
  <dc:description/>
  <cp:keywords/>
  <dc:language>en-US</dc:language>
  <cp:lastModifiedBy>Adms</cp:lastModifiedBy>
  <cp:lastPrinted>2025-05-23T10:29:00Z</cp:lastPrinted>
  <dcterms:modified xsi:type="dcterms:W3CDTF">2025-05-23T07:35:00Z</dcterms:modified>
  <cp:revision>4</cp:revision>
  <dc:subject/>
  <dc:title>Проект</dc:title>
</cp:coreProperties>
</file>