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65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27 мая 2025 года                 № 94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89" w:leader="none"/>
        </w:tabs>
        <w:ind w:right="5385" w:hanging="0"/>
        <w:jc w:val="both"/>
        <w:rPr/>
      </w:pPr>
      <w:r>
        <w:rPr>
          <w:sz w:val="28"/>
          <w:szCs w:val="28"/>
        </w:rPr>
        <w:t>Об исполнении бюджета Пушкинского сельского поселения Сафоновского района Смоленской области за 2024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тчет об исполнении бюджета Пушкин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>7 100,1</w:t>
      </w:r>
      <w:r>
        <w:rPr>
          <w:sz w:val="28"/>
          <w:szCs w:val="28"/>
        </w:rPr>
        <w:t xml:space="preserve"> ты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ублей, по расходам в сумме </w:t>
      </w:r>
      <w:r>
        <w:rPr>
          <w:b/>
          <w:sz w:val="28"/>
          <w:szCs w:val="28"/>
        </w:rPr>
        <w:t xml:space="preserve">6 795,1 </w:t>
      </w:r>
      <w:r>
        <w:rPr>
          <w:sz w:val="28"/>
          <w:szCs w:val="28"/>
        </w:rPr>
        <w:t xml:space="preserve">тыс. рублей, с превышением доходов над расходами (профицит) бюджета в сумме  </w:t>
      </w:r>
      <w:r>
        <w:rPr>
          <w:b/>
          <w:sz w:val="28"/>
          <w:szCs w:val="28"/>
        </w:rPr>
        <w:t xml:space="preserve">305,0 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Пушкин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Пушкинского сельского поселения Сафоновского района Смоленской области за 2024 год по ведомственной структуре расходов бюджета Пушк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Пушкин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Пушкин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b/>
          <w:sz w:val="28"/>
          <w:szCs w:val="28"/>
        </w:rPr>
        <w:t>А.А. Царев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кружного Совета депутатов         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   «Об исполнении бюджета Пушкинского сельского поселения Сафоновского района Смоленской области за 2024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Пушк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24 год по кодам классификации доходов бюджетов</w:t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6"/>
        <w:gridCol w:w="2121"/>
        <w:gridCol w:w="1419"/>
      </w:tblGrid>
      <w:tr>
        <w:trPr>
          <w:trHeight w:val="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 148,87</w:t>
            </w:r>
          </w:p>
        </w:tc>
      </w:tr>
      <w:tr>
        <w:trPr>
          <w:trHeight w:val="46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44 629,2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4 047 378,57 </w:t>
            </w:r>
            <w:bookmarkEnd w:id="3"/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2001100011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60,42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9,56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80011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404,58 </w:t>
            </w:r>
          </w:p>
        </w:tc>
      </w:tr>
      <w:tr>
        <w:trPr>
          <w:trHeight w:val="192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2 047,16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651,87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6 488,9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8 797,43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295,64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768,0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 711,94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Пушк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5 519,66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7510001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119,66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6 700,0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700,00 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000,00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решению Сафоновского окружного </w:t>
      </w:r>
    </w:p>
    <w:p>
      <w:pPr>
        <w:pStyle w:val="Normal"/>
        <w:jc w:val="right"/>
        <w:rPr/>
      </w:pPr>
      <w:r>
        <w:rPr/>
        <w:t>Совета депутатов  «Об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Пушк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4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Пушкинского сельского поселения Сафоновского района Смоленской области за 2024 год по ведомственной структуре расходов бюджета Пушкинского сельского поселения Сафоновского района Смоленской области </w:t>
      </w:r>
    </w:p>
    <w:p>
      <w:pPr>
        <w:pStyle w:val="Normal"/>
        <w:ind w:left="5940" w:hanging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7"/>
        <w:gridCol w:w="709"/>
        <w:gridCol w:w="567"/>
        <w:gridCol w:w="567"/>
        <w:gridCol w:w="1418"/>
        <w:gridCol w:w="566"/>
        <w:gridCol w:w="868"/>
        <w:gridCol w:w="550"/>
      </w:tblGrid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034" w:hRule="atLeast"/>
          <w:cantSplit w:val="true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Пушкинского сельского поселения Сафон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795 126,1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179 589,72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316 458,6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16,7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16,7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16,7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16,7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019,16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 019,16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17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417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ушкин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14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 7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4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119 315,90</w:t>
            </w:r>
          </w:p>
        </w:tc>
      </w:tr>
      <w:tr>
        <w:trPr>
          <w:trHeight w:val="20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 315,9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 315,9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 315,9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89,7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89,7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389,7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926,16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926,16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6 926,16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344 998,1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90,31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930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977,2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977,2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977,25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699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699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699,2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71,3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71,3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71,38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6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6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6,59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4 522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ушкинского сельского поселения Сафон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ушкинского сельского поселения Сафон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й Пушкинского  сельского поселения Сафон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  <w:tr>
        <w:trPr>
          <w:trHeight w:val="11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288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4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афон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жн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Пушк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Сафоновского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 xml:space="preserve">района Смоленской области за 2024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ушкинского сельского поселения Сафоновского района Смоленской области 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071"/>
        <w:gridCol w:w="1360"/>
        <w:gridCol w:w="1460"/>
      </w:tblGrid>
      <w:tr>
        <w:trPr>
          <w:trHeight w:val="643" w:hRule="atLeast"/>
          <w:cantSplit w:val="true"/>
        </w:trPr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9 589,7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 458,6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 216,7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14,2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700,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00,0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9 315,9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 315,9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4 998,1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 090,3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30,5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977,2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522,3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8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   «Об исполнении бюджета Пушкинского сельского поселения Сафоновского района Смолен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</w:rPr>
        <w:t>Пушкинского</w:t>
      </w:r>
      <w:r>
        <w:rPr/>
        <w:t xml:space="preserve"> </w:t>
      </w:r>
      <w:r>
        <w:rPr>
          <w:b/>
          <w:bCs/>
          <w:sz w:val="28"/>
          <w:szCs w:val="28"/>
        </w:rPr>
        <w:t>сельского поселения Сафоновского района Смоленской области за 2024 год по кодам классификации источников финансирования дефицитов бюджетов</w:t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5 022,7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01 00 00 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-305 022,7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/>
              </w:rPr>
              <w:t>Администрация  Пушкин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5 022,7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-7 203 601,9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6 898 579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4:00Z</dcterms:created>
  <dc:creator>Olga</dc:creator>
  <dc:description/>
  <cp:keywords/>
  <dc:language>en-US</dc:language>
  <cp:lastModifiedBy>Adms</cp:lastModifiedBy>
  <cp:lastPrinted>2025-05-23T09:59:00Z</cp:lastPrinted>
  <dcterms:modified xsi:type="dcterms:W3CDTF">2025-05-23T07:36:00Z</dcterms:modified>
  <cp:revision>6</cp:revision>
  <dc:subject/>
  <dc:title>Проект</dc:title>
</cp:coreProperties>
</file>