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0"/>
        </w:rPr>
      </w:pPr>
      <w:r>
        <w:rPr>
          <w:rFonts w:cs="Times New Roman" w:ascii="Times New Roman" w:hAnsi="Times New Roman"/>
          <w:b w:val="false"/>
          <w:color w:val="000000"/>
          <w:sz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65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    № 92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16"/>
          <w:szCs w:val="28"/>
        </w:rPr>
      </w:pPr>
      <w:r>
        <w:rPr>
          <w:rFonts w:cs="Times New Roman" w:ascii="Times New Roman" w:hAnsi="Times New Roman"/>
          <w:bCs/>
          <w:kern w:val="2"/>
          <w:sz w:val="16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Николо-Погореловского сельского поселения Сафоновского района Смоленской области за 2024 го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Николо-Погорелов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6 127,8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6 099,7  </w:t>
      </w:r>
      <w:r>
        <w:rPr>
          <w:sz w:val="28"/>
          <w:szCs w:val="28"/>
        </w:rPr>
        <w:t xml:space="preserve">тыс. рублей, с превышением доходов над расходами  (профицит) бюджета в сумме </w:t>
      </w:r>
      <w:r>
        <w:rPr>
          <w:b/>
          <w:sz w:val="28"/>
          <w:szCs w:val="28"/>
        </w:rPr>
        <w:t xml:space="preserve">28,1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Николо-Погорелов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Николо-Погореловского сельского поселения Сафоновского района Смоленской области за 2024 год по ведомственной структуре расходов бюджета Николо-Погорелов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Николо-Погорелов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Николо-Погорелов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sz w:val="28"/>
          <w:szCs w:val="28"/>
        </w:rPr>
        <w:t xml:space="preserve">«Сафоновский муниципальный округ»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А.А. Царев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0"/>
          <w:szCs w:val="28"/>
        </w:rPr>
      </w:pPr>
      <w:r>
        <w:rPr>
          <w:sz w:val="16"/>
          <w:szCs w:val="28"/>
        </w:rPr>
        <w:t xml:space="preserve">  </w:t>
      </w:r>
      <w:r>
        <w:rPr>
          <w:sz w:val="20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  <w:r>
        <w:rPr>
          <w:b/>
          <w:sz w:val="28"/>
          <w:szCs w:val="28"/>
        </w:rPr>
        <w:t xml:space="preserve">                                                                      А.Н. Захарова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t>Приложение №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Николо-Погореловского сельского поселения Сафоновского района Смоленской области за 2024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 Николо-Погореловского сельского поселения  Сафоновского района Смоленской области за 2024 год по кодам классификации доходов бюджетов</w:t>
      </w:r>
    </w:p>
    <w:p>
      <w:pPr>
        <w:pStyle w:val="ConsNormal"/>
        <w:ind w:right="-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6"/>
        <w:gridCol w:w="2693"/>
        <w:gridCol w:w="1529"/>
      </w:tblGrid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7 782,95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0 461,7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>205 627,76</w:t>
            </w:r>
            <w:bookmarkEnd w:id="3"/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663,02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28,61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8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8,4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170,68</w:t>
            </w:r>
          </w:p>
        </w:tc>
      </w:tr>
      <w:tr>
        <w:trPr>
          <w:trHeight w:val="74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3,36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7,51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01,00</w:t>
            </w:r>
          </w:p>
        </w:tc>
      </w:tr>
      <w:tr>
        <w:trPr>
          <w:trHeight w:val="100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44,9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Николо-Погореловского сельского поселения Сафоновского района Смолен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7 321,25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6,3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95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 бюджетам  сельских поселений     на  выравнивание бюджетной обеспеченности из бюджетов муниципальных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214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 70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Николо-Погореловского сельского поселения Сафоновского района Смоленской области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Николо-Погореловского сельского поселения Сафоновского района Смоленской области за 2024 год по ведомственной структуре расходов бюджета Николо-Погореловского сельского поселения Сафоновского район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16"/>
        <w:gridCol w:w="459"/>
        <w:gridCol w:w="459"/>
        <w:gridCol w:w="1543"/>
        <w:gridCol w:w="517"/>
        <w:gridCol w:w="1448"/>
      </w:tblGrid>
      <w:tr>
        <w:trPr>
          <w:trHeight w:val="280" w:hRule="atLeast"/>
          <w:cantSplit w:val="true"/>
        </w:trPr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95" w:hRule="atLeast"/>
          <w:cantSplit w:val="true"/>
        </w:trPr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раз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сходов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Николо-Погореловского сель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99 689,3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121,2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 684,6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 684,6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 684,6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684,6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684,6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684,6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070,6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070,6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070,6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070,6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733,83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733,83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80,79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80,79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6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6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Николо-Погорел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Николо-Погорел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65,9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65,9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65,9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65,9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65,9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65,9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71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71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31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31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31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31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31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4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4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4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4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4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989,7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34,5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34,5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34,5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34,5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34,5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34,56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72,5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72,5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72,5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72,5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72,5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72,5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082,68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82,68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82,68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70,68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70,68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70,68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6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6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6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Николо-Погореловского сельского поселения Сафоновского района Смоленской области за 202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Николо-Погореловского сельского поселения Сафоновского района Смоленской области за 2024 год  по разделам и подразделам классификации расходов бюджет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(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830"/>
        <w:gridCol w:w="794"/>
        <w:gridCol w:w="1692"/>
        <w:gridCol w:w="22"/>
      </w:tblGrid>
      <w:tr>
        <w:trPr>
          <w:trHeight w:val="37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25" w:hRule="atLeast"/>
          <w:cantSplit w:val="true"/>
        </w:trPr>
        <w:tc>
          <w:tcPr>
            <w:tcW w:w="6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1 121,2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 684,64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676 070,62  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0,00</w:t>
            </w:r>
          </w:p>
        </w:tc>
      </w:tr>
      <w:tr>
        <w:trPr>
          <w:trHeight w:val="102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765,96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200,00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,00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 710,00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710,00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9 989,76</w:t>
            </w:r>
          </w:p>
        </w:tc>
      </w:tr>
      <w:tr>
        <w:trPr/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34,56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772,5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4 082,68</w:t>
            </w:r>
          </w:p>
        </w:tc>
      </w:tr>
      <w:tr>
        <w:trPr>
          <w:trHeight w:val="285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668,34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/>
            </w:pPr>
            <w:r>
              <w:rPr>
                <w:sz w:val="20"/>
                <w:szCs w:val="20"/>
              </w:rPr>
              <w:t xml:space="preserve">90 668,34      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Николо-Погореловского сельского поселения Сафоновского района Смоленской области за 2024 год»</w:t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Николо-Погореловского сель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 093,6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-28 093,6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/>
              </w:rPr>
              <w:t>Администрация Николо-Погорелов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-28 093,6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-6 180 358,4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6 152 264,77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3:00Z</dcterms:created>
  <dc:creator>Olga</dc:creator>
  <dc:description/>
  <dc:language>en-US</dc:language>
  <cp:lastModifiedBy>Adms</cp:lastModifiedBy>
  <cp:lastPrinted>2025-05-23T09:39:00Z</cp:lastPrinted>
  <dcterms:modified xsi:type="dcterms:W3CDTF">2025-05-23T06:43:00Z</dcterms:modified>
  <cp:revision>2</cp:revision>
  <dc:subject/>
  <dc:title>Проект</dc:title>
</cp:coreProperties>
</file>