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  <w:lang w:eastAsia="ru-RU"/>
        </w:rPr>
        <w:t>Об исполнении бюджета Зимницкого сельского поселения Сафоновского               района Смоленской области за 202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твердить отчет об исполнении бюджета Зимницкого сельского поселения Сафоновского района Смоленской области за 2024 год по доходам в сумме </w:t>
      </w:r>
      <w:r>
        <w:rPr>
          <w:b/>
          <w:szCs w:val="28"/>
          <w:lang w:eastAsia="ru-RU"/>
        </w:rPr>
        <w:t xml:space="preserve">5 746,7 </w:t>
      </w:r>
      <w:r>
        <w:rPr>
          <w:szCs w:val="28"/>
          <w:lang w:eastAsia="ru-RU"/>
        </w:rPr>
        <w:t xml:space="preserve">тыс. рублей, по расходам в сумме </w:t>
      </w:r>
      <w:r>
        <w:rPr>
          <w:b/>
          <w:szCs w:val="28"/>
          <w:lang w:eastAsia="ru-RU"/>
        </w:rPr>
        <w:t xml:space="preserve">6 438,1  </w:t>
      </w:r>
      <w:r>
        <w:rPr>
          <w:szCs w:val="28"/>
          <w:lang w:eastAsia="ru-RU"/>
        </w:rPr>
        <w:t xml:space="preserve">тыс. рублей, с превышением расходов над доходами (дефицит) бюджета в сумме </w:t>
      </w:r>
      <w:r>
        <w:rPr>
          <w:b/>
          <w:szCs w:val="28"/>
          <w:lang w:eastAsia="ru-RU"/>
        </w:rPr>
        <w:t xml:space="preserve">691,4 </w:t>
      </w:r>
      <w:r>
        <w:rPr>
          <w:szCs w:val="28"/>
          <w:lang w:eastAsia="ru-RU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2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) доходов бюджета Зимниц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) расходов бюджета Зимницкого сельского поселения Сафоновского района Смоленской области за 2024 год по ведомственной структуре расходов бюджета Зимниц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) расходов бюджета Зимниц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4) источников финансирования дефицита бюджета Зимниц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 3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  <w:t xml:space="preserve">«Сафоновский муниципальный округ»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</w:t>
      </w:r>
      <w:r>
        <w:rPr>
          <w:b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 xml:space="preserve">Председатель Сафоновского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ind w:left="5954" w:hanging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к решению Сафоновского окружного Совета депутато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«Об исполнении бюджета Зимницкого сельского поселения Сафоновского района Смоленской области за 2024 год»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Доходы бюджета Зимницкого сельского поселения Сафоновского района     Смоленской  области за 2024 год по кодам классификации доходов бюджетов</w:t>
      </w:r>
    </w:p>
    <w:p>
      <w:pPr>
        <w:pStyle w:val="Normal"/>
        <w:widowControl w:val="false"/>
        <w:ind w:right="-2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рублей)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2552"/>
        <w:gridCol w:w="1671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Наименование главного администратора дохода,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ассовое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5 746 688,6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ru-RU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 264 888,6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9%3AA20"/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1" w:name="RANGE!B19%3AB20"/>
            <w:r>
              <w:rPr>
                <w:color w:val="000000"/>
                <w:sz w:val="20"/>
              </w:rPr>
              <w:t>182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2" w:name="RANGE!C19%3AC20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102010011000110</w:t>
            </w:r>
            <w:bookmarkEnd w:id="2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bookmarkStart w:id="3" w:name="RANGE!D19%3AD20"/>
            <w:r>
              <w:rPr>
                <w:color w:val="000000"/>
                <w:sz w:val="20"/>
              </w:rPr>
              <w:t xml:space="preserve">631 778,89 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10202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,5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541,7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30223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8 687,38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30224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361,31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30225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4 491,52 </w:t>
            </w:r>
          </w:p>
        </w:tc>
      </w:tr>
      <w:tr>
        <w:trPr>
          <w:trHeight w:val="17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30226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44 485,02 </w:t>
            </w:r>
          </w:p>
        </w:tc>
      </w:tr>
      <w:tr>
        <w:trPr>
          <w:trHeight w:val="129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601030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 994,6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 678,00 </w:t>
            </w:r>
          </w:p>
        </w:tc>
      </w:tr>
      <w:tr>
        <w:trPr>
          <w:trHeight w:val="8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60604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4 812,61 </w:t>
            </w:r>
          </w:p>
        </w:tc>
      </w:tr>
      <w:tr>
        <w:trPr>
          <w:trHeight w:val="4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eastAsia="ru-RU"/>
              </w:rPr>
              <w:t>Администрация  Зимницкого  сельского   поселения  Сафоновского 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481 8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6001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322 800,0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35118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 000,0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 000,00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529" w:hanging="0"/>
        <w:rPr/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Сафоновского окружного Совета депутатов </w:t>
      </w:r>
      <w:r>
        <w:rPr>
          <w:sz w:val="24"/>
          <w:szCs w:val="24"/>
          <w:lang w:eastAsia="ru-RU"/>
        </w:rPr>
        <w:t xml:space="preserve">«Об исполнении бюджета Зимницкого сельского поселения Сафоновского района Смоленской области за 2024 год» </w:t>
      </w:r>
    </w:p>
    <w:p>
      <w:pPr>
        <w:pStyle w:val="Normal"/>
        <w:ind w:left="59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Расходы бюджета Зимницкого сельского поселения Сафоновского района Смоленской области за 2024  год по ведомственной структуре расходов бюджета Зимницкого сельского поселения Сафоновского района Смоленской области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886"/>
        <w:gridCol w:w="534"/>
        <w:gridCol w:w="525"/>
        <w:gridCol w:w="1464"/>
        <w:gridCol w:w="675"/>
        <w:gridCol w:w="1522"/>
      </w:tblGrid>
      <w:tr>
        <w:trPr>
          <w:trHeight w:val="205" w:hRule="atLeast"/>
          <w:cantSplit w:val="true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eastAsia="ru-RU"/>
              </w:rPr>
            </w:pPr>
            <w:r>
              <w:rPr>
                <w:b/>
                <w:iCs/>
                <w:sz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eastAsia="ru-RU"/>
              </w:rPr>
            </w:pPr>
            <w:r>
              <w:rPr>
                <w:b/>
                <w:iCs/>
                <w:sz w:val="20"/>
                <w:lang w:eastAsia="ru-RU"/>
              </w:rPr>
              <w:t>показателя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eastAsia="ru-RU"/>
              </w:rPr>
            </w:pPr>
            <w:r>
              <w:rPr>
                <w:b/>
                <w:iCs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исполнение</w:t>
            </w:r>
          </w:p>
        </w:tc>
      </w:tr>
      <w:tr>
        <w:trPr>
          <w:trHeight w:val="1914" w:hRule="atLeast"/>
          <w:cantSplit w:val="true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Cs/>
                <w:sz w:val="20"/>
                <w:lang w:eastAsia="ru-RU"/>
              </w:rPr>
              <w:t>Код распорядителя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lang w:eastAsia="ru-RU"/>
              </w:rPr>
            </w:pPr>
            <w:r>
              <w:rPr>
                <w:b/>
                <w:iCs/>
                <w:sz w:val="20"/>
                <w:lang w:eastAsia="ru-RU"/>
              </w:rPr>
              <w:t>Разде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Cs/>
                <w:sz w:val="20"/>
                <w:lang w:eastAsia="ru-RU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  <w:sz w:val="20"/>
                <w:lang w:eastAsia="ru-RU"/>
              </w:rPr>
            </w:pPr>
            <w:r>
              <w:rPr>
                <w:b/>
                <w:iCs/>
                <w:sz w:val="20"/>
                <w:lang w:eastAsia="ru-RU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Cs/>
                <w:sz w:val="20"/>
                <w:lang w:eastAsia="ru-RU"/>
              </w:rPr>
              <w:t>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Cs/>
                <w:sz w:val="20"/>
                <w:lang w:eastAsia="ru-RU"/>
              </w:rPr>
              <w:t>Вид расход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Администрация Зимницкого сельского поселения Сафоновского района Смолен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eastAsia="ru-RU"/>
              </w:rPr>
            </w:pPr>
            <w:r>
              <w:rPr>
                <w:b/>
                <w:sz w:val="20"/>
                <w:lang w:eastAsia="ru-RU"/>
              </w:rPr>
              <w:t>6 438 057,6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4 111 025,8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133 406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Муниципальная программа "Обеспечение деятельности Администрации и содержание аппарата Администрации Зимницкого сельского поселения Сафоновского района Смоленской области"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133 406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Комплекс процессных мероприятий "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21 406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21 406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21 406,09</w:t>
            </w:r>
          </w:p>
        </w:tc>
      </w:tr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21 406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я плановых значений показа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1 4 01 81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 000,00</w:t>
            </w:r>
          </w:p>
        </w:tc>
      </w:tr>
      <w:tr>
        <w:trPr>
          <w:trHeight w:val="4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1 4 01 81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12 000,00</w:t>
            </w:r>
          </w:p>
        </w:tc>
      </w:tr>
      <w:tr>
        <w:trPr>
          <w:trHeight w:val="4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1 4 01 81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2 834 019,7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Муниципальная программа "Обеспечение деятельности Администрации и содержание аппарата Администрации Зимницкого сельского поселения Сафоновского района Смоленской области"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2 834 019,7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Комплекс процессных мероприятий "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2 834 019,7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2 834 019,7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Расходы на выплаты персоналу в целях 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360 998,5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Расходы на выплаты персоналу  государственных (муниципальных) органов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360 998,5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 811,6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 811,6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 209,5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1 4 01 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 209,5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8 6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6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8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 6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 в  части внешнего финансового контр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1 П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 6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1 П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 6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1 П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 6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 в части казначейского исполн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2 П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2 П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 0 02 П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 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 02 0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 02 0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 02 0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Осуществление первичного воинского учета органами местного самоуправления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 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98 0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9 8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98 0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9 8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98 0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7 2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98 0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7 2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98 918,2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98 918,2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>Муниципальная программа "Развитие жилищно-коммунального хозяйства Зимницкого сельского поселения Сафоновского района Смолен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98 918,2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 098 918,2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88 008,5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88 008 5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88 008 53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0 909,7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0 909,7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1 0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0 909,7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1 050 445,2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Муниципальная программа "Развитие жилищно-коммунального хозяйства Зимницкого сельского поселения Сафоновского района Смоленской области"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lang w:eastAsia="ru-RU"/>
              </w:rPr>
              <w:t>"Развитие коммунального хозяйств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3 0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3 0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3 0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919 266,0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 "Развитие жилищно-коммунального хозяйства Зимницкого сельского поселения Сафоновского района Смолен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9 266,0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 xml:space="preserve">Комплекс процессных мероприятий </w:t>
            </w:r>
            <w:r>
              <w:rPr>
                <w:bCs/>
                <w:iCs/>
                <w:sz w:val="20"/>
                <w:lang w:eastAsia="ru-RU"/>
              </w:rPr>
              <w:t>"Благоустройство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19 266,0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9 286,2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9 286,2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79 286,2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eastAsia="ru-RU"/>
              </w:rPr>
              <w:t>331 899,7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61 899,7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1 899,75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мест захоро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08 080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08 080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 4 04 0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08 080,09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13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"Обеспечение деятельности Администрации и содержание аппарата Администрации Зимницкого сельского поселения Сафоновского района Смоленской области"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lang w:eastAsia="ru-RU"/>
              </w:rPr>
              <w:t>«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4 01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01 4 01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01 4 01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Резервный фонд Администрации Зимницкого сельского поселения Сафоновского района Смолен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Расходы за счет средств резервного фонда Администрации Зимницкого сельского поселения Сафоновского района Смоленской обла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28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28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28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Резервный фонд Администрации Зимницкого сельского поселения Сафоновского района Смолен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Расходы за счет средств резервного фонда Администрации Зимницкого сельского поселения Сафоновского района Смоленской обла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28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28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 0 01 28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 решению Сафоновского окружного Совета депутатов </w:t>
      </w:r>
      <w:r>
        <w:rPr>
          <w:sz w:val="24"/>
          <w:szCs w:val="24"/>
          <w:lang w:eastAsia="ru-RU"/>
        </w:rPr>
        <w:t xml:space="preserve">«Об исполнении бюджета Зимницкого сельского поселения Сафоновского района Смоленской области за 2024 год» </w:t>
      </w:r>
    </w:p>
    <w:p>
      <w:pPr>
        <w:pStyle w:val="Normal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Расходы бюджета Зимницкого сельского поселения Сафоновского района Смоленской области за 2024 год по разделам и подразделам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руб</w:t>
      </w:r>
      <w:r>
        <w:rPr/>
        <w:t>лей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855"/>
        <w:gridCol w:w="992"/>
        <w:gridCol w:w="1276"/>
      </w:tblGrid>
      <w:tr>
        <w:trPr>
          <w:trHeight w:val="270" w:hRule="atLeast"/>
        </w:trPr>
        <w:tc>
          <w:tcPr>
            <w:tcW w:w="7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Кассовое исполнение</w:t>
            </w:r>
          </w:p>
        </w:tc>
      </w:tr>
      <w:tr>
        <w:trPr>
          <w:trHeight w:val="555" w:hRule="atLeast"/>
        </w:trPr>
        <w:tc>
          <w:tcPr>
            <w:tcW w:w="7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 111 025,83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133 406,09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  <w:r>
              <w:rPr>
                <w:b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834 019,7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 xml:space="preserve">28 600,00 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 000,0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7 000,0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 000,0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098 918,25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098 918,25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050 445,2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1 179,1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9 266,08</w:t>
            </w:r>
          </w:p>
        </w:tc>
      </w:tr>
      <w:tr>
        <w:trPr>
          <w:trHeight w:val="236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30 668,34</w:t>
            </w:r>
          </w:p>
        </w:tc>
      </w:tr>
      <w:tr>
        <w:trPr>
          <w:trHeight w:val="236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 668,3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 000,0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940" w:hanging="0"/>
        <w:rPr/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ind w:left="594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 решению Сафоновского окружного Совета депутатов </w:t>
      </w:r>
      <w:r>
        <w:rPr>
          <w:sz w:val="24"/>
          <w:szCs w:val="24"/>
          <w:lang w:eastAsia="ru-RU"/>
        </w:rPr>
        <w:t xml:space="preserve">«Об исполнении бюджета Зимницкого сельского поселения Сафоновского района Смоленской области за 2024 год» </w:t>
      </w:r>
    </w:p>
    <w:p>
      <w:pPr>
        <w:pStyle w:val="Normal"/>
        <w:ind w:left="59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точники финансирования дефицита бюджета Зимниц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Normal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693"/>
        <w:gridCol w:w="141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Код источников финансирования дефицита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91 369,0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 00 00 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691 369,0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министрация Зимн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фон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91 369,0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ru-RU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-5 805 867,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ru-RU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6 497 236,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jc w:val="center"/>
    </w:pPr>
    <w:rPr>
      <w:b/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41">
    <w:name w:val="Основной текст 4"/>
    <w:basedOn w:val="TextBodyIndent"/>
    <w:qFormat/>
    <w:pPr>
      <w:spacing w:before="0" w:after="120"/>
      <w:ind w:left="283" w:right="0" w:hanging="0"/>
      <w:jc w:val="center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  <w:jc w:val="center"/>
    </w:pPr>
    <w:rPr>
      <w:sz w:val="24"/>
    </w:rPr>
  </w:style>
  <w:style w:type="paragraph" w:styleId="35">
    <w:name w:val="Основной текст 3"/>
    <w:basedOn w:val="TextBodyIndent"/>
    <w:qFormat/>
    <w:pPr>
      <w:spacing w:before="0" w:after="120"/>
      <w:ind w:left="283" w:right="0" w:hanging="0"/>
      <w:jc w:val="center"/>
    </w:pPr>
    <w:rPr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4:00Z</dcterms:created>
  <dc:creator>777</dc:creator>
  <dc:description/>
  <cp:keywords/>
  <dc:language>en-US</dc:language>
  <cp:lastModifiedBy>Adms</cp:lastModifiedBy>
  <cp:lastPrinted>2025-05-23T09:23:00Z</cp:lastPrinted>
  <dcterms:modified xsi:type="dcterms:W3CDTF">2025-05-23T07:37:00Z</dcterms:modified>
  <cp:revision>4</cp:revision>
  <dc:subject/>
  <dc:title>    </dc:title>
</cp:coreProperties>
</file>