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698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  бюджета  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Баран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4 104,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13 903,9</w:t>
      </w:r>
      <w:r>
        <w:rPr>
          <w:sz w:val="28"/>
          <w:szCs w:val="28"/>
        </w:rPr>
        <w:t xml:space="preserve"> тыс. рублей, с превышением доходов над расходами (профицит) бюджета в сумме </w:t>
      </w:r>
      <w:r>
        <w:rPr>
          <w:b/>
          <w:sz w:val="28"/>
          <w:szCs w:val="28"/>
        </w:rPr>
        <w:t>20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Баран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арановского сельского поселения Сафоновского района Смоленской области за 2024 год по ведомственной структуре расходов бюджета Баран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аран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Баран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     А.Н. Захарова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арановского сельского поселения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2551"/>
        <w:gridCol w:w="1418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3 93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64 311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2 856 170,76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9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28,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364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,2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814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743,3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 571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33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695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19,6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инистерство лесного хозяйства и охраны объектов животного мир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43010000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9 617,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90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96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афоновского окружного Совета депутатов «Об исполнении бюджета Барановского сельского поселения  Сафоновского района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</w:t>
      </w:r>
      <w:r>
        <w:rPr/>
        <w:t>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арановского сельского поселения Сафоновского района Смоленской области за 2024 год по ведомственной структуре расходов бюджета Барано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Cs/>
        </w:rPr>
      </w:pPr>
      <w:r>
        <w:rPr>
          <w:bCs/>
        </w:rPr>
        <w:t>Рублей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35"/>
        <w:gridCol w:w="484"/>
        <w:gridCol w:w="505"/>
        <w:gridCol w:w="1451"/>
        <w:gridCol w:w="753"/>
        <w:gridCol w:w="1425"/>
      </w:tblGrid>
      <w:tr>
        <w:trPr>
          <w:trHeight w:val="358" w:hRule="atLeast"/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20" w:hRule="atLeast"/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903 887,9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 662,7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577,5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559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867,2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 541,7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6 541,7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25,4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25,4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443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948,9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2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3,5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255,3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384,3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384,3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16,95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54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54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9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9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3,0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3,04</w:t>
            </w:r>
          </w:p>
        </w:tc>
      </w:tr>
      <w:tr>
        <w:trPr>
          <w:trHeight w:val="4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63,04</w:t>
            </w:r>
          </w:p>
        </w:tc>
      </w:tr>
      <w:tr>
        <w:trPr>
          <w:trHeight w:val="2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6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6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>
          <w:trHeight w:val="4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>
          <w:trHeight w:val="42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4,4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70,93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91,3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91,31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9,6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62</w:t>
            </w:r>
          </w:p>
        </w:tc>
      </w:tr>
      <w:tr>
        <w:trPr>
          <w:trHeight w:val="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32,94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ind w:left="5166" w:firstLine="79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6300" w:hanging="63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Барановского сельского поселения Сафоновского района Смоленской области за 2024 год по разделам и подразделам 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677"/>
        <w:gridCol w:w="1137"/>
        <w:gridCol w:w="1627"/>
      </w:tblGrid>
      <w:tr>
        <w:trPr/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 662,75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 577,5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 065 559,23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26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55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4 443,4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4 443,4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 592 948,9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241,0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9 452,58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13 255,3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632,94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632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аран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Барановского сельского поселения Сафоновского района Смоленской области</w:t>
      </w:r>
      <w:r>
        <w:rPr/>
        <w:t xml:space="preserve"> </w:t>
      </w:r>
      <w:r>
        <w:rPr>
          <w:b/>
          <w:bCs/>
          <w:sz w:val="24"/>
          <w:szCs w:val="24"/>
        </w:rPr>
        <w:t>за 2024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00 051,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 614 222,09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4 171,08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5">
    <w:name w:val="Текст примечания Знак"/>
    <w:qFormat/>
    <w:rPr/>
  </w:style>
  <w:style w:type="character" w:styleId="15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2:00Z</dcterms:created>
  <dc:creator>Olga</dc:creator>
  <dc:description/>
  <cp:keywords/>
  <dc:language>en-US</dc:language>
  <cp:lastModifiedBy>Adms</cp:lastModifiedBy>
  <cp:lastPrinted>2025-05-23T09:03:00Z</cp:lastPrinted>
  <dcterms:modified xsi:type="dcterms:W3CDTF">2025-05-23T06:03:00Z</dcterms:modified>
  <cp:revision>3</cp:revision>
  <dc:subject/>
  <dc:title>Проект</dc:title>
</cp:coreProperties>
</file>