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Titl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6225</wp:posOffset>
            </wp:positionH>
            <wp:positionV relativeFrom="paragraph">
              <wp:posOffset>269875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  <w:t>МУНИЦИПАЛЬНОЕ ОБРАЗОВАНИЕ «САФОНОВСКИЙ МУНИЦИПАЛЬНЫЙ ОКРУГ» СМОЛЕНСКОЙ ОБЛАСТИ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  <w:sz w:val="8"/>
          <w:szCs w:val="16"/>
        </w:rPr>
      </w:pPr>
      <w:r>
        <w:rPr>
          <w:rFonts w:cs="Times New Roman" w:ascii="Times New Roman" w:hAnsi="Times New Roman"/>
          <w:color w:val="000000"/>
          <w:sz w:val="8"/>
          <w:szCs w:val="16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27 мая 2025 года                 № 8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Об исполнении бюджета Сафоновского городского поселения Сафоновского района Смоленской области за 2024 год</w:t>
      </w:r>
    </w:p>
    <w:p>
      <w:pPr>
        <w:pStyle w:val="HTML2"/>
        <w:spacing w:lineRule="auto" w:line="276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HTML2"/>
        <w:spacing w:lineRule="auto" w:line="276"/>
        <w:jc w:val="both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HTML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отчет об исполнении бюджета Сафоновского городского поселения Сафоновского района Смоленской области за 2024 год по доходам в сумме </w:t>
      </w:r>
      <w:r>
        <w:rPr>
          <w:b/>
          <w:sz w:val="28"/>
          <w:szCs w:val="28"/>
        </w:rPr>
        <w:t xml:space="preserve">318 155,8 </w:t>
      </w:r>
      <w:r>
        <w:rPr>
          <w:sz w:val="28"/>
          <w:szCs w:val="28"/>
        </w:rPr>
        <w:t xml:space="preserve">тыс. рублей, по расходам в сумме </w:t>
      </w:r>
      <w:r>
        <w:rPr>
          <w:b/>
          <w:sz w:val="28"/>
          <w:szCs w:val="28"/>
        </w:rPr>
        <w:t xml:space="preserve">279 714,8 </w:t>
      </w:r>
      <w:r>
        <w:rPr>
          <w:sz w:val="28"/>
          <w:szCs w:val="28"/>
        </w:rPr>
        <w:t xml:space="preserve">тыс. рублей, с превышением доходов над расходами (профицитом бюджета) в сумме </w:t>
      </w:r>
      <w:r>
        <w:rPr>
          <w:b/>
          <w:sz w:val="28"/>
          <w:szCs w:val="28"/>
        </w:rPr>
        <w:t xml:space="preserve">38 441,0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доходов бюджета Сафоновского городского поселения Сафоновского района Смоленской области за 2024 год по кодам классификации доходов бюджетов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расходов бюджета Сафоновского городского поселения Сафоновского района Смоленской области за 2024 год по ведомственной структуре расходов бюджета Сафоновского городского поселения Сафоновского района Смоленской области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расходов бюджета Сафоновского городского поселения Сафоновского района Смоленской области за 2024 год по разделам и подразделам классификации расходов бюджетов согласно приложению №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источников финансирования дефицита бюджета Сафоновского городского поселения Сафоновского района Смоленской области за 2024 год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 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«Сафоновский муниципальный округ»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     </w:t>
      </w:r>
      <w:r>
        <w:rPr>
          <w:b/>
          <w:sz w:val="28"/>
          <w:szCs w:val="28"/>
        </w:rPr>
        <w:t>А.А. Царев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афоновского  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окружного Совета депутатов</w:t>
      </w:r>
      <w:r>
        <w:rPr>
          <w:b/>
          <w:sz w:val="28"/>
          <w:szCs w:val="28"/>
        </w:rPr>
        <w:t xml:space="preserve">                                                                      А.Н. Захарова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right"/>
        <w:rPr/>
      </w:pPr>
      <w:r>
        <w:rPr/>
        <w:t>Приложение № 1</w:t>
      </w:r>
    </w:p>
    <w:p>
      <w:pPr>
        <w:pStyle w:val="Normal"/>
        <w:ind w:left="5387" w:hanging="0"/>
        <w:jc w:val="right"/>
        <w:rPr>
          <w:lang w:val="en-US"/>
        </w:rPr>
      </w:pPr>
      <w:r>
        <w:rPr/>
        <w:t xml:space="preserve">к решению Сафоновского окружного Совета депутатов «Об исполнении бюджета Сафоновского городского поселения Сафоновского района Смоленской области </w:t>
      </w:r>
    </w:p>
    <w:p>
      <w:pPr>
        <w:pStyle w:val="Normal"/>
        <w:ind w:left="5387" w:hanging="0"/>
        <w:jc w:val="right"/>
        <w:rPr/>
      </w:pPr>
      <w:r>
        <w:rPr/>
        <w:t>за 2024 год»</w:t>
      </w:r>
    </w:p>
    <w:p>
      <w:pPr>
        <w:pStyle w:val="ConsNormal"/>
        <w:tabs>
          <w:tab w:val="clear" w:pos="708"/>
          <w:tab w:val="left" w:pos="95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ходы бюджета Сафоновского городского поселения  Сафоновского района Смоленской области за 2024 год по кодам классификации доходов бюджетов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546"/>
        <w:gridCol w:w="896"/>
        <w:gridCol w:w="512"/>
        <w:gridCol w:w="1472"/>
        <w:gridCol w:w="1483"/>
      </w:tblGrid>
      <w:tr>
        <w:trPr>
          <w:trHeight w:val="227" w:hRule="atLeast"/>
        </w:trPr>
        <w:tc>
          <w:tcPr>
            <w:tcW w:w="54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/>
            <w:vAlign w:val="bottom"/>
          </w:tcPr>
          <w:p>
            <w:pPr>
              <w:pStyle w:val="ConsNormal"/>
              <w:ind w:right="-2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</w:tr>
      <w:tr>
        <w:trPr>
          <w:trHeight w:val="227" w:hRule="atLeast"/>
        </w:trPr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лавного администратора дохода, показателя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27" w:hRule="atLeast"/>
        </w:trPr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д главного администра-тора доходов бюдже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 доходов бюджета 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B9%3AE9"/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bookmarkEnd w:id="0"/>
          </w:p>
        </w:tc>
        <w:tc>
          <w:tcPr>
            <w:tcW w:w="3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1" w:name="RANGE!D17"/>
            <w:r>
              <w:rPr>
                <w:b/>
                <w:color w:val="000000"/>
                <w:sz w:val="20"/>
                <w:szCs w:val="20"/>
              </w:rPr>
              <w:t>318 155 811,28</w:t>
            </w:r>
            <w:bookmarkEnd w:id="1"/>
          </w:p>
        </w:tc>
      </w:tr>
      <w:tr>
        <w:trPr>
          <w:trHeight w:val="22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Смоленской област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 883 322,76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2" w:name="RANGE!A19%3AA20"/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  <w:bookmarkEnd w:id="2"/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3" w:name="RANGE!B19%3AB20"/>
            <w:r>
              <w:rPr>
                <w:color w:val="000000"/>
                <w:sz w:val="20"/>
                <w:szCs w:val="20"/>
              </w:rPr>
              <w:t>182</w:t>
            </w:r>
            <w:bookmarkEnd w:id="3"/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4" w:name="RANGE!C19%3AC20"/>
            <w:r>
              <w:rPr>
                <w:color w:val="000000"/>
                <w:sz w:val="20"/>
                <w:szCs w:val="20"/>
              </w:rPr>
              <w:t>10102010011000110</w:t>
            </w:r>
            <w:bookmarkEnd w:id="4"/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5" w:name="RANGE!D19%3AD20"/>
            <w:r>
              <w:rPr>
                <w:color w:val="000000"/>
                <w:sz w:val="20"/>
                <w:szCs w:val="20"/>
              </w:rPr>
              <w:t>86 508 192,15</w:t>
            </w:r>
            <w:bookmarkEnd w:id="5"/>
          </w:p>
        </w:tc>
      </w:tr>
      <w:tr>
        <w:trPr>
          <w:trHeight w:val="227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30001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32,17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6" w:name="RANGE!A21%3AA56"/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  <w:bookmarkEnd w:id="6"/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7" w:name="RANGE!B21%3AB56"/>
            <w:r>
              <w:rPr>
                <w:color w:val="000000"/>
                <w:sz w:val="20"/>
                <w:szCs w:val="20"/>
              </w:rPr>
              <w:t>182</w:t>
            </w:r>
            <w:bookmarkEnd w:id="7"/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8" w:name="RANGE!C21%3AC56"/>
            <w:r>
              <w:rPr>
                <w:color w:val="000000"/>
                <w:sz w:val="20"/>
                <w:szCs w:val="20"/>
              </w:rPr>
              <w:t>10102020011000110</w:t>
            </w:r>
            <w:bookmarkEnd w:id="8"/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9" w:name="RANGE!D21%3AD56"/>
            <w:r>
              <w:rPr>
                <w:color w:val="000000"/>
                <w:sz w:val="20"/>
                <w:szCs w:val="20"/>
              </w:rPr>
              <w:t>539 637,20</w:t>
            </w:r>
            <w:bookmarkEnd w:id="9"/>
          </w:p>
        </w:tc>
      </w:tr>
      <w:tr>
        <w:trPr>
          <w:trHeight w:val="22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200130001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468,11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300110001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673,80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300130001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4,97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800110001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1 098,35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1300110001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 964,70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1400110001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1 821,51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10100001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71 421,30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10100001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80,15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10100001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5 813,82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10100001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56 793,95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0301310001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19 661,29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31310001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25 094,21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31310001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5 923,99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40531310001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4,79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«Сафоновский  район» Смоленской области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2 209,51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20200200001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209,51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имуществу, градостроительству и землепользованию Администрации муниципального образования «Сафоновский район» Смоленской области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 445 267,68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- сумма платежа (перерасчеты и задолженность по соответствующему платежу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13130010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65 310,12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- пени, проценты и штрафы по соответствующему платежу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13130020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899,33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аренды имущества, составляющего казну городских поселений(за исключением земельных участков)-сумма платежа (перерасчеты и задолженность по соответствующему платежу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7513001012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096,43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8013000012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 583,90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521300004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5 972,00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131300004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7 989,54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3131300004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 416,36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культуре Администрации муниципального образования "Сафоновский район" Смоленской области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149 917,70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51300001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7,70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991300001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7 550,00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образованию Администрации муниципального образования "Сафоновский район" Смоленской област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0 371,19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513000013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71,19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13000015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муниципального образования «Сафоновский район» Смоленской област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592 400,00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600113000015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2 400,00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строительству и жилищно-коммунальному хозяйству Администрации муниципального образования «Сафоновский район» Смоленской област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 472 322,44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513000012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0 171,62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513000013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64,92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001300001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91 000,00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031300001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56 000,00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551300001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66 464,00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1300001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766 121,90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50101300001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4 188,86</w:t>
            </w:r>
          </w:p>
        </w:tc>
      </w:tr>
      <w:tr>
        <w:trPr>
          <w:trHeight w:val="227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9600101300001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164 188,86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5529" w:right="-1" w:hanging="0"/>
        <w:jc w:val="right"/>
        <w:rPr/>
      </w:pPr>
      <w:r>
        <w:rPr/>
        <w:t>Приложение № 2</w:t>
      </w:r>
    </w:p>
    <w:p>
      <w:pPr>
        <w:pStyle w:val="Normal"/>
        <w:ind w:left="5529" w:hanging="0"/>
        <w:jc w:val="right"/>
        <w:rPr/>
      </w:pPr>
      <w:r>
        <w:rPr/>
        <w:t>к решению Сафоновского окружного Совета депутатов «Об исполнении  бюджета Сафоновского городского поселения Сафоновского района Смоленской области за 2024 год»</w:t>
      </w:r>
    </w:p>
    <w:p>
      <w:pPr>
        <w:pStyle w:val="Normal"/>
        <w:ind w:left="5529" w:hanging="0"/>
        <w:jc w:val="both"/>
        <w:rPr>
          <w:b/>
          <w:b/>
        </w:rPr>
      </w:pPr>
      <w:r>
        <w:rPr>
          <w:b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904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ходы бюджета Сафоновского городского поселения Сафоновского района Смоленской области за 2024 год по ведомственной структуре расходов  бюджета Сафоновского городского поселения Сафоновского района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  <w:tbl>
            <w:tblPr>
              <w:tblW w:w="10211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0"/>
              <w:gridCol w:w="870"/>
              <w:gridCol w:w="455"/>
              <w:gridCol w:w="428"/>
              <w:gridCol w:w="1464"/>
              <w:gridCol w:w="574"/>
              <w:gridCol w:w="1510"/>
            </w:tblGrid>
            <w:tr>
              <w:trPr>
                <w:trHeight w:val="317" w:hRule="atLeast"/>
              </w:trPr>
              <w:tc>
                <w:tcPr>
                  <w:tcW w:w="4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37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Бюджетная классификация расходов</w:t>
                  </w:r>
                </w:p>
              </w:tc>
              <w:tc>
                <w:tcPr>
                  <w:tcW w:w="1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2684" w:hRule="atLeast"/>
              </w:trPr>
              <w:tc>
                <w:tcPr>
                  <w:tcW w:w="4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од главного распорядителя средств местного бюджета (прямого получателя)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Целевая статья расходов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1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муниципального образования «Сафоновский район» Смоленской област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99 530,8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21 524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9 6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еспечение деятельности органов местного самоуправления муниципальных образован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9 6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еспечение деятельности аппарата Администрации муниципального образ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9 6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финансовое обеспечение функций органов местного самоуправле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14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9 6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14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9 6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14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9 6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6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3 3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, передаваемые бюджету муниципального район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6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8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3 3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6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8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3 3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Сафоновского городского поселения в соответствии с заключенными соглашениями в части внешнего финансового контрол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6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8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П013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3 3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6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8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П013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3 3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6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8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П013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3 3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непрограммные расходы органов местного самоуправления муниципальных образован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0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й фонд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за счет средств резервного фонда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888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888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888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18 624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«Развитие территориального общественного самоуправления в Сафоновском городском поселении Сафоновского района Смоленской области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9 152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«Организационное и информационное обеспечение деятельности территориального общественного самоуправления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9 152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организацию и информационное обеспечение деятельности территориального общественного самоуправле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501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9 152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501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9 152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501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9 152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501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501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непрограммные расходы органов местного самоуправления муниципальных образован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8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99 472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зервный фонд Администрации муниципального образования «Сафоновский район» Смоленской области в части полномочий Сафоновского городского поселения Сафоновского района Смоленской област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8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3 905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за счет средств резервного фонда Администрации муниципального образования «Сафоновский район» Смоленской области в части полномочий Сафоновского городского поселения Сафоновского района Смоленской област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8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888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3 905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8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888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3 905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8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888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3 905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ие направления деятельности, не включенные в муниципальные программ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8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15 567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8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8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15 567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8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8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64 828,4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8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8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64 828,4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8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8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 739,3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8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8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8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8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39,3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8 006,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8 006,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8 006,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енсии за выслугу лет лицам, замещавшим муниципальные должности, должности муниципальной служб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8 006,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, в соответствии с областным законом от 29.11.2007 № 121-з «О пенсии за выслугу лет лицам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7001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8 006,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7001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616,8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7001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616,8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7001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6 389,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7001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6 389,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митет по имуществу, градостроительству и землепользованию Администрации муниципального образования «Сафоновский район» Смоленской област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103 069,3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103 069,3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103 069,3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«Управление имуществом муниципального образования Сафоновского городского поселения Сафоновского района Смоленской области и земельными ресурсами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103 069,3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«Признание прав и регулирование отношений, связанных с муниципальной собственностью и управление земельными ресурсами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103 069,3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ценка недвижимости, признание прав и регулирование отношений по муниципальной собственност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7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103 069,3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7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103 069,3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7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103 069,3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митет по культуре администрации муниципального образования «Сафоновский район» Смоленской област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 227 843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767 843,6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767 843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«Развитие жилищно-коммунального хозяйства Сафоновского района Смоленской области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418 474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«Благоустройство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418 474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софинансирование расходов бюджетов муниципальных образований Смоленской области, связанных с реализацией федеральной целевой программы «Увековечение памяти погибших при защите Отечества на 2019-2024 годы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L299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418 474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L299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418 474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L299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418 474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непрограммные расходы органов местного самоуправления муниципальных образован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8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49 369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зервный фонд Администрации муниципального образования «Сафоновский район» Смоленской области в части полномочий Сафоновского городского поселения Сафоновского района Смоленской област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8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за счет средств резервного фонда Администрации муниципального образования «Сафоновский район» Смоленской области в части полномочий Сафоновского городского поселения Сафоновского района Смоленской област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8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888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8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888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8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888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ие направления деятельности, не включенные в муниципальные программ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8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19 369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реализацию мероприятий, связанных с муниципальной собственностью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8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1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19 369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8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1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19 369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8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1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19 369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6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6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непрограммные расходы органов местного самоуправления муниципальных образован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8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6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ие направления деятельности, не включенные в муниципальные программ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8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6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организацию проведения ежегодных мероприят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8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85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6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8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85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6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8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85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6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митет по образованию Администрации муниципального образования «Сафоновский район» Смоленской област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1 828 634,5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3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3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непрограммные расходы органов местного самоуправления муниципальных образован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8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3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ие направления деятельности, не включенные в муниципальные программ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8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3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их числ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8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8022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3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8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8022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3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8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8022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3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1 498 634,5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1 498 634,5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«Развитие физической культуры и спорта в Сафоновском городском поселении Сафоновского района Смоленской области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1 498 634,5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«Развитие физической культуры и спорта в муниципальном бюджетном учреждении дополнительного образования «Физкультурно-оздоровительный комплекс, спортивная школа по хоккею с шайбой «Сафоново Спорт-Арена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1 498 634,5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финансовое обеспечение деятельности муниципальных учрежден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15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1 498 634,5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15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1 498 634,5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15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1 498 634,5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овет депутатов Сафоновского городского поселения Сафоновского района Смоленской област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149 498,9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149 498,9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144 264,0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еспечение деятельности высшего должностного лица муниципального образ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144 264,0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еспечение деятельности Главы муниципального образ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144 264,0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финансовое обеспечение функций органов местного самоуправле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14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144 264,0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14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144 264,0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14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144 264,0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005 234,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еспечение деятельности законодательного (представительного) органа муниципального образ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005 234,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еспечение деятельности аппарата законодательного (представительного) органа муниципального образ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005 234,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финансовое обеспечение функций органов местного самоуправле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14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005 234,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14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554 421,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14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554 421,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14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50 198,6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14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50 198,6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14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15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14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15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митет по строительству и жилищно-коммунальному хозяйству Администрации муниципального образования «Сафоновский район» Смоленской област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46 606 216,6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 065 919,2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 065 919,2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«Развитие жилищно-коммунального хозяйства Сафоновского района Смоленской области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 065 919,2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"Развитие жилищного хозяйства"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922 919,2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держание и обслуживание муниципальной казн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6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922 919,2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6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922 919,2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6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922 919,2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«Развитие коммунального хозяйства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ценка недвижимости, признание прав и регулирование отношений по муниципальной собственност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7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7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7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«Благоустройство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5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ценка недвижимости, признание прав и регулирование отношений по муниципальной собственност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7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5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7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5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7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5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 979 934,7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9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 979 934,7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«Развитие жилищно-коммунального хозяйства Сафоновского района Смоленской области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9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7 326 585,5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«Развитие дорожного хозяйства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9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7 326 585,5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9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8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3 053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9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8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3 053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9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8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3 053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еспечение мероприятий по содержанию, ремонту и капитальному ремонту дорог общего польз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9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401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 696 401,4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9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401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 696 401,4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9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401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 696 401,4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еспечение мероприятий дорожного хозяйства за счет средств Дорожного фонд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9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402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 046 538,6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9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402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 046 538,6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9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402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 046 538,6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9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S126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 480 592,4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9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S126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 480 592,4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9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S126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 480 592,4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«Формирование современной городской среды на территории Сафоновского городского поселения Сафоновского района Смоленской области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9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653 349,1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гиональный проект «Формирование комфортной городской среды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9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F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653 349,1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реализацию программ формирования современной городской сред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9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F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5555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653 349,1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9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F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5555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653 349,1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9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F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5555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653 349,1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9 560 362,6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864 561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«Развитие жилищно-коммунального хозяйства Сафоновского района Смоленской области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864 561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«Развитие жилищного хозяйства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864 561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еспечение мероприятий по содержанию жилищного фонд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103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864 561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103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864 561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103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864 561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3 317 127,1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«Развитие жилищно-коммунального хозяйства Сафоновского района Смоленской области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3 317 127,1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гиональный проект «Чистая вода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 1 F5 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троительство и реконструкция (модернизация) объектов питьевого водоснабже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 1 F5 8133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 1 F5 8133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 1 F5 8133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«Развитие коммунального хозяйства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3 317 127,1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- Фонд развития территор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9505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4 696 964,2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9505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4 696 964,2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9505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4 696 964,2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еспечение мероприятий по содержанию коммуналь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202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 641 098,3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202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 635 107,3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202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 635 107,3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202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991,0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202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991,0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озмещение затрат, связанных с оказанием услуг бань населению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203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622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203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622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203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622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капитальный ремонт объектов теплоснабжения, водоснабжения, водоотведе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S132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898 308,8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S132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898 308,8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S132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898 308,8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проектирование и (или) корректировку проектно-сметной документации на строительство, реконструкцию, капитальный ремонт объектов теплоснабжения, водоснабжения и водоотведе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 4 03 S195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 4 03 S195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 4 03 S195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обеспечение мероприятий по модернизации систем коммунальной инфраструктур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S9605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 458 755,7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S9605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 458 755,7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S9605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 458 755,7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4 261 013,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«Развитие жилищно-коммунального хозяйства Сафоновского района Смоленской области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5 443 881,6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мплекс процессных мероприятий «Благоустройство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5 443 881,6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финансовое обеспечение деятельности муниципальных учрежден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15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3 946 6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15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3 946 6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15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3 946 6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еспечение мероприятий по организации уличного освеще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301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2 152 600,8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301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2 152 600,8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301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2 152 600,8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инансовое обеспечение мероприятий по благоустройству поселе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303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 676 740,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303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 676 740,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303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 676 740,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за счет средств резервного фонда Правительства Смоленской област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999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379 039,4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999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379 039,4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999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379 039,4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проведение мероприятий, направленных на устройство детских игровых площадок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S117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046 785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S117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046 785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S117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046 785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софинансирование средств резервного фонда Правительства Смоленской област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S999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2 115,5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S999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2 115,5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S999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2 115,5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ая программа «Формирование современной городской среды на территории Сафоновского городского поселения Сафоновского района Смоленской области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 015 181,8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гиональный проект «Формирование комфортной городской среды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F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 015 181,8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реализацию программ формирования современной городской сред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F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5555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 015 181,8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F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5555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 015 181,8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непрограммные расходы органов местного самоуправления муниципальных образований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0 0000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801 95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й фонд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0000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801 95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за счет средств резервного фонда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888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801 95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888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91 95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888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91 95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888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0 01 2888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7 661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еятельности органов местного самоуправления муниципальных образований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 0 00 0000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7 661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еятельности аппарата Администрации муниципального образова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 0 01 0000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7 661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финансовое обеспечение функций органов местного самоуправле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 0 01 0014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7 661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 0 01 0014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7 661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 0 01 0014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7 661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75" w:hanging="0"/>
        <w:rPr/>
      </w:pPr>
      <w:r>
        <w:rPr/>
      </w:r>
    </w:p>
    <w:p>
      <w:pPr>
        <w:pStyle w:val="Normal"/>
        <w:ind w:left="5670" w:right="75" w:hanging="0"/>
        <w:jc w:val="right"/>
        <w:rPr/>
      </w:pPr>
      <w:r>
        <w:rPr/>
        <w:t xml:space="preserve">Приложение № 3                                                                                                                                                                                              к решению Сафоновского окружного Совета депутатов «Об исполнении бюджета Сафоновского городского поселения Сафоновского района Смоленской области за 2024 год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ы бюджета Сафоновского городского поселения Сафоновского района Смоленской области за 2024 год по разделам и подразделам классификации расходов бюдже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 xml:space="preserve"> (рублей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80"/>
        <w:gridCol w:w="1204"/>
        <w:gridCol w:w="1560"/>
      </w:tblGrid>
      <w:tr>
        <w:trPr>
          <w:trHeight w:val="240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-де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-де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707 855,91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4 264,04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5 234,87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 600,0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455 457,0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979 934,71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979 934,71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 560 362,69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64 561,0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 317 127,19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 261 013,5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661,0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1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8 006,09</w:t>
            </w:r>
          </w:p>
        </w:tc>
      </w:tr>
      <w:tr>
        <w:trPr>
          <w:trHeight w:val="19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8 006,09</w:t>
            </w:r>
          </w:p>
        </w:tc>
      </w:tr>
      <w:tr>
        <w:trPr>
          <w:trHeight w:val="2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18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498 634,58</w:t>
            </w:r>
          </w:p>
        </w:tc>
      </w:tr>
      <w:tr>
        <w:trPr>
          <w:trHeight w:val="30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498 634,58</w:t>
            </w:r>
          </w:p>
        </w:tc>
      </w:tr>
    </w:tbl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/>
      </w:pPr>
      <w:r>
        <w:rPr/>
        <w:t>Приложение № 4</w:t>
      </w:r>
    </w:p>
    <w:p>
      <w:pPr>
        <w:pStyle w:val="Normal"/>
        <w:ind w:left="5529" w:hanging="0"/>
        <w:jc w:val="right"/>
        <w:rPr/>
      </w:pPr>
      <w:r>
        <w:rPr/>
        <w:t>к решению Сафоновского окружного Совета депутатов «Об исполнении бюджета Сафоновского городского поселения Сафоновского района Смоленской области за 2024 год»</w:t>
      </w:r>
    </w:p>
    <w:p>
      <w:pPr>
        <w:pStyle w:val="Normal"/>
        <w:jc w:val="right"/>
        <w:rPr/>
      </w:pPr>
      <w:r>
        <w:rPr/>
      </w:r>
    </w:p>
    <w:p>
      <w:pPr>
        <w:pStyle w:val="Style18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бюджета Сафоновского городского поселения Сафоновского района Смоленской области за 2024 год по кодам классификации источников финансирования дефицитов бюджетов</w:t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ind w:right="-135" w:hanging="0"/>
        <w:jc w:val="right"/>
        <w:rPr/>
      </w:pPr>
      <w:r>
        <w:rPr/>
        <w:t>(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2268"/>
        <w:gridCol w:w="1559"/>
      </w:tblGrid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ов финансирования дефицитов бюджет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38 441 017,3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/>
              <w:t>01 00 00 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38 441 017,3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/>
              </w:rPr>
              <w:t>Финансовое управление Администрации муниципального образования «Сафоновский район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38 441 017,3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Cs/>
              </w:rPr>
              <w:t>01 05 02 01 13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2 970 626,79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Cs/>
              </w:rPr>
              <w:t>01 05 02 01 13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529 609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Style17">
    <w:name w:val="Шапка Знак"/>
    <w:qFormat/>
    <w:rPr>
      <w:lang w:val="en-US"/>
    </w:rPr>
  </w:style>
  <w:style w:type="character" w:styleId="HTML1">
    <w:name w:val="Стандартный HTML Знак1"/>
    <w:basedOn w:val="Style10"/>
    <w:qFormat/>
    <w:rPr>
      <w:rFonts w:ascii="Consolas" w:hAnsi="Consolas" w:cs="Consola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Cs w:val="20"/>
      <w:lang w:val="en-US"/>
    </w:rPr>
  </w:style>
  <w:style w:type="paragraph" w:styleId="41">
    <w:name w:val="Основной текст 4"/>
    <w:basedOn w:val="TextBodyIndent"/>
    <w:qFormat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Шапка"/>
    <w:basedOn w:val="TextBody"/>
    <w:qFormat/>
    <w:pPr>
      <w:keepLines/>
      <w:spacing w:lineRule="atLeast" w:line="415" w:before="0" w:after="0"/>
      <w:ind w:left="1560" w:hanging="72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58:00Z</dcterms:created>
  <dc:creator>Olga</dc:creator>
  <dc:description/>
  <dc:language>en-US</dc:language>
  <cp:lastModifiedBy>Adms</cp:lastModifiedBy>
  <cp:lastPrinted>2025-05-23T08:57:00Z</cp:lastPrinted>
  <dcterms:modified xsi:type="dcterms:W3CDTF">2025-05-23T05:58:00Z</dcterms:modified>
  <cp:revision>2</cp:revision>
  <dc:subject/>
  <dc:title>Проект</dc:title>
</cp:coreProperties>
</file>