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9415</wp:posOffset>
            </wp:positionH>
            <wp:positionV relativeFrom="paragraph">
              <wp:posOffset>698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7 мая 2025 года             № 83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kern w:val="2"/>
          <w:sz w:val="16"/>
          <w:szCs w:val="28"/>
        </w:rPr>
      </w:pPr>
      <w:r>
        <w:rPr>
          <w:rFonts w:cs="Times New Roman" w:ascii="Times New Roman" w:hAnsi="Times New Roman"/>
          <w:bCs/>
          <w:kern w:val="2"/>
          <w:sz w:val="16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«Сафоновский район» Смоленской области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TML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отчет об исполнении бюджета муниципального образования «Сафоновский район» Смоленской области за 2024 год по доходам в сумме </w:t>
      </w:r>
      <w:r>
        <w:rPr>
          <w:b/>
          <w:sz w:val="28"/>
          <w:szCs w:val="28"/>
        </w:rPr>
        <w:t xml:space="preserve">1 650 119,4 </w:t>
      </w:r>
      <w:r>
        <w:rPr>
          <w:sz w:val="28"/>
          <w:szCs w:val="28"/>
        </w:rPr>
        <w:t xml:space="preserve">тыс. рублей, по расходам в сумме </w:t>
      </w:r>
      <w:r>
        <w:rPr>
          <w:b/>
          <w:sz w:val="28"/>
          <w:szCs w:val="28"/>
        </w:rPr>
        <w:t xml:space="preserve">1 598 661,4 </w:t>
      </w:r>
      <w:r>
        <w:rPr>
          <w:sz w:val="28"/>
          <w:szCs w:val="28"/>
        </w:rPr>
        <w:t xml:space="preserve">тыс. рублей, с превышением доходов над расходами (профицитом бюджета) в сумме </w:t>
      </w:r>
      <w:r>
        <w:rPr>
          <w:b/>
          <w:sz w:val="28"/>
          <w:szCs w:val="28"/>
        </w:rPr>
        <w:t>51 458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оходов бюджета муниципального образования «Сафоновский район» Смоленской области за 2024 год по кодам классификации доходов бюджетов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ходов бюджета муниципального образования «Сафоновский район» Смоленской области за 2024 год по ведомственной структуре расходов бюджета муниципального образования «Сафоновский район» Смоленской области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муниципального образования «Сафоновский район» Смоленской области за 2024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ов финансирования дефицита бюджета муниципального образования «Сафоновский район» Смоленской области в 2024 году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фоновский муниципальный округ»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  </w:t>
      </w:r>
      <w:r>
        <w:rPr>
          <w:b/>
          <w:sz w:val="28"/>
          <w:szCs w:val="28"/>
        </w:rPr>
        <w:t>А.А. Царев</w:t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афо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ружного Совета депутатов                                                                      </w:t>
      </w:r>
      <w:r>
        <w:rPr>
          <w:b/>
          <w:sz w:val="28"/>
          <w:szCs w:val="28"/>
        </w:rPr>
        <w:t>А.Н. Захарова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/>
      </w:pPr>
      <w:r>
        <w:rPr/>
        <w:t>Приложение 1</w:t>
      </w:r>
    </w:p>
    <w:p>
      <w:pPr>
        <w:pStyle w:val="Normal"/>
        <w:ind w:left="5529" w:hanging="0"/>
        <w:rPr/>
      </w:pPr>
      <w:r>
        <w:rPr/>
        <w:t>к решению Сафоновского окружного Совета депутатов «Об исполнении бюджета муниципального образования «Сафоновский район» Смоленской области за 2024 год»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муниципального образования «Сафоновский район» Смоленской области за 2024 год по кодам классификации доходов бюдже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-25" w:hanging="0"/>
        <w:jc w:val="right"/>
        <w:rPr/>
      </w:pPr>
      <w:r>
        <w:rPr>
          <w:rFonts w:cs="Times New Roman" w:ascii="Times New Roman" w:hAnsi="Times New Roman"/>
        </w:rPr>
        <w:t>(</w:t>
      </w:r>
      <w:r>
        <w:rPr/>
        <w:t>рублей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1984"/>
        <w:gridCol w:w="1701"/>
      </w:tblGrid>
      <w:tr>
        <w:trPr>
          <w:trHeight w:val="23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а,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доходов бюджет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50 119 387,7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региональное управление Федеральной службы по надзору в сфере природопользования по Московской и Смоленской облас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74 932,9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B11%3AB12"/>
            <w:r>
              <w:rPr>
                <w:color w:val="000000"/>
                <w:sz w:val="20"/>
                <w:szCs w:val="20"/>
              </w:rPr>
              <w:t>048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bookmarkStart w:id="1" w:name="RANGE!C11%3AC12"/>
            <w:r>
              <w:rPr>
                <w:color w:val="000000"/>
                <w:sz w:val="20"/>
                <w:szCs w:val="20"/>
              </w:rPr>
              <w:t>11201010012100120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10016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 968,7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30016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402,5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1016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 554,2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 847 855,9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1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973 029,5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215,9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2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2 234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20013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1 821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2 118,4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30013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6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4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2 007,8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8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13 108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13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3 682,7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14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43 460,8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1011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90 851,8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1011013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1021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1 919,5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1021013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201002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543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2010023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9,8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301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832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402002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86 506,8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70102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04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80301001105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74 954,0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80301001106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324,78</w:t>
            </w:r>
          </w:p>
        </w:tc>
      </w:tr>
      <w:tr>
        <w:trPr>
          <w:trHeight w:val="9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444444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444444"/>
                <w:sz w:val="20"/>
              </w:rPr>
              <w:t>Министерство образования и науки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224,2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053010035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74,2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23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06301010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49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444444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444444"/>
                <w:sz w:val="20"/>
              </w:rPr>
              <w:t xml:space="preserve">Министерство лесного хозяйства и охраны объектов животного мира Смоле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 11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1105001000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11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жба по обеспечению деятельности мировых судей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19 646,2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053010059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63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8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06301010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9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233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0028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0039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028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295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153010005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153010006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153010012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173010008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17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193010012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193010013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193010029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203010007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203010008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13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 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 4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490 930,5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30206505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 251,8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30024050000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1 9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512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593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7 2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96001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53 141,2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имуществу, градостроительству и землеполь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 372 319,3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80715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1050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558,8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501305001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96 537,2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– пени, проценты и штрафы по соответствующему плате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501305002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 165,2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501313001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65 310,1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501313002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 899,3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 - сумма платежа (перерасчеты и задолженность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507505001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78 092,8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аренды имущества, составляющего казну муниципальных районов (за исключением земельных участков) - пени, проценты и штрафы по соответствующему плате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507505002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014,5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410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7,3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7015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 230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505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08,0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52050000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4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402053050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3 695,5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40601305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4 789,7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40601313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67 989,5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40631305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94 621,2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40631313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416,3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5005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714,2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70505005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 06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культуре Администрации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174 549,0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0299505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9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5467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 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40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15 785,4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 280 329,3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30299505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 109,9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72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41 202,1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530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38 44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21 031,5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 954 912,4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3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918 3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05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7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7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68 72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501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0 340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96001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376 494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 044 690,00</w:t>
            </w:r>
          </w:p>
        </w:tc>
      </w:tr>
      <w:tr>
        <w:trPr>
          <w:trHeight w:val="60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5005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00</w:t>
            </w:r>
          </w:p>
        </w:tc>
      </w:tr>
      <w:tr>
        <w:trPr>
          <w:trHeight w:val="60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15001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 294 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15002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8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органов государственной власти по расчету и предоставлению дотаций бюджетам поселений Смоленской области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002405000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77 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4001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1 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 443 592,0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5497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1 878,5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7576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388 353,5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63 359,9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ревизионная комиссия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 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 главой 15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 пункте 6 статьи 46 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bookmarkStart w:id="2" w:name="RANGE!A179%3AD179"/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4001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 7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48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1" w:hanging="0"/>
        <w:jc w:val="both"/>
        <w:rPr/>
      </w:pPr>
      <w:r>
        <w:rPr/>
        <w:t>Приложение № 2</w:t>
      </w:r>
    </w:p>
    <w:p>
      <w:pPr>
        <w:pStyle w:val="Normal"/>
        <w:ind w:left="5529" w:hanging="0"/>
        <w:jc w:val="both"/>
        <w:rPr>
          <w:b/>
          <w:b/>
        </w:rPr>
      </w:pPr>
      <w:r>
        <w:rPr/>
        <w:t>к решению Сафоновского окружного Совета депутатов «Об исполнении  бюджета муниципального образования «Сафоновский район» Смоленской области за 2024 год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904" w:hRule="atLeast"/>
        </w:trPr>
        <w:tc>
          <w:tcPr>
            <w:tcW w:w="106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бюджета муниципального образования «Сафоновский район» Смоленской области за 2024 год по ведомственной структуре расходов  бюджета муниципального образования «Сафоновский район» Смолен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  <w:tbl>
            <w:tblPr>
              <w:tblW w:w="102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7"/>
              <w:gridCol w:w="709"/>
              <w:gridCol w:w="459"/>
              <w:gridCol w:w="533"/>
              <w:gridCol w:w="1596"/>
              <w:gridCol w:w="578"/>
              <w:gridCol w:w="1653"/>
            </w:tblGrid>
            <w:tr>
              <w:trPr>
                <w:trHeight w:val="315" w:hRule="atLeast"/>
              </w:trPr>
              <w:tc>
                <w:tcPr>
                  <w:tcW w:w="4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Бюджетная классификация расходов</w:t>
                  </w:r>
                </w:p>
              </w:tc>
              <w:tc>
                <w:tcPr>
                  <w:tcW w:w="1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867" w:hRule="atLeast"/>
              </w:trPr>
              <w:tc>
                <w:tcPr>
                  <w:tcW w:w="4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д главного распорядителя средств местного бюджета (прямого получателя)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Целевая статья расходов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1 986 851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 824 886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635 316,0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Создание условий для эффективного муниципального управления в Администрации муниципального образования "Сафоновский район" Смоленской области и благополучного предпринимательского климата на территории Сафоновского райо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635 316,0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Решение вопросов местного значения и повышение эффективности деятельности Администрации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4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635 316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233 456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233 456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233 456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ощрение за достижение показателей деятельности органов исполнительной в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5549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5549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5549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поощрение муниципальных управленческих команд за достижение плановых значений показател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15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11 26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15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11 26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15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11 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 205 079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Информатизация Администрации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44 416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Мероприятия в области развития современной информационно-коммуникационной инфраструктур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44 416,3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44 416,3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44 416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44 416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Создание условий для эффективного муниципального управления в Администрации муниципального образования "Сафоновский район" Смоленской области и благополучного предпринимательского климата на территории Сафоновского райо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2 554 916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Решение вопросов местного значения и повышение эффективности деятельности Администрации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2 554 916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8 948 966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 408 99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 408 99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421 080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421 080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8 8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8 8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Правительства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2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2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2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ощрение за достижение показателей деятельности органов исполнительной в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5549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24 4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5549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24 4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5549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24 4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09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35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09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17 6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09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17 6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09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 007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09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 007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09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21 046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09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87 246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09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87 246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09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09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поощрение муниципальных управленческих команд за достижение плановых значений показател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15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84 82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15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84 8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15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84 8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47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47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ие направления деятельности, не включенные в муниципальные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2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2 512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7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2 512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7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2 512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7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2 980 790,4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«Материально-техническое и транспортное обеспечение деятельности учреждений муниципального образования «Сафоновский район» Смоленской област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 420 823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рганизация транспортного обеспечения и обеспечение текущего содержания и эксплуатации зданий и сооружений органов местного самоуправ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 950 731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 950 731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082 812,4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082 812,4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824 808,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824 808,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 1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 1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беспечение текущего содержания учреждений культур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4 02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 470 091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4 02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 470 091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4 02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 470 091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4 02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 470 091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Создание условий для эффективного муниципального управления в Администрации муниципального образования "Сафоновский район" Смоленской области и благополучного предпринимательского климата на территории Сафоновского райо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821 9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Решение вопросов местного значения и повышение эффективности деятельности Администрации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821 9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1 0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1 0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1 0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8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8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8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5930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27 2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5930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27 2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5930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27 2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13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23 6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13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9 27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13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9 27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13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4 3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813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4 385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38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53 7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53 7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4 22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4 22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 096 401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 096 401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Защита населения и территории от чрезвычайных ситуаций и стихийных бедствий природного и техногенного характер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910 825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Комплексные меры по предупреждению и ликвидации последствий чрезвычайных ситуаций и стихийных бедствий природного и техногенного характер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910 825,1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910 825,1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111 123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111 123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91 991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91 991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 7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 71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5 576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5 5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5 5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5 5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5 5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Создание условий для эффективного муниципального управления в Администрации муниципального образования "Сафоновский район" Смоленской области и благополучного предпринимательского климата на территории Сафоновского райо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«Повышение роли субъектов малого и среднего предпринимательства в социально-экономическом развитии муниципального образования "Сафоновский район" Смоленской област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3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предоставление грантов субъектам малого и среднего предприниматель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3 S13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3 S13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3 S13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 665 564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577 243,4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Создание условий для эффективного муниципального управления в Администрации муниципального образования "Сафоновский район" Смоленской области и благополучного предпринимательского климата на территории Сафоновского райо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577 243,4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Решение вопросов местного значения и повышение эффективности деятельности Администрации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577 243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, в соответствии с областным законом от 29.11.2007 № 121-з "О пенсии за выслугу лет лицам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700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577 243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700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2 499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700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2 499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700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514 743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1 700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514 743,8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Создание условий для эффективного муниципального управления в Администрации муниципального образования "Сафоновский район" Смоленской области и благополучного предпринимательского климата на территории Сафоновского райо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казание мер социальной поддержки отдельным категориям граждан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2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ыплаты гражданам, удостоенным Почетного звания "Почетный гражданин Сафоновского района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2 200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2 200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 02 200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22 3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22 3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62 3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62 321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2 3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2 3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ие направления деятельности, не включенные в муниципальные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2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отдельным некоммерческим организациям и иным некоммерческим объедин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2 65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2 65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2 65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итет по имуществу, градостроительству и землепользованию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 875 144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875 144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875 144,3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Информатизация Администрации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0 844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Мероприятия в области развития современной информационно-коммуникационной инфраструктур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0 84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0 84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0 84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0 84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Управление имуществом муниципального образования "Сафоновский район" Смоленской области и земельными ресурсам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682 806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Признание прав и регулирование отношений, связанных с муниципальной собственностью и управление земельными ресурсам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48 620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4 01 07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48 620,9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4 01 07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48 620,9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4 01 07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48 620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беспечение деятельности комитета по имуществу, градостроительству и землепользованию Администрации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4 02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734 185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4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734 185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4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118 958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4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118 958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4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15 227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4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15 227,4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4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4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4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4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4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итет по культуре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9 553 779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 895 803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 859 803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системы образования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 812 562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беспечение предоставления дополнительного образова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3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 812 562,3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3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 808 667,0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3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 808 667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3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 808 667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Правительства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3 2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9 5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3 2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9 5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3 2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9 5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развития и укрепления материально-технической базы муниципальных учреждений дополните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3 S03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824 370,3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3 S03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824 370,3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3 S03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824 370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 2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 2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 2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 2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 2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системы образования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Реализация мероприятий в рамках целевого обучения по образовательным программам высшего образова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1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реализацию мероприятий в рамках целевого обучения по образовательным программам высше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11 0008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11 0008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11 0008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7 101 027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0 843 692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культуры и средств массовой информации в муниципальном образовании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0 280 258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гиональный проект "Творческие люд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A2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 8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государственную поддержку отрасли культуры (поддержка лучших работников сельских учреждений культур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A2 5519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 8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A2 5519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 8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A2 5519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 8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Развитие музейной деятельно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 29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29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29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29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Правительства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1 2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85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1 2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8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1 2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8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софинансирование средств резервного фонда Правительства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1 S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1 S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1 S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Развитие библиотечного обслуживания на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2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 127 077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2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 027 924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2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 027 924,3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2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 027 924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государственную поддержку отрасли культуры (комплектование книжных фондов библиотек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2 L5197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 15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2 L5197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 15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2 L5197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 15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рганизация культурно-досугового обслуживания на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3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9 800 529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3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6 341 389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3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6 341 389,1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3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6 341 389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Правительства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3 2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53 108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3 2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53 108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3 2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53 108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3 L46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9 5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5 4 03 L46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9 5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3 L46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9 5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софинансирование средств резервного фонда Правительства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3 S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6 435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3 S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6 435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3 S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6 435,2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63 433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63 433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63 433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50 433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50 433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257 334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культуры и средств массовой информации в муниципальном образовании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168 734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беспечение организационных условий для реализации муниципальной программ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4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168 734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4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027 938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4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842 225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4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842 225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4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5 712,7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4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5 712,7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4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140 796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4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799 122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4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799 122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4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41 674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4 04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41 674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Информатизация Администрации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8 6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Мероприятия в области развития современной информационно-коммуникационной инфраструктур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8 6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556 949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556 949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физической культуры и спорта в Сафоновском районе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556 949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Развитие физической культуры и спорт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99 995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 4 01 201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99 995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 4 01 201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99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 4 01 201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99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«Развитие физической культуры и спорта в муниципальном бюджетном учреждении «Физкультурно-спортивный клуб «Сафоново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 4 02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456 954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деятельности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 4 02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456 954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 4 02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456 954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 4 02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456 954,5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итет по образованию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51 355 056,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Молодежь Сафоновского райо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Мероприятия, направленные на обеспечение правопорядка и профилактики правонарушений народными дружинниками в муниципальном образовании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6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правопорядка и профилактики правонарушений народными дружинниками в муниципальном образовании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6 202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6 202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6 202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2 470 716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67 854 412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системы образования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65 860 076,8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беспечение государственных гарантий доступности дошкольного образова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65 860 076,8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5 345 976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5 345 976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1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5 345 976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Правительства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1 2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1 2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1 2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1 801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46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1 801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46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1 801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46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Доступная среда в муниципальном образовании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82 842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Доступность социально значимых объектов, повышение доступности информационных ресурсов для лиц с ограниченными возможностями, создание условий для улучшения качества жизни инвалидов и других маломобильных групп на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82 842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создание в образовательных организациях условий для получения детьми-инвалидами качествен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4 01 S00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82 842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4 01 S00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82 842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4 01 S00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82 842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4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494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4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4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4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19 933 321,9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системы образования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19 921 827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гиональный проект "Современная школ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E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 616 939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E1 5172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 550 752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E1 5172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 550 752,9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E1 5172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 550 752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E1 801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 23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E1 801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 23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E1 801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 23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условий для функционирования центров "Точка рост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E1 817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35 086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E1 817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35 086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E1 817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35 086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гиональный проект "Патриотическое воспитание граждан Российской Федераци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EВ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768 7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EВ 517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768 7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EВ 517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768 7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EВ 517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768 7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91 038 089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питания детей с ограниченными возможностями здоровья, обучающихся по очной форме обу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000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300 443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000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300 443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000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300 443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3 053 991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3 053 991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3 053 991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Правительства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2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023 999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2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023 999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29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023 999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530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 918 3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530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 91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530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 91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801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40 70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801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40 702 3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801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40 702 3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у вознаграждения за выполнение функций классного руководи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802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405 730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802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405 730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802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405 730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 Сириус , муниципальных общеобразовательных организаций и профессиональных образовательных организ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L05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4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L05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4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L05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4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L30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 170 143,4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L30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 170 143,4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L30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 170 143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укрепление материально-технической базы образовате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S06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68 421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S06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68 421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2 S06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68 421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рганизация временного трудоустройства несовершеннолетних граждан в возрасте от 14 до 18 лет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9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8 072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рганизацию временного трудоустройства несовершеннолетних граждан в возрасте от 14 до 18 л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9 000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8 072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9 000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8 072,8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9 000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8 072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4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4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494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494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4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219 920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системы образования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202 679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беспечение предоставления дополнительного образова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3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2 630 210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3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2 630 210,2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3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2 630 210,2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3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2 630 210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беспечение функционирования системы персонифицированного финансирования дополнительного образования детей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4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572 469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функционирования системы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4 002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572 469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4 002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572 469,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4 002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572 469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2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2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2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241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2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419 559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системы образования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820 029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рганизация отдыха и оздоровления детей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5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820 029,8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5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820 029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5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820 029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5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820 029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Молодежь Сафоновского райо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99 529,7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Вовлечение молодежи в социальную политику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5 514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рганизация и проведение мероприятий в области развития молодежной полит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1 2016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5 514,7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1 2016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 5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1 2016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 5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1 2016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4 929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1 2016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4 929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Комплексные меры по противодействию злоупотреблению наркотикам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2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противодействию злоупотреблению наркотиками и их незаконному оборот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2 201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2 201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2 201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Комплексные меры по профилактике правонарушений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3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97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профилактике правонарушений и усилению борьбы с преступность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3 201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97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3 201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97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3 201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97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Мероприятия, направленные на гражданско-патриотическое воспитание граждан в муниципальном образовании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5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7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, направленные на гражданско-патриотическое воспитание граждан в муниципальном образовании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5 202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7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5 202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5 202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5 202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2 7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 4 05 202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2 7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6 043 501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системы образования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5 807 754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рганизация отдыха и оздоровления детей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5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306 948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5 800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306 948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5 800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306 948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5 800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306 948,5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беспечение организационных условий для реализации муниципальной программ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 054 249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300 771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 478 833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 478 833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21 937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21 937,9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 753 477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 675 25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 675 25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78 222,9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001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78 222,9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рганизация проведения ежегодных мероприятий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1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75 9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рганизацию проведения ежегодных мероприят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10 0008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75 9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10 0008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26 4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10 0008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26 415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10 0008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9 5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10 0008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Реализация мероприятий в рамках целевого обучения по образовательным программам высшего образова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1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8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реализацию мероприятий в рамках целевого обучения по образовательным программам высше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11 0008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8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11 0008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8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11 0008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8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«Реализация мероприятий в области безопасности муниципальных учреждений Сафоновского район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12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88 6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ализация мероприятий в области безопасности муниципальных учреждений Сафоновск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12 00087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88 6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12 00087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88 642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12 00087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88 642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Информатизация Администрации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Мероприятия в области развития современной информационно-коммуникационной инфраструктур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47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47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8 803 939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159 537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системы образования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159 537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казание мер социальной поддержки отдельным категориям граждан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7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159 537,9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7 808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159 537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7 808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3 059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7 808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3 059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7 808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046 478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7 808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046 478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 281 9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системы образования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 281 9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казание мер социальной поддержки детей-сирот и детей, оставшихся без попечения родителей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 281 9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у денежных средств на содержание ребенка, переданного на воспитание в приемную семь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1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071 722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1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 157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1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 157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1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972 56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1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972 56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у вознаграждения, причитающегося приемным родител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2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438 333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2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2 592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2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2 592,0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2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415 741,6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2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415 741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у ежемесячных денежных средств на содержание ребенка, находящегося под опекой (попечительством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2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 250 528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2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98 890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2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98 890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2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 951 637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2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 951 637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детей-сирот и детей, оставшихся без попечения родителей, лиц из их числа жилыми помещ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2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 521 412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2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8 784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2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8 784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2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47 85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2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47 851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2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 084 776,8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8 802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 084 776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362 4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системы образования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362 4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беспечение организационных условий для реализации муниципальной программ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362 4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рганизацию и осуществление деятельности по опеке и попечительств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802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362 4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802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149 4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802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149 4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802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1 8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802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1 88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802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2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4 06 802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нансовое управление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7 641 356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 645 368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 645 368,8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Управление муниципальными финансами Сафоновского района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 473 621,8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беспечение организационных условий для реализации муниципальной программ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4 02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 473 621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4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 903 221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4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 441 450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4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 441 450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4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1 770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4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1 770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ощрение за достижение показателей деятельности органов исполнительной в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4 02 5549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96 9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4 02 5549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96 9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4 02 5549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96 9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поощрение муниципальных управленческих команд за достижение плановых значений показател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4 02 815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3 4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4 02 815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3 4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4 02 815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3 4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Информатизация Администрации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Мероприятия в области развития современной информационно-коммуникационной инфраструктур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й в соответствии с заключенными соглашениями в части казначейского исполнения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арановского сельского поселения в соответствии с заключенными соглашениями в части казначейского исполнения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казначейского исполнения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2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2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2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Зимницкого сельского поселения в соответствии с заключенными соглашениями в части казначейского исполнения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Казулинского сельского поселения в соответствии с заключенными соглашениями в части казначейского исполнения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6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6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6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Николо-Погореловского сельского поселения в соответствии с заключенными соглашениями в части казначейского исполнения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казначейского исполнения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ушкинского сельского поселения в соответствии с заключенными соглашениями в части казначейского исполнения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0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енными соглашениями в части казначейского исполнения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1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1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1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Старосельского сельского поселения в соответствии с заключенными соглашениями в части казначейского исполнения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1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1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1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казначейского исполнения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12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12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2 П112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47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6 695,3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6 695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Управление муниципальными финансами Сафоновского района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6 695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Планирование расходов на обслуживание муниципального долга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6 695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служивание муниципального долга муниципального образования "Сафоновский район" Смоленской области (процентные платежи по муниципальному долгу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4 01 200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6 695,3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4 01 200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6 695,3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4 01 200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6 695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 939 291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2 60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2 60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Выравнивание бюджетной обеспеченности поселений, входящих в состав муниципального образова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2 60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предоставление дотаций на выравнивание бюджетной обеспеченности поселений 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4 01 00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 0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4 01 00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 028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4 01 009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 028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бюджетов муниципальных районов Смоленской области на осуществление полномочий органов государственной власти Смоленской области по расчету и предоставлению дотаций бюджетам городских, сельских поселений Смоленской области за счет средств областного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4 01 809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 57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4 01 809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 57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4 01 809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 57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334 091,8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существление мер по оказанию финансовой помощи бюджетам поселений, входящих в состав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4 02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существление мер по оказанию финансовой помощи бюджетам поселений, входящих в состав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4 02 2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4 02 2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4 02 2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334 091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334 091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334 091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334 091,8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334 091,8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афоновский районный Совет депута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29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479 226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9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479 226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9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479 226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законодательного (представительного) орган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9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479 226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председателя законодательного (представительного) орган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9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695 0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9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 0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695 03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9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 0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695 03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9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 0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695 0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аппарата законодательного (представительного) орган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9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 0 02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784 196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9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 0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784 196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9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 0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508 324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9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 0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508 324,9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9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 0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275 871,8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9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 0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275 871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6 561 254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621 999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621 999,7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Решение вопросов в сфере жилищно-коммунального хозяйства на территории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621 999,7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беспечение мероприятий, связанных с муниципальной собственностью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2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621 999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реализацию мероприятий, связанных с муниципальной собственность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2 001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621 999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2 001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621 999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2 001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621 999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5 927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5 927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сельского хозяйства Сафоновского района Смоленской области и охраны окружающей сре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5 927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беспечение безопасности гидротехнических сооружений, находящихся на территории муниципального образования Сафоновский район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 4 02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5 927,9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существление мероприятий по обслуживанию и содержанию гидротехнических сооруж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 4 02 041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5 927,9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 4 02 041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5 927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 4 02 041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5 927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7 097 418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6 714 436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Решение вопросов в сфере жилищно-коммунального хозяйства на территории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6 714 436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«Строительство жилых помещений (жилых домов)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4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6 714 436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троительство жилого помещения (жилого дома), предоставляемого гражданам по договору найма жилого помещения за счет средств инвесто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4 0026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 763 359,9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4 0026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 763 359,9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4 0026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 763 359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комплексного развития сельских территорий (строительство жилого помещения (жилого дома), предоставляемого гражданам по договору найма жилого помещения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4 L576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2 951 076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4 L576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2 951 076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4 L576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2 951 076,6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690 702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сельского хозяйства Сафоновского района Смоленской области и охраны окружающей сре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690 702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Мероприятия в области охраны окружающей сре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690 702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 4 01 08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 1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 4 01 08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 1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 4 01 08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 441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 4 01 08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 683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инансирование мероприятий по выявлению и оценке объектов накопленного вреда окружающей среде, организации работ по ликвидации накопленного вреда окружающей среды, иным мероприятиям по предотвращению и (или) снижению негативного воздействия хозяйственной и иной деятельности на окружающую сред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 4 01 2006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669 578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 4 01 2006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669 578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 4 01 2006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669 578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692 278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Информатизация Администрации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4 7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Мероприятия в области развития современной информационно-коммуникационной инфраструктур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4 7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4 7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4 7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4 7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Решение вопросов в сфере жилищно-коммунального хозяйства на территории муниципального образования "Сафоновский район" Смолен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577 505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беспечение жизнедеятельности в сфере жилищно-коммунального хозяйств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577 505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577 505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 825 048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 825 048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26 38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26 38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6 0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6 0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285 908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285 908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"Обеспечение жильем молодых семей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285 908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казание мер социальной поддержки молодым семьям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 4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285 908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реализацию мероприятий по обеспечению жильем молодых сем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 4 01 L49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285 908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 4 01 L49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285 908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 4 01 L49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285 908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нтрольно-ревизионная комиссия муниципального образования "Сафоновский район 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208 686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208 686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208 686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Контрольно-ревизионной комисс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834 986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председателя и аудитора Контрольно-ревизионной комиссии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50 179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 0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50 179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 0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50 179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 0 01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50 179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аппарата Контрольно-ревизионной комиссии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 0 02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84 806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 0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84 806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 0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8 684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 0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8 684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 0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6 122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 0 02 001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6 122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й в соответствии с заключенными соглашениями в части внешнего финансового контро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8 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арановского сельского поселения в соответствии с заключенными соглашениями в части внешнего финансового контро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внешнего финансового контро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2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2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2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4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 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Зимницкого сельского поселения в соответствии с заключенными соглашениями в части внешнего финансового контро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5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Казулинского сельского поселения в соответствии с заключенными соглашениями в части внешнего финансового контро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6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6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6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Николо-Погореловского сельского поселения в соответствии с заключенными соглашениями в части внешнего финансового контро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 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внешнего финансового контро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8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 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ушкинского сельского поселения в соответствии с заключенными соглашениями в части внешнего финансового контро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09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 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енными соглашениями в части внешнего финансового контро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1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1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1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 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Старосельского сельского поселения в соответствии с заключенными соглашениями в части внешнего финансового контро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1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1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1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 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внешнего финансового контро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12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12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12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 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Сафоновского городского поселения в соответствии с заключенными соглашениями в части внешнего финансового контро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1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1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0 01 П01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 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777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00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/>
      </w:pPr>
      <w:r>
        <w:rPr/>
        <w:t>Приложение № 3</w:t>
      </w:r>
    </w:p>
    <w:p>
      <w:pPr>
        <w:pStyle w:val="Normal"/>
        <w:ind w:left="5529" w:hanging="0"/>
        <w:jc w:val="both"/>
        <w:rPr/>
      </w:pPr>
      <w:r>
        <w:rPr/>
        <w:t>к решению Сафоновского окружного Совета депутатов «Об исполнении бюджета муниципального образования «Сафоновский район» Смоленской области за 2024 год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Расходы бюджета муниципального образования «Сафоновский район» Смоленской области за 2024 год по разделам и подразделам классификации расходов бюджетов</w:t>
      </w:r>
    </w:p>
    <w:p>
      <w:pPr>
        <w:pStyle w:val="Normal"/>
        <w:ind w:left="284" w:hanging="0"/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2"/>
        <w:gridCol w:w="1560"/>
        <w:gridCol w:w="1701"/>
      </w:tblGrid>
      <w:tr>
        <w:trPr>
          <w:trHeight w:val="24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 655 312,19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35 316,03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79 226,82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205 079,55</w:t>
            </w:r>
          </w:p>
        </w:tc>
      </w:tr>
      <w:tr>
        <w:trPr>
          <w:trHeight w:val="5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00,0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854 055,21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477 934,58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26 801,14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96 401,14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400,0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05 927,9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 927,9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 097 418,04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 714 436,60</w:t>
            </w:r>
          </w:p>
        </w:tc>
      </w:tr>
      <w:tr>
        <w:trPr>
          <w:trHeight w:val="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90 702,99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92 278,45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3 366 519,96</w:t>
            </w:r>
          </w:p>
        </w:tc>
      </w:tr>
      <w:tr>
        <w:trPr>
          <w:trHeight w:val="1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7 854 412,95</w:t>
            </w:r>
          </w:p>
        </w:tc>
      </w:tr>
      <w:tr>
        <w:trPr>
          <w:trHeight w:val="1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9 933 321,96</w:t>
            </w:r>
          </w:p>
        </w:tc>
      </w:tr>
      <w:tr>
        <w:trPr>
          <w:trHeight w:val="20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 079 723,75</w:t>
            </w:r>
          </w:p>
        </w:tc>
      </w:tr>
      <w:tr>
        <w:trPr>
          <w:trHeight w:val="28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19 559,60</w:t>
            </w:r>
          </w:p>
        </w:tc>
      </w:tr>
      <w:tr>
        <w:trPr>
          <w:trHeight w:val="25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079 501,70</w:t>
            </w:r>
          </w:p>
        </w:tc>
      </w:tr>
      <w:tr>
        <w:trPr>
          <w:trHeight w:val="24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101 027,08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843 692,15</w:t>
            </w:r>
          </w:p>
        </w:tc>
      </w:tr>
      <w:tr>
        <w:trPr>
          <w:trHeight w:val="1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57 334,93</w:t>
            </w:r>
          </w:p>
        </w:tc>
      </w:tr>
      <w:tr>
        <w:trPr>
          <w:trHeight w:val="2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755 413,27</w:t>
            </w:r>
          </w:p>
        </w:tc>
      </w:tr>
      <w:tr>
        <w:trPr>
          <w:trHeight w:val="1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77 243,46</w:t>
            </w:r>
          </w:p>
        </w:tc>
      </w:tr>
      <w:tr>
        <w:trPr>
          <w:trHeight w:val="1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25 537,91</w:t>
            </w:r>
          </w:p>
        </w:tc>
      </w:tr>
      <w:tr>
        <w:trPr>
          <w:trHeight w:val="3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567 905,90</w:t>
            </w:r>
          </w:p>
        </w:tc>
      </w:tr>
      <w:tr>
        <w:trPr>
          <w:trHeight w:val="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84 726,00</w:t>
            </w:r>
          </w:p>
        </w:tc>
      </w:tr>
      <w:tr>
        <w:trPr>
          <w:trHeight w:val="1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56 949,51</w:t>
            </w:r>
          </w:p>
        </w:tc>
      </w:tr>
      <w:tr>
        <w:trPr>
          <w:trHeight w:val="2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556 949,51</w:t>
            </w:r>
          </w:p>
        </w:tc>
      </w:tr>
      <w:tr>
        <w:trPr>
          <w:trHeight w:val="3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695,39</w:t>
            </w:r>
          </w:p>
        </w:tc>
      </w:tr>
      <w:tr>
        <w:trPr>
          <w:trHeight w:val="2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 695,39</w:t>
            </w:r>
          </w:p>
        </w:tc>
      </w:tr>
      <w:tr>
        <w:trPr>
          <w:trHeight w:val="3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939 291,82</w:t>
            </w:r>
          </w:p>
        </w:tc>
      </w:tr>
      <w:tr>
        <w:trPr>
          <w:trHeight w:val="1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605 200,00</w:t>
            </w:r>
          </w:p>
        </w:tc>
      </w:tr>
      <w:tr>
        <w:trPr>
          <w:trHeight w:val="1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34 091,82</w:t>
            </w:r>
          </w:p>
        </w:tc>
      </w:tr>
    </w:tbl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055" w:leader="none"/>
        </w:tabs>
        <w:spacing w:before="0" w:after="0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055" w:leader="none"/>
        </w:tabs>
        <w:spacing w:before="0" w:after="0"/>
        <w:ind w:left="284" w:hanging="0"/>
        <w:jc w:val="right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№ 4</w:t>
      </w:r>
    </w:p>
    <w:p>
      <w:pPr>
        <w:pStyle w:val="Normal"/>
        <w:ind w:left="5529" w:hanging="0"/>
        <w:rPr/>
      </w:pPr>
      <w:r>
        <w:rPr/>
        <w:t>к решению Сафоновского окружного Совета депутатов «Об исполнении бюджета муниципального образования «Сафоновский район» Смоленской области за 2024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>
          <w:b/>
          <w:bCs/>
          <w:sz w:val="24"/>
          <w:szCs w:val="24"/>
        </w:rPr>
        <w:t>Источники финансирования дефицита бюджета муниципального образования «Сафоновский район» Смоленской области за 2024 год по кодам классификации источников финансирования дефицитов бюджетов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right="-135" w:hanging="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2410"/>
        <w:gridCol w:w="1985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Код источника финансирования дефицита бюдже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51 458 031,4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51 458 031,4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/>
                <w:color w:val="000000"/>
              </w:rPr>
              <w:t>- 51 458 031,4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9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1 706 242 499,1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9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 654 784 467,7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i/>
      <w:sz w:val="24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b/>
      <w:i/>
      <w:sz w:val="24"/>
      <w:lang w:val="ru-RU" w:bidi="ar-SA"/>
    </w:rPr>
  </w:style>
  <w:style w:type="character" w:styleId="6">
    <w:name w:val="Заголовок 6 Знак"/>
    <w:qFormat/>
    <w:rPr>
      <w:i/>
      <w:sz w:val="24"/>
      <w:lang w:val="ru-RU" w:bidi="ar-SA"/>
    </w:rPr>
  </w:style>
  <w:style w:type="character" w:styleId="7">
    <w:name w:val="Заголовок 7 Знак"/>
    <w:qFormat/>
    <w:rPr>
      <w:i/>
      <w:sz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9">
    <w:name w:val="Заголовок 9 Знак"/>
    <w:qFormat/>
    <w:rPr>
      <w:b/>
      <w:i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en-US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</w:rPr>
  </w:style>
  <w:style w:type="paragraph" w:styleId="41">
    <w:name w:val="Основной текст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566" w:hanging="283"/>
      <w:jc w:val="center"/>
    </w:pPr>
    <w:rPr>
      <w:szCs w:val="20"/>
    </w:rPr>
  </w:style>
  <w:style w:type="paragraph" w:styleId="32">
    <w:name w:val="Основной текст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3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9">
    <w:name w:val="xl12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1">
    <w:name w:val="xl131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28:00Z</dcterms:created>
  <dc:creator>Olga</dc:creator>
  <dc:description/>
  <cp:keywords/>
  <dc:language>en-US</dc:language>
  <cp:lastModifiedBy>Adms</cp:lastModifiedBy>
  <cp:lastPrinted>2025-05-23T09:04:00Z</cp:lastPrinted>
  <dcterms:modified xsi:type="dcterms:W3CDTF">2025-05-23T06:05:00Z</dcterms:modified>
  <cp:revision>4</cp:revision>
  <dc:subject/>
  <dc:title>Проект</dc:title>
</cp:coreProperties>
</file>