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3843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№ 82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44" w:hRule="atLeast"/>
        </w:trPr>
        <w:tc>
          <w:tcPr>
            <w:tcW w:w="4786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«Сафоновский муниципальный округ» Смоленской области о результатах  своей деятельности, деятельности  Администрации муниципального образования «Сафоновский район» Смоленской области, Администрации муниципального образования «Сафоновский муниципальный округ» Смоленской области за 2024 год</w:t>
            </w:r>
          </w:p>
        </w:tc>
      </w:tr>
    </w:tbl>
    <w:p>
      <w:pPr>
        <w:pStyle w:val="Normal"/>
        <w:tabs>
          <w:tab w:val="left" w:pos="708" w:leader="none"/>
          <w:tab w:val="left" w:pos="15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500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муниципального образования «Сафоновский муниципальный округ» Смоленской области о результатах  своей деятельности, деятельности  Администрации муниципального образования «Сафоновский район» Смоленской области, Администрации муниципального образования «Сафоновский муниципальный округ» Смоленской области за 2024 год,  в соответствии с Федеральным законом от 06.10.2003 № 131-ФЗ 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Сафоновского окружного Совета депутатов от 23.10.2024 № 15 «Об отдельных вопросах правопреемства»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13 части 6 статьи 37 </w:t>
      </w:r>
      <w:r>
        <w:rPr>
          <w:sz w:val="28"/>
          <w:szCs w:val="28"/>
        </w:rPr>
        <w:t>Устава муниципального образования «Сафоновский муниципальный округ» Смоленской области, Сафоновский окружной Совет депутатов</w:t>
      </w:r>
    </w:p>
    <w:p>
      <w:pPr>
        <w:pStyle w:val="Normal"/>
        <w:tabs>
          <w:tab w:val="left" w:pos="708" w:leader="none"/>
          <w:tab w:val="left" w:pos="1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чет Главы муниципального образования «Сафоновский муниципальный округ» Смоленской области Царева Александра Анатольевича о результатах  своей деятельности, деятельности  Администрации муниципального образования «Сафоновский район» Смоленской области, Администрации муниципального образования «Сафоновский муниципальный округ» Смоленской области за 2024 год утвердить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муниципального образования «Сафоновский муниципальный округ» Смоленской области Царева Александра Анатольевича за 2024 год удовлетворитель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955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А.Н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">
    <w:name w:val="Основной текст 3"/>
    <w:basedOn w:val="TextBodyIndent"/>
    <w:qFormat/>
    <w:pPr/>
    <w:rPr/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Секретарь</dc:creator>
  <dc:description/>
  <dc:language>en-US</dc:language>
  <cp:lastModifiedBy>Adms</cp:lastModifiedBy>
  <cp:lastPrinted>2025-05-14T09:32:00Z</cp:lastPrinted>
  <dcterms:modified xsi:type="dcterms:W3CDTF">2025-05-21T09:55:00Z</dcterms:modified>
  <cp:revision>2</cp:revision>
  <dc:subject/>
  <dc:title>САФОНОВСКИЙ РАЙОННЫЙ СОВЕТ ДЕПУТАТОВ</dc:title>
</cp:coreProperties>
</file>