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т 22 апреля  2025 года             № 80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11" w:hanging="0"/>
        <w:contextualSpacing/>
        <w:jc w:val="both"/>
        <w:rPr/>
      </w:pPr>
      <w:r>
        <w:rPr>
          <w:sz w:val="28"/>
          <w:szCs w:val="28"/>
        </w:rPr>
        <w:t>О внесении изменения в решение Сафоновского окружного Совета депутатов от 26.02.2025 № 42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ий окружной Совет депутатов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 в решение Сафоновского окружного Совета депутатов                           от 26.02.2025 № 42 «О признании утратившими силу некоторых муниципальных нормативных правовых актов» следующее изменение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зац 3 части 1 изложить в следующей редакции: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- решение Совета депутатов Вадинского сельского поселения Сафоновского района Смоленской области от 25 июня 2019 года № 6 «Об утверждении Порядка организации и проведения публичных слушаний в муниципальном образовании Вадинского сельского поселения Сафоновского района Смоленской обла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</w:t>
            </w:r>
          </w:p>
          <w:p>
            <w:pPr>
              <w:pStyle w:val="ConsNormal"/>
              <w:widowControl/>
              <w:ind w:righ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0:00Z</dcterms:created>
  <dc:creator>user</dc:creator>
  <dc:description/>
  <dc:language>en-US</dc:language>
  <cp:lastModifiedBy>Adms</cp:lastModifiedBy>
  <cp:lastPrinted>2025-04-18T10:30:00Z</cp:lastPrinted>
  <dcterms:modified xsi:type="dcterms:W3CDTF">2025-04-18T07:30:00Z</dcterms:modified>
  <cp:revision>2</cp:revision>
  <dc:subject/>
  <dc:title/>
</cp:coreProperties>
</file>