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 23 октября 2024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года               № 8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spacing w:before="0" w:after="0"/>
        <w:ind w:left="0" w:firstLine="72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TextBodyIndent"/>
        <w:spacing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афоновского районного Совета депутатов от 26.08.2015 № 68/5 «Об утверждении Регламента Сафоновского районного Совета депутатов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афоновского районного Совета депутатов от 15.12.2017 № 25/8 «О внесении изменений в Регламент Сафоновского районного Совета депутатов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афоновского районного Совета депутатов от 26.12.2019 № 46/1 «О внесении изменений в Регламент Сафоновского районного Совета депутатов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афоновского районного Совета депутатов от 17.06.2020 № 50/5 «О внесении изменений в Регламент Сафоновского районного Совета депутатов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афоновского районного Совета депутатов от 15.09.2021 № 12/1 «О внесении изменений в Регламент Сафоновского районного Совета депутатов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афоновского районного Совета депутатов от 29.03.2023 № 31/3 «О внесении изменений в Регламент Сафоновского районного Совета депута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афоновского городского поселения Сафоновского района Смоленской области от 20.02.2017 № 5/5 «Об утверждении Регламента Совета депутатов Сафоновского городского поселения Сафонов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афоновского городского поселения Сафоновского района Смоленской области от 15.12.2017 № 12/15 «О внесении изменений в Регламент Совета депутатов Сафоновского городского поселения Сафонов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афоновского городского поселения Сафоновского района Смоленской области от 17.06.2020 № 35/5 «О внесении изменений в Регламент Совета депутатов Сафоновского городского поселения Сафонов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афоновского городского поселения Сафоновского района Смоленской области от 28.06.2023 № 23/4 «О внесении изменений в Регламент Совета депутатов Сафоновского городского поселения Сафонов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арановского сельского поселения Сафоновского района Смоленской области от 28.06.2019 № 1/1 «О Регламенте Совета депутатов Барановского сельского поселения Сафонов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арановского сельского поселения Сафоновского района Смоленской области от 27.09.2019 № 3/3 «О внесении изменений в Регламент Совета депутатов Барановского сельского поселения Сафонов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арановского сельского поселения Сафоновского района Смоленской области от 23.06.2020 № 6/1 «О внесении изменений в Регламент Совета депутатов Барановского сельского поселения Сафонов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еленинского сельского поселения Сафоновского района Смоленской области от 12.11.2009 № 18 «Об утверждении Регламента Совета депутатов Беленинского сельского поселения Сафонов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еленинского сельского поселения Сафоновского района Смоленской области от 08.04.2020 № 4 «О внесении изменений в Регламент Совета депутатов Беленинского сельского поселения Сафоновского района Смоленской области, утвержденный решением Совета депутатов Беленинского сельского поселения Сафоновского района Смоленской области от 12.11.2009          № 18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Вадинского сельского поселения Сафоновского района Смоленской обла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.06.</w:t>
      </w:r>
      <w:r>
        <w:rPr>
          <w:rFonts w:cs="Times New Roman" w:ascii="Times New Roman" w:hAnsi="Times New Roman"/>
          <w:sz w:val="28"/>
          <w:szCs w:val="28"/>
        </w:rPr>
        <w:t>2019 № 1 «О Регламенте Совета депутатов Вадинского сельского поселения Сафонов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Вышегорского сельского поселения Сафоновского района Смоленской области  от 27.06.2019 № 1 «Об утверждении Регламента Совета депутатов Вышегор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Вышегорского сельского поселения Сафоновского района Смоленской области  от 24.09.2019 № 18 «О внесении изменений в Регламент Совета депутатов Вышегор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Вышегорского сельского поселения Сафоновского района Смоленской области  от 21.04.2020 № 11 «О внесении изменений в Регламент Совета депутатов Вышегорского сельского поселения Сафоновского района Смоленской области»;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Вышегорского сельского поселения Сафоновского района Смоленской области  от 05.02.2021 № 5 «О внесении изменений в Регламент Совета депутатов Вышегор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Зимницкого сельского поселения Сафоновского района Смоленской области от 27.01.2010 № 1/1 «Об утверждении Регламента Совета депутатов З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имниц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Зимницкого сельского поселения Сафоновского района Смоленской области от 17.04.2012 № 7/5 «О внесении изменений в Регламент Совета депутатов З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имниц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Зимницкого сельского поселения Сафоновского района Смоленской области от 24.09.2015 № 1/2 «О внесении изменений в Регламент Совета депутатов З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имниц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Зимницкого сельского поселения Сафоновского района Смоленской области от 16.04.2020 № 54/2 «О внесении изменений в Регламент Совета депутатов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Зимниц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Издешковского сельского поселения Сафоновского района Смоленской области от 27.06.2019 № 1 «О Регламенте Совета депутатов Издешков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Издешковского сельского поселения Сафоновского района Смоленской области от 22.05.2020 № 10 «О внесении изменений в Регламент Совета депутатов Издешковского сельского поселения Сафоновского района Смоленской области, утвержденный решением Совета депутатов  Издешковского сельского поселения Сафоновского района Смоленской области  от 27.06.2019 №1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азулинского сельского поселения Сафоновского района Смоленской области от 27.01.2010 № 1 «Об утверждении Регламента Совета депутатов Казулин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Николо-Погореловского сельского поселения Сафоновского района Смоленской области от 18.12.2009 № 24/2 «Об утверждении Регламента Совета депутатов Николо-Погорелов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Николо-Погореловского сельского поселения Сафоновского района Смоленской области от 24.05.2012 № 11 «О внесении изменений в Регламент Совета депутатов Николо-Погорелов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Николо-Погореловского сельского поселения Сафоновского района Смоленской области от 18.06.2014 № 7/1 «О внесении изменений в Регламент Совета депутатов Николо-Погорелов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Николо-Погореловского сельского поселения Сафоновского района Смоленской области от 14.09.2015 № 15/2 «О внесении изменений в Регламент Совета депутатов Николо-Погорелов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Николо-Погореловского сельского поселения Сафоновского района Смоленской области от 10.04.2020 № 11/1 «О внесении изменений в Регламент Совета депутатов Николо-Погореловского сельского поселения Сафоновского района Смоленской области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удковского сельского поселения    Сафоновского района Смоленской области от 28.06.2019 № 1 «Об утверждении Регламента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 Сафоновского района Смоленской области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удковского сельского поселения   Сафоновского района Смоленской области от 03.10.2019 № 19 «О внесении изменений в Регламент Совета депутатов Прудковского сельского поселения Сафоновского района Смоленской области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удковского сельского поселения Сафоновского района Смоленской области от 13.05.2019 № 9 «О внесении изменений в Регламент Совета депутатов Прудков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ушкинского сельского поселения Сафоновского района Смоленской области от 02.02.2010 № 2 «Об утверждении Регламента Совета депутатов Пушкин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ушкинского сельского поселения Сафоновского района Смоленской области от 17.04.2012 № 15 «О внесении изменений в Регламент Совета депутатов Пушкин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ушкинского сельского поселения Сафоновского района Смоленской области от 28.09.2015 № 3 «О внесении изменений в Регламент Совета депутатов Пушкин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ушкинского сельского поселения Сафоновского района Смоленской области от 10.04.2020 № 6 «О внесении изменений в Регламент Совета депутатов Пушкинского сельского поселения Сафоновского района Смоленской области, утвержденный решением Совета депутатов Пушкинского сельского поселения Сафоновского района Смоленской области от 28.09.2015г. №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решение Совета депутатов Рыбков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23.09.2015 № 3 «Об утверждении Регламента Совета депутатов Рыбков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Рыбковского сельского поселения Сафоновского района Смоленской области от 08.04.2020  № 10  «О внесении изменений в решение Совета депутатов Рыбковского сельского поселения Сафоновского района Смоленской области от «23» сентября 2015 года  № 3 «Об утверждении Регламента Совета депутатов Рыбков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Старосельского сельского поселения Сафоновского района Смоленской области от 03.12.2009 № 27 «Об утверждении Регламента Совета депутатов Старосельского сельского поселения Сафоновского района Смоленской области»;          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Старосельского сельского поселения Сафоновского района Смоленской области от 27.04.2012 № 12 «О внесении изменений в Регламент  Совета депутатов Старосельского сельского поселения  Сафоновского района Смоленской области»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таросельского сельского поселения Сафоновского района Смоленской области от 30.09.2015 № 3 «О внесении изменений в Регламент Совета депутатов Старосельского сельского поселения Сафоновского района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</w:rPr>
        <w:t>Сафоновская прав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21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район» Смоленской области</w:t>
            </w:r>
          </w:p>
          <w:p>
            <w:pPr>
              <w:pStyle w:val="Style21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2:00Z</dcterms:created>
  <dc:creator>Канищева Оксана Анатольевна</dc:creator>
  <dc:description/>
  <cp:keywords/>
  <dc:language>en-US</dc:language>
  <cp:lastModifiedBy>Adms</cp:lastModifiedBy>
  <cp:lastPrinted>2024-10-23T11:28:00Z</cp:lastPrinted>
  <dcterms:modified xsi:type="dcterms:W3CDTF">2024-10-23T08:30:00Z</dcterms:modified>
  <cp:revision>4</cp:revision>
  <dc:subject/>
  <dc:title/>
</cp:coreProperties>
</file>