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968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2 апреля 2025 года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в муниципальном образовании «Сафон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афон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25 октября 2019 года № 106-з 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Сафоновский муниципальный округ» Смоленской области, Сафоновский окружной Совет депутатов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принятия в муниципальном образовании «Сафон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афон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афоновская правда» и размещению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39"/>
      </w:tblGrid>
      <w:tr>
        <w:trPr/>
        <w:tc>
          <w:tcPr>
            <w:tcW w:w="11023" w:type="dxa"/>
            <w:tcBorders/>
          </w:tcPr>
          <w:tbl>
            <w:tblPr>
              <w:tblW w:w="10206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509"/>
            </w:tblGrid>
            <w:tr>
              <w:trPr/>
              <w:tc>
                <w:tcPr>
                  <w:tcW w:w="6697" w:type="dxa"/>
                  <w:tcBorders/>
                </w:tcPr>
                <w:p>
                  <w:pPr>
                    <w:pStyle w:val="Style27"/>
                    <w:tabs>
                      <w:tab w:val="clear" w:pos="708"/>
                      <w:tab w:val="left" w:pos="4678" w:leader="none"/>
                    </w:tabs>
                    <w:ind w:left="-108" w:right="-10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Глава муниципального образования                                 </w:t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6305" w:leader="none"/>
                    </w:tabs>
                    <w:ind w:left="-108" w:right="-10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«Сафоновский муниципальный округ»  </w:t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6305" w:leader="none"/>
                    </w:tabs>
                    <w:ind w:left="-108" w:right="-10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моленской области</w:t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4678" w:leader="none"/>
                    </w:tabs>
                    <w:ind w:right="-10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4678" w:leader="none"/>
                    </w:tabs>
                    <w:ind w:right="-108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ConsNormal"/>
                    <w:widowControl/>
                    <w:ind w:left="-108" w:righ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Председатель Сафоновского                                  </w:t>
                  </w:r>
                </w:p>
                <w:p>
                  <w:pPr>
                    <w:pStyle w:val="ConsNormal"/>
                    <w:widowControl/>
                    <w:ind w:left="-108" w:righ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кружного Совета депутатов</w:t>
                  </w:r>
                </w:p>
                <w:p>
                  <w:pPr>
                    <w:pStyle w:val="ConsNormal"/>
                    <w:widowControl/>
                    <w:tabs>
                      <w:tab w:val="clear" w:pos="708"/>
                      <w:tab w:val="left" w:pos="4678" w:leader="none"/>
                    </w:tabs>
                    <w:ind w:right="-10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Normal"/>
                    <w:widowControl/>
                    <w:tabs>
                      <w:tab w:val="clear" w:pos="708"/>
                      <w:tab w:val="left" w:pos="4678" w:leader="none"/>
                    </w:tabs>
                    <w:ind w:right="-25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right="0" w:firstLine="34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Normal"/>
                    <w:widowControl/>
                    <w:ind w:right="0" w:firstLine="34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Normal"/>
                    <w:widowControl/>
                    <w:ind w:right="0" w:firstLine="3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А.А. Царев</w:t>
                  </w:r>
                </w:p>
                <w:p>
                  <w:pPr>
                    <w:pStyle w:val="ConsNormal"/>
                    <w:widowControl/>
                    <w:ind w:right="0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Normal"/>
                    <w:widowControl/>
                    <w:ind w:right="0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Normal"/>
                    <w:widowControl/>
                    <w:ind w:right="0" w:firstLine="34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Normal"/>
                    <w:widowControl/>
                    <w:ind w:right="0" w:firstLine="3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А.Н. Захарова</w:t>
                  </w:r>
                </w:p>
                <w:p>
                  <w:pPr>
                    <w:pStyle w:val="ConsNormal"/>
                    <w:widowControl/>
                    <w:ind w:right="0" w:firstLine="34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652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spacing w:before="0" w:after="0"/>
        <w:ind w:left="652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афоновского окружного Совета депутатов от 22.04.2025 № 78</w:t>
      </w:r>
    </w:p>
    <w:p>
      <w:pPr>
        <w:pStyle w:val="Style24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в муниципальном образовании « Сафон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афон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в муниципальном образовании «Сафонов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Сафонов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Сафоновский муниципальный округ» Смоленской области решения о применении к депутату Сафоновского окружного Совета депутатов, члену выборного органа местного самоуправления, выборному должностному лицу местного самоуправления муниципального образования «Сафоновский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Сафоновским окружным Советом депутатов вопроса о применении к лицу, замещающему муниципальную должность, мер ответственности являются поступившие в Сафоновский окружной Совет депута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Губернатора Смоленской области о применении в отношении лиц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, информация федерального органа в день поступления в Сафоновский окружной Совет депутатов регистрируется в аппарате Сафоновского окружного Совета депутатов и направляется для предварительного рассмотрения в комиссию Сафоновского окружного Совета депутатов по вопросам местного самоуправления, законности, правопорядка, торговли и бытового обслуживания, защите прав потребителей (далее - Комиссия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. Комиссия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ссии.</w:t>
      </w:r>
    </w:p>
    <w:p>
      <w:pPr>
        <w:pStyle w:val="Style24"/>
        <w:spacing w:before="0" w:after="0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 xml:space="preserve">6. Комиссия рассматривает поступившее заявление, информацию федерального органа в порядке, определенном Регламентом Сафоновского окружного Совета депутатов, </w:t>
      </w:r>
      <w:r>
        <w:rPr>
          <w:rFonts w:cs="Arial"/>
          <w:sz w:val="28"/>
        </w:rPr>
        <w:t>Положением о комиссиях Сафоновского окруж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ссии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ссия рассматривает вопрос с учетом поступивше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Вопрос о применении к </w:t>
      </w:r>
      <w:r>
        <w:rPr>
          <w:sz w:val="28"/>
          <w:szCs w:val="28"/>
        </w:rPr>
        <w:t>лицу, замещающему муниципальную должность, мер ответственности р</w:t>
      </w:r>
      <w:r>
        <w:rPr>
          <w:sz w:val="28"/>
          <w:szCs w:val="28"/>
          <w:lang w:eastAsia="ru-RU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Сафоновским окружным Советом депутатов на его ближайшем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0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принимается большинством голосов от установленной численности депутатов Сафоновского окружного Совета депутатов и оформляется решением  Сафоновского окружного Совета депутатов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Решение</w:t>
      </w:r>
      <w:r>
        <w:rPr>
          <w:sz w:val="28"/>
          <w:szCs w:val="28"/>
          <w:lang w:eastAsia="ru-RU"/>
        </w:rPr>
        <w:t xml:space="preserve"> принимается не позднее чем через 30 дней со дня поступления в Сафоновский окружной Совет депутатов заявления, информации</w:t>
      </w:r>
      <w:r>
        <w:rPr>
          <w:sz w:val="28"/>
          <w:szCs w:val="28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  <w:lang w:eastAsia="ru-RU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</w:rPr>
        <w:t>федерального органа</w:t>
      </w:r>
      <w:r>
        <w:rPr>
          <w:sz w:val="28"/>
          <w:szCs w:val="28"/>
          <w:lang w:eastAsia="ru-RU"/>
        </w:rPr>
        <w:t xml:space="preserve"> поступили в период между заседаниями Сафоновского окружного Совета депутатов, - не позднее чем через три месяца со дня поступления указанных заявления или информации</w:t>
      </w:r>
      <w:r>
        <w:rPr>
          <w:sz w:val="28"/>
          <w:szCs w:val="28"/>
        </w:rPr>
        <w:t xml:space="preserve"> федерального органа</w:t>
      </w:r>
      <w:r>
        <w:rPr>
          <w:sz w:val="28"/>
          <w:szCs w:val="28"/>
          <w:lang w:eastAsia="ru-RU"/>
        </w:rPr>
        <w:t xml:space="preserve"> в Сафоновский окружной Совет депутатов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Копия решения </w:t>
      </w:r>
      <w:r>
        <w:rPr>
          <w:sz w:val="28"/>
          <w:szCs w:val="28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4:00Z</dcterms:created>
  <dc:creator>Admin</dc:creator>
  <dc:description/>
  <cp:keywords/>
  <dc:language>en-US</dc:language>
  <cp:lastModifiedBy>Adms</cp:lastModifiedBy>
  <cp:lastPrinted>2025-04-18T10:53:00Z</cp:lastPrinted>
  <dcterms:modified xsi:type="dcterms:W3CDTF">2025-04-18T07:54:00Z</dcterms:modified>
  <cp:revision>11</cp:revision>
  <dc:subject/>
  <dc:title>Краснинская районная Дума</dc:title>
</cp:coreProperties>
</file>