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4790</wp:posOffset>
            </wp:positionH>
            <wp:positionV relativeFrom="paragraph">
              <wp:posOffset>-43815</wp:posOffset>
            </wp:positionV>
            <wp:extent cx="762000" cy="7524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МОЛЕНСКАЯ ОБЛАСТЬ</w:t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color w:val="000000"/>
          <w:sz w:val="18"/>
        </w:rPr>
        <w:t>МУНИЦИПАЛЬНОЕ ОБРАЗОВАНИЕ «САФОНОВСКИЙ МУНИЦИПАЛЬНЫЙ ОКРУГ» СМОЛЕНСКОЙ ОБЛАСТИ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ФОНОВСКИЙ ОКРУЖНОЙ СОВЕТ ДЕПУТАТОВ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 Е Ш Е Н И Е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т  22 апреля 2025 года               № 75</w:t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tbl>
      <w:tblPr>
        <w:tblW w:w="9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7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становлении порядка учета предложений по проекту решения «О внесении изменений в Устав муниципального образования «Сафоновский муниципальный округ» Смоленской области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порядка участия граждан в его обсужден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частью 4 статьи 44 Федерального закона от 06.10.2003        № 131 – ФЗ «Об общих принципах организации местного самоуправления в Российской Федерации», Сафоновский окружной Совет депутат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ить следующий порядок учета предложений по проекту решения от 22.04.2025 № 74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Устав муниципального образования «Сафоновский муниципальный округ»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 и порядка участия граждан в его обсужден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знакомление с проектом решения через средства массовой информации (газета «Сафоновская правда»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ем предложений граждан в письменной форме до 12.05.2025 по адресу: Смоленская область, г. Сафоново, ул. Ленина, д. 3, каб. 211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убличные слушания по проекту решения от 22.04.2025 № 74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Устав муниципального образования «Сафоновский муниципальный округ»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 назначить на 13.05.2025 в 12.00 часов по адресу: Смоленская область, г. Сафоново, ул. Ленина, д. 3, каб. 407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оздать организационный комитет по подготовке публичных слушаний по проекту решения от 22.04.2025 № 74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Устав муниципального образования «Сафоновский муниципальный округ»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 в следующем состав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тов Сергей Валентин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редседатель комисс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ово-бюджетной, по вопросам промышленности, строительства, коммунального хозяйства, агропромышленного комплекса и природопользовани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Сафоновского окружного Совета депутатов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янов Дмитрий Викто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меститель Главы муниципального образования «Сафоновский муниципальный округ» Смоленской области - руководитель  Аппара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муниципального образования «Сафоновский 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харова Анна Николае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едседатель Сафоновского окруж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сталинская Татьяна Владимир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редседатель комисс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социальным вопросам, здравоохранению и образованию, по делам молодежи, культуре и спорту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Сафоновского окруж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льченко Олег Виталье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редседатель комисс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местного самоуправления, законности, правопорядка, торговли и бытового обслуживания, защите прав потребителей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Сафоновского окруж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ькина Наталья Владимир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юридического отдела Администрации муниципального образования «Сафоновский муниципальный округ» Смоленской области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Утверждение изменений в Устав муниципального образования «Сафоновский муниципальный округ» Смоленской области на заседании Сафоновского окружного Совета депутатов.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публикование 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Устав муниципального образования «Сафоновский муниципальный округ»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осле регистрации в Управлении Министерства юстиции Российской Федерации по Смоленской области в средствах массовой информации (газета «Сафоновская правда»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/>
          </w:tcPr>
          <w:p>
            <w:pPr>
              <w:pStyle w:val="Style16"/>
              <w:tabs>
                <w:tab w:val="clear" w:pos="708"/>
                <w:tab w:val="left" w:pos="4678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 «Сафоновский  муниципальный округ» Смоленской области</w:t>
            </w:r>
          </w:p>
          <w:p>
            <w:pPr>
              <w:pStyle w:val="Style16"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Normal1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едседатель Сафоновского                     окружного Совета депутатов</w:t>
            </w:r>
          </w:p>
          <w:p>
            <w:pPr>
              <w:pStyle w:val="ConsNormal1"/>
              <w:widowControl/>
              <w:tabs>
                <w:tab w:val="clear" w:pos="708"/>
                <w:tab w:val="left" w:pos="4678" w:leader="none"/>
              </w:tabs>
              <w:ind w:right="-2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ConsNormal1"/>
              <w:widowControl/>
              <w:snapToGrid w:val="false"/>
              <w:ind w:right="0" w:firstLine="3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1"/>
              <w:widowControl/>
              <w:ind w:right="0" w:firstLine="3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1"/>
              <w:widowControl/>
              <w:ind w:right="0" w:firstLine="3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А.А. Царев</w:t>
            </w:r>
          </w:p>
          <w:p>
            <w:pPr>
              <w:pStyle w:val="ConsNormal1"/>
              <w:widowControl/>
              <w:ind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1"/>
              <w:widowControl/>
              <w:ind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1"/>
              <w:widowControl/>
              <w:ind w:right="0" w:firstLine="3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А.Н. Захарова</w:t>
            </w:r>
          </w:p>
          <w:p>
            <w:pPr>
              <w:pStyle w:val="ConsNormal1"/>
              <w:widowControl/>
              <w:ind w:right="0" w:firstLine="34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10:00Z</dcterms:created>
  <dc:creator>Adms</dc:creator>
  <dc:description/>
  <cp:keywords/>
  <dc:language>en-US</dc:language>
  <cp:lastModifiedBy>Adms</cp:lastModifiedBy>
  <cp:lastPrinted>2025-04-21T14:51:00Z</cp:lastPrinted>
  <dcterms:modified xsi:type="dcterms:W3CDTF">2025-04-21T13:36:00Z</dcterms:modified>
  <cp:revision>5</cp:revision>
  <dc:subject/>
  <dc:title/>
</cp:coreProperties>
</file>