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74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Главы  муниципального образования Старосель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Старосельского сельского поселения Сафоновского района Смоленской области Юшковского Сергея Иванови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рочно 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duma-rta</dc:creator>
  <dc:description/>
  <dc:language>en-US</dc:language>
  <cp:lastModifiedBy>Adms</cp:lastModifiedBy>
  <cp:lastPrinted>2024-12-18T14:13:00Z</cp:lastPrinted>
  <dcterms:modified xsi:type="dcterms:W3CDTF">2024-12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