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71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Главы муниципального образования Прудков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образования Прудковского сельского поселения Сафоновского района Смоленской области Ермакова Александра Иванович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 xml:space="preserve"> 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2:00Z</dcterms:created>
  <dc:creator>duma-rta</dc:creator>
  <dc:description/>
  <dc:language>en-US</dc:language>
  <cp:lastModifiedBy>Adms</cp:lastModifiedBy>
  <cp:lastPrinted>2024-12-18T14:00:00Z</cp:lastPrinted>
  <dcterms:modified xsi:type="dcterms:W3CDTF">2024-12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