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0" w:leader="none"/>
        </w:tabs>
        <w:ind w:left="34" w:right="408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160655</wp:posOffset>
            </wp:positionV>
            <wp:extent cx="762000" cy="7524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Title"/>
        <w:spacing w:lineRule="auto" w:line="360"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</w:rPr>
      </w:pPr>
      <w:r>
        <w:rPr>
          <w:rFonts w:cs="Times New Roman" w:ascii="Times New Roman" w:hAnsi="Times New Roman"/>
          <w:b w:val="false"/>
          <w:color w:val="000000"/>
          <w:sz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 25 марта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№ 69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3969" w:leader="none"/>
        </w:tabs>
        <w:spacing w:before="0" w:after="0"/>
        <w:ind w:right="62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Вышегорского сельского поселения Сафоновского района Смоленской области от 01.08.2019 № 14 «Об учреждении средства массовой информации Вышегорского сельского поселения Сафоновского района Смоленской област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  решение Совета депутатов Зимницкого сельского поселения Сафоновского района Смоленской области от 19.04.2018 № 31/2 «Об учреждении средства массовой информации Зимницкого сельского поселения Сафоновского района Смоленской област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Издешковского сельского поселения Сафоновскою района Смоленской области от 01.08.2019 № 15 «Об учреждении средства массовой информации Издешковского сельского поселения Сафоновского района Смоленской област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Прудковского сельского поселения Сафоновского района Смоленской области от 15.11.2019 № 29 «Об учреждении средства массовой информации Прудковского сельского поселения Сафоновского района Смоленской област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вета депутатов Рыбковского сельского поселения Сафоновского района Смоленской области от 31.01.2018 № 1 «Об учреждении средства массовой информации Рыбковского сельского поселения Сафоновского района Смоленской област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-    решение Совета депутатов Старосельского поселения Сафоновского района Смоленской области от 09.02.2018 № 1 «Об учреждении средства массовой информации сельского поселения Сафоновского района Смоленской обла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Сафоновская правда» и разместить на официальном сайте </w:t>
      </w:r>
      <w:r>
        <w:rPr>
          <w:sz w:val="28"/>
          <w:szCs w:val="28"/>
        </w:rPr>
        <w:t>Администрации муниципального образования «Сафоновский муниципальный округ» Смолен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дня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Spacing"/>
              <w:tabs>
                <w:tab w:val="clear" w:pos="708"/>
                <w:tab w:val="left" w:pos="4678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 «Сафоновский муниципальный округ» Смоленской области</w:t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Spacing"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едседатель Сафоновского </w:t>
            </w:r>
          </w:p>
          <w:p>
            <w:pPr>
              <w:pStyle w:val="ConsNormal"/>
              <w:widowControl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кружного Совета депутатов</w:t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4678" w:leader="none"/>
              </w:tabs>
              <w:ind w:right="-25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ConsNormal"/>
              <w:widowControl/>
              <w:snapToGrid w:val="false"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А. Царев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Normal"/>
              <w:widowControl/>
              <w:ind w:right="0" w:firstLine="34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                                      </w:t>
            </w:r>
          </w:p>
          <w:p>
            <w:pPr>
              <w:pStyle w:val="ConsNormal"/>
              <w:widowControl/>
              <w:ind w:right="0" w:firstLine="34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А.Н. Захарова</w:t>
            </w:r>
          </w:p>
          <w:p>
            <w:pPr>
              <w:pStyle w:val="ConsNormal"/>
              <w:widowControl/>
              <w:ind w:righ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"/>
        <w:widowControl/>
        <w:ind w:right="0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6:00Z</dcterms:created>
  <dc:creator>user</dc:creator>
  <dc:description/>
  <cp:keywords/>
  <dc:language>en-US</dc:language>
  <cp:lastModifiedBy>Adms</cp:lastModifiedBy>
  <cp:lastPrinted>2025-03-25T10:28:00Z</cp:lastPrinted>
  <dcterms:modified xsi:type="dcterms:W3CDTF">2025-03-25T07:29:00Z</dcterms:modified>
  <cp:revision>5</cp:revision>
  <dc:subject/>
  <dc:title/>
</cp:coreProperties>
</file>