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2540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5 марта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6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  <w:tab w:val="left" w:pos="5387" w:leader="none"/>
          <w:tab w:val="left" w:pos="10348" w:leader="none"/>
        </w:tabs>
        <w:spacing w:before="0" w:after="0"/>
        <w:ind w:right="43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проса граждан, проживающих на территории населенных пунктов населенных пунктов, закрепленных за Юго-Восточным территориальным комитетом Администрации муниципального образования «Сафоновский муниципальный округ» Смоленской области, по вопросу ликвидации Игнатковского филиала муниципального бюджетного общеобразовательного учреждения «Дуровская средняя общеобразовательная школа» Сафоновского района Смоленской области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выявления мнения граждан, проживающих на территории населенных пунктов, закрепленных за Юго-Восточным территориальным комитетом Администрации муниципального образования «Сафоновский муниципальный округ» Смоленской области, и его учета при принятии решения по вопросу ликвидации Игнатковского филиала муниципального бюджетного общеобразовательного учреждения «Дуровская средняя общеобразовательная школа» Сафоновского района Смоленской области, в соответствии с областным законом от 22.02.2017 № 4-з «О порядке назначения и проведения опроса граждан Российской Федерации в муниципальных образованиях Смолен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рядком назначения и проведения опроса граждан Российской Федерации в муниципальном образовании «Сафоновский муниципальный округ» Смолен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решением Сафоновского окружного Совета депутатов от 25.03.2025 № 63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фоновский окружной Совет депутатов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56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опрос граждан, проживающих на территории населенных пунктов, закрепленных за Юго-Восточным территориальным комитетом Администрации муниципального образования «Сафоновский муниципальный округ» Смоленской области, по вопросу ликвидации Игнатковского филиала муниципального бюджетного общеобразовательного учреждения «Дуровская средняя общеобразовательная школа» Сафоновского района Смоленской области, в срок с 14.04.2025 по 18.04.202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56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состав комиссии по подготовке и проведению опроса согласно приложению № 1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форму опросного листа согласно приложению № 2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методику проведения опроса согласно приложению № 3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 минимальную численность граждан, проживающих на территории населенных пунктов, закрепленных за Юго-Восточным территориальным комитетом Администрации муниципального образования «Сафоновский муниципальный округ» Смоленской области, участвующих в опросе, – 150 человек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реш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решение вступает в силу после его опубликован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Сафоновский муниципальный округ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Смоленской области                 </w:t>
        <w:tab/>
        <w:tab/>
        <w:tab/>
        <w:tab/>
        <w:t xml:space="preserve">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А.А. Царев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>Председатель Сафоновского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ja-JP"/>
        </w:rPr>
        <w:t xml:space="preserve">окружного Совета депутатов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  <w:t>А.Н. Захаро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395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афоновского</w:t>
      </w:r>
    </w:p>
    <w:p>
      <w:pPr>
        <w:pStyle w:val="Normal"/>
        <w:spacing w:lineRule="auto" w:line="240" w:before="0" w:after="0"/>
        <w:ind w:left="4395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Normal"/>
        <w:spacing w:lineRule="auto" w:line="240" w:before="0" w:after="0"/>
        <w:ind w:left="4395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5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опроса граждан, проживающих на территории населенных пунктов, закрепленных за Юго-Восточным территориальным комитетом Администрации муниципального образования «Сафоновский муниципальный округ» Смоленской области, по вопросу ликвидации Игнатковского филиала муниципального бюджетного общеобразовательного учреждения «Дуровская средняя общеобразовательная школа» Сафоновского района </w:t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нской области  </w:t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73"/>
        <w:gridCol w:w="6507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ье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образования Администрации муниципального образования «Сафоновский муниципальный округ» Смоленской обла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ябр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общеобразовательного учреждения «Дуровская средняя общеобразовательная школа» Сафон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 Ольг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«Сафоновский муниципальный округ» Смоленской обла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асо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ьвир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ьев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чебно-воспитательной работе муниципального бюджетного общеобразовательного учреждения «Дуровская средняя общеобразовательная школа» Сафоновского района Смоленской области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путен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и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Управления образования Администрации муниципального образования «Сафоновский муниципальный округ» Смоленской обла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очки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0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«Дуровская средняя общеобразовательная школа» Сафоновского района Смоленской обла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ппел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15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50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8"/>
                <w:szCs w:val="28"/>
                <w:lang w:eastAsia="ru-RU"/>
              </w:rPr>
              <w:t>председатель Юго-Восточного территориального комитета Администрации муниципального образования «Сафонов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4395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4395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афоновского</w:t>
      </w:r>
    </w:p>
    <w:p>
      <w:pPr>
        <w:pStyle w:val="Normal"/>
        <w:spacing w:lineRule="auto" w:line="240" w:before="0" w:after="0"/>
        <w:ind w:left="4395" w:firstLine="568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Normal"/>
        <w:spacing w:lineRule="auto" w:line="240" w:before="0" w:after="0"/>
        <w:ind w:left="4395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5  № 6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вы относитесь к ликвидации Игнатковского филиала муниципального бюджетного общеобразовательного учреждения «Дуровская средняя общеобразовательная школа» Сафоновского района Смоленской област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 N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3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0"/>
        <w:gridCol w:w="1100"/>
        <w:gridCol w:w="1000"/>
        <w:gridCol w:w="1936"/>
        <w:gridCol w:w="943"/>
        <w:gridCol w:w="1418"/>
        <w:gridCol w:w="1417"/>
      </w:tblGrid>
      <w:tr>
        <w:trPr>
          <w:trHeight w:val="9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мил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я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чество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ждени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дрес места жительства        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/Проти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опрашиваемого лиц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внесения подписи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.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.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ле предъявления паспорта или иного документа, удостоверяющего личность и место жительства участник опроса граждан ставит любой знак в квадрате, соответствующем ответу "За" или "Против", в соответствии со своим волеизъявлением, подпись и дату ее внес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о, проводившее опрос      __________ _____________ 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(Ф.И.О.)        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одготовке и прове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оса             __________ _____________ 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(Ф.И.О.)        (да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ретарь комисс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подготовке и провед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оса             __________ _____________ 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(Ф.И.О.)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395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4395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афоновского</w:t>
      </w:r>
    </w:p>
    <w:p>
      <w:pPr>
        <w:pStyle w:val="Normal"/>
        <w:spacing w:lineRule="auto" w:line="240" w:before="0" w:after="0"/>
        <w:ind w:left="4395" w:firstLine="568"/>
        <w:rPr/>
      </w:pPr>
      <w:r>
        <w:rPr>
          <w:rFonts w:cs="Times New Roman" w:ascii="Times New Roman" w:hAnsi="Times New Roman"/>
          <w:sz w:val="28"/>
          <w:szCs w:val="28"/>
        </w:rPr>
        <w:t>окружного Совета депутатов</w:t>
      </w:r>
    </w:p>
    <w:p>
      <w:pPr>
        <w:pStyle w:val="Normal"/>
        <w:spacing w:lineRule="auto" w:line="240" w:before="0" w:after="0"/>
        <w:ind w:left="4395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25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Метод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проведения опроса граждан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 xml:space="preserve">проживающих на территории населенных пунктов, закрепленных з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Юго-Восточным территориальным комитетом Администрации муниципального образования «Сафоновский муниципальный округ» Смоленской области, по вопросу ликвидации Игнатковского филиала муниципального бюджетного общеобразовательного учреждения «Дуровская средняя общеобразовательная школа» Сафоновского района Смоленской области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bCs/>
          <w:color w:val="1E1D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1E1D1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426"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ая Методика разработана в соответствии с Федеральным законом от 06.10.2003 № 131-Ф3 «Об общих принципах организации местного самоуправления в Российской Федерации», областным законом от 22.02.2017 № 4-з «О порядке назначения и проведения опроса граждан Российской Федерации в муниципальных образованиях Смоленской области», </w:t>
      </w:r>
      <w:r>
        <w:rPr>
          <w:rFonts w:cs="Times New Roman" w:ascii="Times New Roman" w:hAnsi="Times New Roman"/>
          <w:sz w:val="28"/>
          <w:szCs w:val="28"/>
        </w:rPr>
        <w:t>Порядком назначения и проведения опроса граждан Российской Федерации в муниципальном образовании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твержденным решением Сафоновского окружного Совета депутатов от 25.03.2025 № 63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авливает процедуру назначения, подготовки, проведения, определения результатов опроса граждан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живающих в населенных пунктах, закрепленных за Юго-Восточным территориальным комитетом Администрации муниципального образования «Сафоновский муниципальный округ» Смоленской области, по вопросу ликвидации Игнатковского филиала муниципального бюджетного общеобразовательного учреждения «Дуровская средняя общеобразовательная школа» Сафоновского района Смоленской области.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рос граждан проводится для выявления мнения населения и его учета при принятии решени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вопросу ликвидации Игнатковского филиала муниципального бюджетного общеобразовательного учреждения «Дуровская средняя общеобразовательная школа» Сафоно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зультаты опроса носят рекомендательный характер.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опросе уча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проживающие на территории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репленных з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го-Восточным территориальным комитетом Администрации муниципального образования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ладающие избирательным правом.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е, проживающие на территории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репленных з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го-Восточным территориальным комитетом Администрации муниципального образования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частвуют в опросе непосредственно. Участие в опросе является свободным и добровольным. Каждый житель, участвующий в опросе, имеет только один голос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bCs/>
          <w:color w:val="1E1D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II. Назначение опроса граждан</w:t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рос граждан по вопросу ликвидации Игнатковского филиала муниципального бюджетного общеобразовательного учреждения «Дуровская средняя общеобразовательная школа» Сафоновского района Смолен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ается по инициативе Главы муниципального образования «Сафоновский муниципальный округ» Смоленской области.</w:t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</w:t>
      </w:r>
      <w:r>
        <w:rPr>
          <w:rFonts w:cs="Times New Roman" w:ascii="Times New Roman" w:hAnsi="Times New Roman"/>
          <w:color w:val="000000"/>
          <w:sz w:val="28"/>
          <w:szCs w:val="28"/>
        </w:rPr>
        <w:t>раждане, проживающие на территории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крепленных з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го-Восточным территориальным комитетом Администрации муниципального образования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нформируются о проведении опроса не менее чем за 10 дней до его проведения.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bCs/>
          <w:color w:val="1E1D1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III. Комиссия по подготовке и проведению опроса граждан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омиссия по проведению опрос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раждан, проживающих на территории населенных пунктов, закрепленных за Юго-Восточным территориальным комитетом Администрации муниципального образования «Сафоновский муниципальный округ» Смоленской области, по вопросу ликвидации Игнатковского филиала муниципального бюджетного общеобразовательного учреждения «Дуровская средняя общеобразовательная школа» Сафоновского района Смоленской област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) состоит из председателя, заместителя председателя, секретаря и членов комиссии. Численность и персональный состав комиссии утверждается одновременно с принятием решения о назначении опрос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миссия созывается не позднее чем на пятый день после официального опубликования решения о назначении опрос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миссия: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рганизует исполнение Порядка </w:t>
      </w:r>
      <w:r>
        <w:rPr>
          <w:rFonts w:cs="Times New Roman" w:ascii="Times New Roman" w:hAnsi="Times New Roman"/>
          <w:sz w:val="28"/>
          <w:szCs w:val="28"/>
        </w:rPr>
        <w:t>назначения и проведения опроса граждан Российской Федерации в муниципальном образовании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твержденным решением Сафоновского окружного Совета депутатов от 25.03.2025 № 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 проведении опроса граждан и обеспечивает его соблюдение;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существляет контроль за соблюдением права жителей населенных пунктов, закрепленных за Юго-Восточным территориальным комитетом Администрации муниципального образования «Сафоновский муниципальный округ» Смоленской области, на участие в опросе граждан;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обеспечивает информирование населения о вопросе (вопросах), выносимом (выносимых) на опрос граждан, порядке и месте проведения опроса через средства массовой информации, официальный сайт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беспечивает изготовление опросных листов;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согласовывает список лиц, осуществляющих сбор подписей;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устанавливает итоги опроса граждан и обнародует их;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осуществляет иные полномочия, предусмотренные действующим законодательством и Порядком </w:t>
      </w:r>
      <w:r>
        <w:rPr>
          <w:rFonts w:cs="Times New Roman" w:ascii="Times New Roman" w:hAnsi="Times New Roman"/>
          <w:sz w:val="28"/>
          <w:szCs w:val="28"/>
        </w:rPr>
        <w:t>назначения и проведения опроса граждан Российской Федерации в муниципальном образовании «Сафонов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твержденным решением Сафоновского окружного Совета депутатов от 25.03.2025 № 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олномочия комиссии прекращаются после направления документов с результатами опроса в Сафоновский окружной Совет депутатов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IV. Процедура проведения опроса граждан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рос граждан проводится путем обхода граждан по месту жительства (учебы, работы), в иных местах массового пребывания граждан лицами, осуществляющими сбор подписей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4. Лицо, осуществляющее сбор подписей, после предъявления участником опроса граждан паспорта или иного документа, удостоверяющего личность и место жительства, выдаёт опросный лист участнику опроса граждан. Участник опроса граждан ставит любой знак в квадрате, соответствующем ответу "За" или "Против", в соответствии со своим волеизъявлением, подпись и дату ее внесения.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дин опросный лист может использоваться для голосования нескольких участников опроса граждан, при этом одна строка опросного листа может использоваться для голосования только одного участника опроса граждан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мере заполнения опросные листы по акту приема-передачи передаются лицом, осуществляющим опрос граждан, в Комиссию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b/>
          <w:b/>
          <w:bCs/>
          <w:color w:val="1E1D1E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рядок идентификации участников опрос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426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5. Идентификация участников опроса, осуществляемая в соответствии с настоящей Методикой, необходима для участия граждан в опросе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6. Идентификация участников опроса осуществляется путем предъявления паспорта или иного документа, удостоверяющего личность и место жительства участника опроса.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b/>
          <w:b/>
          <w:bCs/>
          <w:color w:val="1E1D1E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bCs/>
          <w:color w:val="1E1D1E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  <w:t>V. Результаты опроса граждан</w:t>
      </w:r>
    </w:p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eastAsia="Times New Roman" w:cs="Times New Roman"/>
          <w:b/>
          <w:b/>
          <w:bCs/>
          <w:color w:val="1E1D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E1D1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Подведение итогов опроса граждан осуществляется Комиссией в течение 10 дней со дня окончания проведения опроса граждан путем подсчета общего числа проголосовавших "За" и "Против".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По итогам обработки опросных листов Комиссия составляет протокол о результатах опроса, в котором указываются: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омер экземпляра протокола опроса граждан;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ата составления протокола опроса граждан;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роки проведения опроса граждан (дата начала и окончания);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территория опроса граждан;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формулировка вопроса, предлагаемого при проведении опроса граждан;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число граждан, принявших участие в опросе граждан;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число граждан, ответивших положительно на поставленный вопрос;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число граждан, ответивших отрицательно на поставленный вопрос;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) число опросных листов и записей, признанных недействительными;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одно из следующих решений: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знание опроса граждан состоявшимся;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знание опроса граждан несостоявшимся;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 результаты опроса граждан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Вопрос считается одобренным, если за него высказались более половины граждан, принявших участие в опросе.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 Если число жителей, принявших участие в опросе граждан, меньше численности граждан, проживающих на территории населенных пунктов, закрепленных за Юго-Восточным территориальным комитетом Администрации муниципального образования «Сафоновский муниципальный округ» Смоленской области, установленной в решении Сафоновского окружного Совета депутатов о назначении опроса граждан, Комиссия признает опрос несостоявшимся.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 Недействительными признаются записи, по которым невозможно достоверно установить мнение участников опроса граждан, выполненные с использованием карандаша, содержащие повторные данные о голосовании одного и того же лица по одному и тому же вопросу, а также не содержащие данных о голосовавшем или его подписи. Недействительными признаются опросные листы неустановленного образца, а также не имеющие подписей председателя и секретаря Комиссии.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 Протокол о результатах опроса граждан составляется в двух экземплярах и подписывается всеми членами Комиссии. Член Комиссии, не согласный с протоколом опроса граждан в целом или отдельными его положениями, вправе изложить в письменной форме свое особое мнение, которое прилагается к протоколу опроса граждан. К первому экземпляру протокола опроса прилагаются сшитые и пронумерованные опросные листы.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 Не позднее одного рабочего дня со дня составления протокола о результатах опроса граждан Комиссия направляет протокол опроса граждан в Сафоновский окружной Совет депутатов, а также инициатору опроса граждан. 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ступления протокола опроса граждан в Сафоновский окружной Совет депутатов, а также инициатору опроса граждан, является днем завершения опроса граждан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Не позднее 10 рабочих дней со дня завершения опроса граждан Комиссия обеспечивает официальное опубликование (обнародование) его итогов и их размещение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rFonts w:cs="Times New Roman"/>
        <w:color w:val="1E1D1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color w:val="1E1D1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9:00Z</dcterms:created>
  <dc:creator>MSI</dc:creator>
  <dc:description/>
  <cp:keywords/>
  <dc:language>en-US</dc:language>
  <cp:lastModifiedBy>user</cp:lastModifiedBy>
  <cp:lastPrinted>2025-03-25T10:22:00Z</cp:lastPrinted>
  <dcterms:modified xsi:type="dcterms:W3CDTF">2025-03-26T08:24:00Z</dcterms:modified>
  <cp:revision>5</cp:revision>
  <dc:subject/>
  <dc:title/>
</cp:coreProperties>
</file>