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 w:before="0" w:after="0"/>
        <w:ind w:right="-284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6080</wp:posOffset>
            </wp:positionH>
            <wp:positionV relativeFrom="paragraph">
              <wp:posOffset>25400</wp:posOffset>
            </wp:positionV>
            <wp:extent cx="762000" cy="75247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spacing w:lineRule="auto" w:line="360" w:before="0" w:after="0"/>
        <w:ind w:right="-284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itle"/>
        <w:spacing w:lineRule="auto" w:line="360" w:before="0" w:after="0"/>
        <w:ind w:right="-284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Title"/>
        <w:spacing w:lineRule="auto" w:line="360" w:before="0" w:after="0"/>
        <w:ind w:right="-284" w:hanging="0"/>
        <w:rPr>
          <w:rFonts w:ascii="Times New Roman" w:hAnsi="Times New Roman" w:cs="Times New Roman"/>
          <w:b w:val="false"/>
          <w:b w:val="false"/>
          <w:color w:val="000000"/>
          <w:sz w:val="16"/>
        </w:rPr>
      </w:pPr>
      <w:r>
        <w:rPr>
          <w:rFonts w:cs="Times New Roman" w:ascii="Times New Roman" w:hAnsi="Times New Roman"/>
          <w:b w:val="false"/>
          <w:color w:val="000000"/>
          <w:sz w:val="16"/>
        </w:rPr>
      </w:r>
    </w:p>
    <w:p>
      <w:pPr>
        <w:pStyle w:val="Title"/>
        <w:spacing w:lineRule="auto" w:line="360" w:before="0" w:after="0"/>
        <w:ind w:right="-284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РОССИЙСКАЯ ФЕДЕРАЦИЯ</w:t>
      </w:r>
    </w:p>
    <w:p>
      <w:pPr>
        <w:pStyle w:val="Title"/>
        <w:spacing w:lineRule="auto" w:line="360" w:before="0" w:after="0"/>
        <w:ind w:right="-284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СМОЛЕНСКАЯ ОБЛАСТЬ</w:t>
      </w:r>
    </w:p>
    <w:p>
      <w:pPr>
        <w:pStyle w:val="Title"/>
        <w:spacing w:lineRule="auto" w:line="360"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  <w:t>МУНИЦИПАЛЬНОЕ ОБРАЗОВАНИЕ «САФОНОВСКИЙ МУНИЦИПАЛЬНЫЙ ОКРУГ» СМОЛЕНСКОЙ ОБЛАСТИ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ФОНОВСКИЙ ОКРУЖНОЙ СОВЕТ ДЕПУТАТОВ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 Е Ш Е Н И Е </w:t>
      </w:r>
    </w:p>
    <w:p>
      <w:pPr>
        <w:pStyle w:val="Title"/>
        <w:spacing w:before="0" w:after="0"/>
        <w:ind w:right="-284" w:hanging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Title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284" w:hanging="0"/>
        <w:rPr>
          <w:rFonts w:ascii="Times New Roman" w:hAnsi="Times New Roman" w:cs="Times New Roman"/>
          <w:bCs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от 25 марта 2025 года</w:t>
      </w:r>
      <w:r>
        <w:rPr>
          <w:rFonts w:cs="Times New Roman" w:ascii="Times New Roman" w:hAnsi="Times New Roman"/>
          <w:bCs/>
          <w:color w:val="FF0000"/>
          <w:kern w:val="2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№ 64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kern w:val="2"/>
          <w:sz w:val="28"/>
          <w:szCs w:val="28"/>
        </w:rPr>
      </w:r>
    </w:p>
    <w:p>
      <w:pPr>
        <w:pStyle w:val="Title"/>
        <w:tabs>
          <w:tab w:val="clear" w:pos="708"/>
          <w:tab w:val="left" w:pos="1276" w:leader="none"/>
          <w:tab w:val="left" w:pos="4536" w:leader="none"/>
        </w:tabs>
        <w:spacing w:before="0" w:after="0"/>
        <w:ind w:right="566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изнании утратившими силу некоторых муниципальных нормативных правовых актов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фоновский окружной Совет депутатов</w:t>
      </w:r>
    </w:p>
    <w:p>
      <w:pPr>
        <w:pStyle w:val="TextBodyIndent"/>
        <w:spacing w:before="0" w:after="0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Е Ш И Л:</w:t>
      </w:r>
    </w:p>
    <w:p>
      <w:pPr>
        <w:pStyle w:val="TextBodyIndent"/>
        <w:spacing w:before="0" w:after="0"/>
        <w:ind w:left="0"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ризнать утратившими силу следующие муниципальные нормативные правовые акты: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Сафоновского районного Совета депутатов от 16.07.2024 № 50/2 «Об утверждении Порядка назначения и проведения опроса граждан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территории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«Сафоновский район» Смоленской области»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Вышегорского сельского поселения Сафоновского района Смоленской области от 18.05.2006 № 10 «Об утверждении Положения о порядке назначения и проведения опроса граждан. Об утверждении Положения о порядке реализации правотворческой инициативы граждан»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Зимницкого сельского поселения Сафоновского района Смоленской области от 27.04.2006 № 2 «Об утверждении Положения о порядке назначения и проведения опроса граждан»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Рыбковского сельского поселения Сафоновского района Смоленской области от 25.01.2006 № 4 «Об утверждении Положения о порядке назначения и проведения опроса граждан. Об утверждении Положения о порядке реализации правотворческой инициативы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граждан»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Старосельского сельского поселения Сафоновского района Смоленской области от 16.03.2006 № 11 «Об утверждении Положения о порядке назначения и проведения опроса граждан»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Совета депутатов Барановского сельского поселения Сафоновского района Смоленской области от 13.12.2021 № 9/2 «О порядке назначения и проведения опроса граждан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Барановском сельском поселении Сафоновского района Смоленской области»;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Совета депутатов Беленинского сельского поселения Сафоновского района Смоленской области от 22.12.2021 № 17 «О порядке назначения и проведения опроса граждан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Беленинском сельском поселении Сафоновского района Смоленской области»;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Совета депутатов Вадинского сельского поселения Сафоновского района Смоленской области от 17.12.2021 № 19 «О порядке назначения и проведения опроса граждан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Вадинском сельском поселении Сафоновского района Смоленской области»;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Совета депутатов Вышегорского сельского поселения Сафоновского района Смоленской области от 27.12.2021 № 29 «О Порядке назначения и проведения опроса граждан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Вышегорском сельском поселении Сафоновского района Смоленской области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решение Совета депутатов Зимницкого сельского поселения Сафоновского района Смоленской области от 17.12.2021 № 20/4 «О порядке назначения и проведения опроса граждан в Зимницком сельском поселении Сафоновского района Смоленской области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решение Совета депутатов Издешковского сельского поселения Сафоновского района Смоленской области от 17.12.2021 № 30 «О порядке назначения и проведения опроса граждан в Издешковском сельском поселении Сафоновского района Смоленской области»;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Совета депутатов Прудковского сельского поселения Сафоновского района Смоленской области от 16.12.2021 № 19/2 «О порядке назначения и проведения опроса граждан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рудковском сельском поселении Сафоновского района Смоленской области»;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Совета депутатов Пушкинского сельского поселения Сафоновского района Смоленской области от 21.12.2021 № 15/2 «О порядке назначения и проведения опроса граждан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ушкинском сельском поселении Сафоновского района Смоленской области»;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Совета депутатов Рыбковского сельского поселения Сафоновского района Смоленской области от 20.12.2021 № 25 «О порядке назначения и проведения опроса граждан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Рыбковском сельском поселении Сафоновского района Смоленской области»;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Совета депутатов Старосельского сельского поселения Сафоновского района Смоленской области от 20.12.2021 № 24 «О порядке назначения и проведения опроса граждан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таросельском сельском поселении Сафоновского района Смоленской обла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решение в газете «Сафоновская правда» и разместить на официальном сайте Администрации муниципального образования «Сафонов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после дня его официального опублик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афоновский муниципальный округ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моленской области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.А. Цар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афон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кружного Совета депутатов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.Н. Захаро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Arial" w:hAnsi="Arial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05:00Z</dcterms:created>
  <dc:creator>Романенкова Лидия Владимировна</dc:creator>
  <dc:description/>
  <cp:keywords/>
  <dc:language>en-US</dc:language>
  <cp:lastModifiedBy>Adms</cp:lastModifiedBy>
  <cp:lastPrinted>2025-03-25T10:09:00Z</cp:lastPrinted>
  <dcterms:modified xsi:type="dcterms:W3CDTF">2025-03-25T07:10:00Z</dcterms:modified>
  <cp:revision>3</cp:revision>
  <dc:subject/>
  <dc:title/>
</cp:coreProperties>
</file>