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т  23 октября 2024 года  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6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заместителя председателя Сафоновского районного Совета депутатов шесто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0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бластным законом от 10.06.2024 № 99-з </w:t>
        <w:br/>
        <w:t xml:space="preserve">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а также на основании результатов голосования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заместителя председателя Сафоновского районного Совета депутатов шестого созыва Куликова Николая Алексеевича в связи с избранием Председателя Сафоновского окружного Совета депутатов из состава депутатов Сафоновского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rFonts w:eastAsia="PT Astra Serif;Times New Roman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Сафоновская правда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820" w:hRule="atLeast"/>
        </w:trPr>
        <w:tc>
          <w:tcPr>
            <w:tcW w:w="5387" w:type="dxa"/>
            <w:tcBorders/>
          </w:tcPr>
          <w:p>
            <w:pPr>
              <w:pStyle w:val="Cons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snapToGrid w:val="false"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1:00Z</dcterms:created>
  <dc:creator>duma-rta</dc:creator>
  <dc:description/>
  <cp:keywords/>
  <dc:language>en-US</dc:language>
  <cp:lastModifiedBy>Adms</cp:lastModifiedBy>
  <cp:lastPrinted>2024-10-23T09:39:00Z</cp:lastPrinted>
  <dcterms:modified xsi:type="dcterms:W3CDTF">2024-10-23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