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itle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2540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5 марта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5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ConsTitle"/>
        <w:ind w:right="55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О присвоении Почетного звания «Почетный гражданин Сафоновского муниципального округа Смоленской области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 xml:space="preserve">Рассмотрев представление Главы муниципального образования «Сафоновский муниципальный округ» Смоленской области А.А. Царева о присвоении Почетного звания «Почетный гражданин Сафоновского муниципального округа Смоленской области» П.Г. Болоховой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афон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своить Почетное звание «Почетный гражданин Сафоновского муниципального округа Смоленской области» Болоховой Пелагее Герасимовне, ветерану Великой Отечественной войны, за вклад в дело защиты Отече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афоновский муниципальный округ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А.А. Ц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афон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жного Совета депутатов                                                                  </w:t>
      </w:r>
      <w:r>
        <w:rPr>
          <w:b/>
          <w:szCs w:val="28"/>
        </w:rPr>
        <w:t>А.Н. Зах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00Z</dcterms:created>
  <dc:creator>Ivanova_EF</dc:creator>
  <dc:description/>
  <cp:keywords/>
  <dc:language>en-US</dc:language>
  <cp:lastModifiedBy>Adms</cp:lastModifiedBy>
  <cp:lastPrinted>2025-03-25T09:54:00Z</cp:lastPrinted>
  <dcterms:modified xsi:type="dcterms:W3CDTF">2025-03-25T06:55:00Z</dcterms:modified>
  <cp:revision>8</cp:revision>
  <dc:subject/>
  <dc:title>П Р О Е К Т</dc:title>
</cp:coreProperties>
</file>