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-8255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itle"/>
        <w:spacing w:lineRule="auto" w:line="276"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5  марта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57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/>
          <w:bCs/>
          <w:color w:val="FF0000"/>
          <w:kern w:val="2"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 от 19.12.2024 года № 81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фоновский окружн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Внести в решение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 от 19.12.2024 года    № 81 следующие изменения и допол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«Сафоновский муниципальный округ» Смоленской области на 2025 год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1) общий объем доходов бюджета муниципального образования «Сафоновский муниципальный округ» Смоленской области в сумме 1 770 145,4 тыс. рублей, в том числе объем получаемых межбюджетных трансфертов  1 137 886,7  тыс. рублей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общий объем расходов бюджета муниципального образования «Сафоновский муниципальный округ» Смоленской области в сумме 1 931 622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бюджета муниципального образования «Сафоновский муниципальный округ» Смоленской области равен 161 477,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25,5 процента от утвержденного общего годового объема доходов бюджета муниципального образования «Сафоновский муниципальный округ» Смоленской области без учета утвержденного объема безвозмездных поступлени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ункте 1 статьи 9 слова «в 2025 году в сумме 1 649 234,3 тыс. рублей» заменить словами «в 2025 году в сумме 1 915 905,8 тыс. рублей»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ункте 1 статьи 10 слова «в 2025 году в сумме 39 108,3 тыс. рублей» заменить словами «в 2025 году в сумме 114 436,9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В подпункте 1 пункта 2 статьи 10 слова «в 2025 году в сумме 39 108,3 тыс. рублей» заменить словами «в 2025 году в сумме 101 753,6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Статью 11 признать утратившей сил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Статью 12 дополнить пунктом 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Утвердить объем бюджетных ассигнований на предоставление грантов в форме субсидий, в том числе предоставляемых на конкурентной основе, юридическим лицам (за исключением государственных (муниципальных) учреждений), индивидуальным предпринимателям, физическим лиц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в 2025 году согласно приложению 25 к настоящему решению;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В статье 13 слова «на 2025 год, в сумме 38 863,9 тыс. рублей» заменить словами «на 2025 год, в сумме 19 364,8 тыс. руб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статье 14 слова «на 2025 год в размере 3 000,0 тыс. рублей» заменить словами «на 2025 год в размере 6 000,0 тыс. рублей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статье 18 слова «на 2025 год в размере 56,0 тыс. рублей, что составляет 0,006 процента» заменить словами «на 2025 год в размере 56,0 тыс. рублей, что составляет 0,005 процен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Приложение 1 изложить в следующей редакции:</w:t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/>
      </w:pPr>
      <w:r>
        <w:rPr/>
        <w:t>«Приложение 1</w:t>
      </w:r>
    </w:p>
    <w:p>
      <w:pPr>
        <w:pStyle w:val="Normal"/>
        <w:ind w:left="5040" w:hanging="0"/>
        <w:jc w:val="both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афоновский муниципальный округ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моленской области на 2025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/>
        <w:t>тыс. рублей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6585"/>
        <w:gridCol w:w="1380"/>
      </w:tblGrid>
      <w:tr>
        <w:trPr>
          <w:trHeight w:val="47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 477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08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8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7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8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4 0000 8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муниципальными округами кредитов от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 20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20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4 0000 7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20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4 0000 8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20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4 2900 8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для погашения долговых обязательств муниципального образования в виде обязательств по кредитам, полученным муниципальным образованием от кредитных организац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20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969,1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77 853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77 853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77 853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4 0000 5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777 853,4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 822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 822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 822,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4 0000 61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9 822,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Приложение 5 изложить в следующей редакции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/>
        <w:t>«Приложение 5</w:t>
      </w:r>
    </w:p>
    <w:p>
      <w:pPr>
        <w:pStyle w:val="Normal"/>
        <w:ind w:left="5040" w:hanging="0"/>
        <w:jc w:val="both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ируемые безвозмездные поступления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Сафоновский муниципальны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й области на 2025 год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374"/>
        <w:gridCol w:w="150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7 886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2 352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0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7 102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1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51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92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92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0 193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154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8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154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реализацию мероприятий по модернизации коммунальной инфраструк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8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65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5304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65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2 25447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47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67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67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25497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25497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9,3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19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19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2 25555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8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55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28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 02 25559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59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4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76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76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904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904,2</w:t>
            </w:r>
          </w:p>
        </w:tc>
      </w:tr>
      <w:tr>
        <w:trPr>
          <w:trHeight w:val="2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8 459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449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30024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449,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35118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35118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02 35120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303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1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303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621,5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930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35930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9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0000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98,2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5050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5050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5179 0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5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5179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35,8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8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9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 18 04010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,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9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45 535,6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19 60010 14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 535,6</w:t>
            </w:r>
          </w:p>
        </w:tc>
      </w:tr>
    </w:tbl>
    <w:p>
      <w:pPr>
        <w:pStyle w:val="Normal"/>
        <w:numPr>
          <w:ilvl w:val="0"/>
          <w:numId w:val="0"/>
        </w:numPr>
        <w:ind w:left="4500" w:hanging="0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2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7</w:t>
      </w:r>
    </w:p>
    <w:p>
      <w:pPr>
        <w:pStyle w:val="Normal"/>
        <w:ind w:left="4860" w:hanging="0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 год и на плановый период  2026 и 2027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1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459"/>
        <w:gridCol w:w="459"/>
        <w:gridCol w:w="1492"/>
        <w:gridCol w:w="516"/>
        <w:gridCol w:w="1663"/>
      </w:tblGrid>
      <w:tr>
        <w:trPr>
          <w:trHeight w:val="600" w:hRule="atLeast"/>
        </w:trPr>
        <w:tc>
          <w:tcPr>
            <w:tcW w:w="5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65" w:hRule="atLeast"/>
        </w:trPr>
        <w:tc>
          <w:tcPr>
            <w:tcW w:w="5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 541 762,4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5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5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12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987 04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02 74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02 74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4 514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34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34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2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2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административных комисс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29 3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3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3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10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Нормативно-методическое обеспечение и организация бюджетного процесс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Контрольно-ревизионной комисс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редседателя и аудитор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14 927,5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4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4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 79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Восстановление воинских захоронений и мемориальных сооружений, находящихся вне воинских захоронени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6 515 79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"Сафоновский муниципальный округ" Смоленской области и земельными ресурсам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атериально-техническое и транспортное обеспечение деятельности учреждений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87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транспортного обеспечения и обеспечение текущего содержания и эксплуатации зданий и сооружений органов местного самоуправ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3 3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3 3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текущего содержания учреждений куль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337,5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337,5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337,5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5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5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913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 и стихийных бедствий природного и техногенного характера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о предупреждению и ликвидации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, направленные на 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 610 862,1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служиванию и содержанию гидротехнических сооруж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транспортной доступности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ранспортного обслуживания населения по муниципальным маршрутам в границах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153 162,1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26 543,2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 (автомобильные дороги общего пользования местного значени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86 503,16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 563 598,4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 404,6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 404,6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 404,6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866 048,1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866 048,1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36 105,1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общественных бан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д жилищного фонда и социально значимых объектов на индивидуальное газовое отопл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330 645,6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807 327,46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199 645,2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67 3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67 3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667 3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детских игровых площадо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 332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видеонаблюд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видеонаблюд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мероприятий по обустройству остановочных павильонов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бустройству остановочных павильо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6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жизнедеятельности в сфере жилищно-коммунального хозяйств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1 580 891,5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40 782,5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33 3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33 3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939 626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939 626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19 706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40 440,5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итания детей с ограниченными возможностями здоровья, обучающихся по очной форме обуч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в области безопасности муниципальных учреждений Сафоновского округ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безопасности муниципальных учреждений Сафоновского окру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122 88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122 88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23 27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23 27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23 27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23 27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функционирования системы муниципального социального заказа в сфере дополнительного образования детей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униципального социального заказа на оказание муниципальных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1 442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5 102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Вовлечение молодежи в социальную политику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области развития молодеж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противодействию злоупотреблению наркотикам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профилактике правонарушен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усилению борьбы с преступност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молодежной политики, въездного и внутреннего туризм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въездного и внутреннего туризм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421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5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2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2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 595 359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5 359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73 659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5 549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60 91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 356 313,5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3 21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жданам, удостоенным Почетного звания "Почетный гражданин Сафоновского района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855 093,5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97 093,5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ей-сирот и детей, оставшихся без попечения родителей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97 093,5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45 913,5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 12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 12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4 832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4 832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молодым семьям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молодых сем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62 40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дельным некоммерческим организациям и иным некоммерческим объедин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569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униципальном бюджетном учреждении дополнительного образования "Физкультурно-оздоровительный комплекс, спортивная школа по хоккею с шайбой "Сафоново Спорт-Арена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Сафоновский муниципальный округ" Смоленской области"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"Сафоновский муниципальный округ" Смоленской области (процентные платежи по муниципальному долгу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ожение 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9</w:t>
      </w:r>
    </w:p>
    <w:p>
      <w:pPr>
        <w:pStyle w:val="Normal"/>
        <w:ind w:left="4860" w:hanging="0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рублей)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800"/>
        <w:gridCol w:w="560"/>
        <w:gridCol w:w="1751"/>
      </w:tblGrid>
      <w:tr>
        <w:trPr>
          <w:trHeight w:val="605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82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818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Сафоновский муниципальный округ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"Сафоновский муниципальный округ" Смоленской области (процентные платежи по муниципальному долг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Нормативно-методическое обеспечение и организация бюджетного процесс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 496 84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0 84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7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8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08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632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32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административных комисс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жданам, удостоенным Почетного звания "Почетный гражданин Сафоновского района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 989 449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5 549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60 91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Восстановление воинских захоронений и мемориальных сооружений, находящихся вне воинских захорон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 79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7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Вовлечение молодежи в социальную политику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области развития молодеж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противодействию злоупотреблению наркотик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Комплексные меры по профилактике правонарушен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усилению борьбы с преступнос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молодежной политики, въездного и внутреннего туризм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въездного и внутреннего туризм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Мероприятия, направленные на 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"Сафоновский муниципальный округ" Смоленской области и земельными ресурсами на 2025 – 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7 257 807,52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62 219 706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33 3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40 440,52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итания детей с ограниченными возможностями здоровья, обучающихся по очной форме обу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44 97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23 27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23 27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23 27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«Обеспечение функционирования системы муниципального социального заказа в сфере дополнительного образования дете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униципального социального заказа на оказание муниципальных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1 442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5 102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5 325 20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2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ей-сирот и детей, оставшихся без попечения родителе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97 093,52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45 913,52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 12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 12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4 832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4 832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еализация мероприятий в области безопасности муниципальных учреждений Сафоновского округ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безопасности муниципальных учреждений Сафоновского окру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569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униципальном бюджетном учреждении дополнительного образования "Физкультурно-оздоровительный комплекс, спортивная школа по хоккею с шайбой "Сафоново Спорт-Арен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на 2025 – 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молодым семьям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молодых сем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 200 780,1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56 604,61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936 105,11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общественных бан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д жилищного фонда и социально значимых объектов на индивидуальное газовое отопл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 199 645,2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9 667 3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9 667 3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9 667 3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детских игровых площад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450,1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служиванию и содержанию гидротехнических сооруж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жизнедеятельности в сфере жилищно-коммунального хозяй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0 232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2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3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3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3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6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 104 243,21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 (автомобильные дороги общего пользования местного знач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86 503,1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видеонаблюд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видеонаблюд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транспортной доступности насе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ранспортного обслуживания населения по муниципальным маршрутам в границах муниципального образования "Сафоновский муниципальный округ"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мероприятий по обустройству остановочных павильонов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бустройству остановочных павильо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 и стихийных бедствий природного и техногенного характера на 2025 – 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"Комплексные меры по предупреждению и ликвидации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атериально-техническое и транспортное обеспечение деятельности учреждений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 087 2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рганизация транспортного обеспечения и обеспечение текущего содержания и эксплуатации зданий и сооружений органов местного самоуправления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3 3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3 3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4 852 4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лекс процессных мероприятий "Обеспечение текущего содержания учреждений культур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745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Контрольно-ревизионной комисс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председателя и аудитор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деятельности аппарат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003 63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5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55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7,5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897,5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63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дельным некоммерческим организациям и иным некоммерческим объединен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6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ожение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11</w:t>
      </w:r>
    </w:p>
    <w:p>
      <w:pPr>
        <w:pStyle w:val="Normal"/>
        <w:ind w:left="4860" w:hanging="0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 2026 и 2027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Ведомственная структура расходов бюджета муниципального образования «Сафоновский муниципальный округ»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 и непрограммным направлениям деятельности), группам (группам и подгруппам) видов расходов классификации расходов бюджетов)</w:t>
      </w:r>
      <w:r>
        <w:rPr>
          <w:b/>
          <w:bCs/>
          <w:color w:val="000000"/>
        </w:rPr>
        <w:t xml:space="preserve"> на 2025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(рублей)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16"/>
        <w:gridCol w:w="459"/>
        <w:gridCol w:w="459"/>
        <w:gridCol w:w="1543"/>
        <w:gridCol w:w="516"/>
        <w:gridCol w:w="1752"/>
      </w:tblGrid>
      <w:tr>
        <w:trPr>
          <w:trHeight w:val="255" w:hRule="atLeast"/>
        </w:trPr>
        <w:tc>
          <w:tcPr>
            <w:tcW w:w="5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660" w:hRule="atLeast"/>
        </w:trPr>
        <w:tc>
          <w:tcPr>
            <w:tcW w:w="5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ного распорядителя средств бюджета (прямого получателя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 825 87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196 01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857 74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02 74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02 74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64 514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34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34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2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2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административных комисс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461 24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4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44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 7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осстановление воинских захоронений и мемориальных сооружений, находящихся вне воинских захорон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 7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"Сафоновский муниципальный округ" Смоленской области и земельными ресурсам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атериально-техническое и транспортное обеспечение деятельности учреждений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87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еспечения и обеспечение текущего содержания и эксплуатации зданий и сооружений органов местного самоуправ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3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3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екущего содержания учреждений куль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5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5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5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5 85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5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 и стихийных бедствий природного и техногенного характера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предупреждению и ликвидации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72 38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23 78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23 78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23 78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23 78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23 78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23 78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овлечение молодежи в социальную политику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области развития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тиводействию злоупотреблению наркотик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филактике правонару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усилению борьбы с преступност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, въездного и внутреннего туризм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въездного и внутреннего туриз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5 359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95 359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473 659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5 549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60 91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14 01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1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жданам, удостоенным Почетного звания "Почетный гражданин Сафоновского района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дельным некоммерческим организациям и иным некоммерческим объедин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60 23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 33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 33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 33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92 33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832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3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3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79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460 9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3 4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97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19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 616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81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092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8 062 407,1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5 208 508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40 7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33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33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939 62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 939 62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19 70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40 440,5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итания детей с ограниченными возможностями здоровья, обучающихся по очной форме обу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области безопасности муниципальных учреждений Сафоновского округ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безопасности муниципальных учреждений Сафоновского окру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99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599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99 4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99 4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99 4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99 49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функционирования системы муниципального социального заказа в сфере дополнительного образования дете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униципального социального заказа на оказание муниципаль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1 44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5 10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9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6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62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2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84 298,5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97 093,5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97 093,5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ей-сирот и детей, оставшихся без попечения родителе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97 093,5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45 913,5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 12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 12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4 83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4 832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69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униципальном бюджетном учреждении дополнительного образования "Физкультурно-оздоровительный комплекс, спортивная школа по хоккею с шайбой "Сафоново Спорт-Аре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 954 185,37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26 618,97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служиванию и содержанию гидротехнических сооруж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 023 366,4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 404,6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 404,6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10 404,6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 866 048,1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5 866 048,1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936 105,1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общественных бан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д жилищного фонда и социально значимых объектов на индивидуальное газовое отопл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6 790 413,68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11 487 095,46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107 199 645,28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9 667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9 667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9 667 3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детских игровых площадок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56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знедеятельности в сфере жилищно-коммуналь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жильем молодых семей на 2025 –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молодым семья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молодых сем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 104 243,2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884 243,2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57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ранспортной доступности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ранспортного обслуживания населения по муниципальным маршрутам в границах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26 543,2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526 543,21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 (автомобильные дороги общего пользования местного значения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86 503,16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2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идеонаблюд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видеонаблюд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обустройству остановочных павильонов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бустройству остановочных павильо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 505 664,8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49 664,8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942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Нормативно-методическое обеспечение и организация бюджетного процесс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Сафоновский муниципальный округ" Смолен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"Сафоновский муниципальный округ" Смоленской области (процентные платежи по муниципальному долгу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ФОНОВСКИЙ ОКРУЖНОЙ СОВЕТ ДЕПУТА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745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5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5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45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О - РЕВИЗИОННАЯ КОМИССИЯ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ревизионной комисс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и аудитор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ожение 1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13</w:t>
      </w:r>
    </w:p>
    <w:p>
      <w:pPr>
        <w:pStyle w:val="Normal"/>
        <w:ind w:left="4860" w:hanging="0"/>
        <w:rPr/>
      </w:pPr>
      <w:r>
        <w:rPr/>
        <w:t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 2026 и 2027 годов»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муниципальным программам и непрограммным направлениям деятельности на 2025 год</w:t>
      </w:r>
    </w:p>
    <w:p>
      <w:pPr>
        <w:pStyle w:val="Normal"/>
        <w:ind w:left="4860" w:hanging="0"/>
        <w:jc w:val="right"/>
        <w:rPr/>
      </w:pPr>
      <w:r>
        <w:rPr>
          <w:sz w:val="20"/>
          <w:szCs w:val="20"/>
          <w:lang w:val="en-US"/>
        </w:rPr>
        <w:t>(</w:t>
      </w:r>
      <w:r>
        <w:rPr/>
        <w:t>рублей)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626"/>
        <w:gridCol w:w="708"/>
        <w:gridCol w:w="506"/>
        <w:gridCol w:w="506"/>
        <w:gridCol w:w="576"/>
        <w:gridCol w:w="1748"/>
      </w:tblGrid>
      <w:tr>
        <w:trPr>
          <w:trHeight w:val="399" w:hRule="atLeast"/>
        </w:trPr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09" w:hRule="atLeast"/>
        </w:trPr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Управление муниципальными финансам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818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правление муниципальным долгом муниципального образования "Сафоновский муниципальный округ"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 муниципального образования "Сафоновский муниципальный округ" Смоленской области (процентные платежи по муниципальному долгу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Нормативно-методическое обеспечение и организация бюджетного процесс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6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66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Информатизация Администрации муниципального образования "Сафоновский муниципальный округ" Смоленской области на 2025 - 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 в области развития современной информационно-коммуникационной инфраструктур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Обеспечение деятельности Администрации и содержание Аппарата Администрац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 496 84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Администрации и содержание аппарата Администрации муниципального образования "Сафоновский муниципальный округ" Смоленской области для реализации муниципальной программ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60 84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7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7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617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14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34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834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2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02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3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0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6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5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, в соответствии с областным законом от 29.11.2007 № 121-з "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05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7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33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административных комисс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 67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56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76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8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гражданам, удостоенным Почетного звания "Почетный гражданин Сафоновского района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2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культуры и туризма в муниципальном образовании "Сафоновский муниципальный округ" Смоленской области на 2025 - 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 989 449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узейной деятельно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библиотечного обслуживания населен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5 549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174 18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L51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6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культурно-досугового обслуживания населен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160 9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160 9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3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5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8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осстановление воинских захоронений и мемориальных сооружений, находящихся вне воинских захоронений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5 79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, связанных с муниципальной собственность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монт и восстановление воинских захоронений и мемориальных сооружений, находящихся вне воинских захорон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6 S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15 79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Молодежь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7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овлечение молодежи в социальную политику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области развития молодежной политик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тиводействию злоупотреблению наркотикам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тиводействию злоупотреблению наркотиками и их незаконному оборот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2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Комплексные меры по профилактике правонарушений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усилению борьбы с преступность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2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молодежной политики, въездного и внутреннего туризм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въездного и внутреннего туризм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2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гражданско-патриотическое воспитание граждан в муниципальном образовании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ероприятия, направленные на 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авопорядка и профилактики правонарушений народными дружинниками в муниципальном образовании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6 2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Управление имуществом муниципального образования "Сафоновский муниципальный округ" Смоленской области и земельными ресурсами на 2025 – 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знание прав и регулирование отношений, связанных с муниципальной собственностью и управление земельными ресурсам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территориального общественного самоуправления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информационное обеспечение деятельности территориального обществен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1 2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системы образования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7 257 807,5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Все лучшее детям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4 55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 479,4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Педагоги и наставник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219 70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62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5 806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Ю6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621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государственных гарантий доступности дошкольного образован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33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235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97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доступного бесплатного начального общего образования, основного общего, среднего общего образован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 340 440,5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итания детей с ограниченными возможностями здоровья, обучающихся по очной форме обуч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 855,5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072 743,4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 491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80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0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33 462,63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словий для функционирования центров "Точка рост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S1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1 578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предоставления дополнительного образован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944 97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823 27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23 78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23 78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23 78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23 78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23 78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99 49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99 49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99 49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99 49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299 49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L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функционирования системы муниципального социального заказа в сфере дополнительного образования детей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муниципального социального заказа на оказание муниципальных услу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99 61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21 442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65 102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7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16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отдыха и оздоровления детей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8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25 20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54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0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7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6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62 40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4 40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6 80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4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80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5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ей-сирот и детей, оставшихся без попечения родителей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697 093,5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денежных средств на содержание ребенка, переданного на воспитание в приемную семь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4 16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76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8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вознаграждения, причитающегося приемным родител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4 08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8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7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22 92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 258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12 67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тей-сирот и детей, оставшихся без попечения родителей, лиц из их числа жилыми помещения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45 913,5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45 913,5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45 913,5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45 913,5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961,5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 12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68 12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4 832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8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364 832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ременного трудоустройства несовершеннолетних граждан в возрасте от 14 до 18 лет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временного трудоустройства несовершеннолетних граждан в возрасте от 14 до 18 ле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9 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проведения ежегодных мероприятий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проведения ежегодных мероприят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0 000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рамках целевого обучения по образовательным программам высшего образован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 рамках целевого обучения по образовательным программам высше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1 000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еализация мероприятий в области безопасности муниципальных учреждений Сафоновского округ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в области безопасности муниципальных учреждений Сафоновского округ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12 0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"Сафоновский муниципальный округ" Смоленской области на 2025 – 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 569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муниципальном бюджетном учреждении дополнительного образования "Физкультурно-оздоровительный комплекс, спортивная школа по хоккею с шайбой "Сафоново Спорт-Арен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69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Обеспечение жильем молодых семей на 2025 – 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молодым семьям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жильем молодых сем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в муниципальном образовании "Сафоновский муниципальный округ" Смоленской области на 2025-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 200 780,1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И3 51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4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жилищного хозяйств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56 604,6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й казн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4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жилищного фонд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99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5 695,3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510,2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коммунального хозяйств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7 936 105,1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 коммунального хозяй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 7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Правительства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5 107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общественных бан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26 315,7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созданию мест (площадок) накопления твердых коммунальных отходов и (или) приобретение контейнеров (бункеров) для накопления твердых коммунальных отход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0 20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еревод жилищного фонда и социально значимых объектов на индивидуальное газовое отопле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78 947,3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1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 578,9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53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Благоустройство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7 199 645,2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деятельности муниципа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79 667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79 667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9 667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79 667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9 667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9 667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39 361,2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стройство детских игровых площадок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S1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2 984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иродоохранные мероприят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7 450,1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ероприятий по обслуживанию и содержанию гидротехнических сооруж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0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мероприятий по выявлению и оценке объектов накопленного вреда окружающей среде, организации работ по ликвидации накопленного вреда окружающей среды, иным мероприятиям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4 2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7 450,18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жизнедеятельности в сфере жилищно-коммунального хозяйств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41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06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Централь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60 232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67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 705,9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мплексного развития сельских территорий (субсидии на реализацию мероприятий по благоустройству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7 L57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7 326,0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Запад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32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3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3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53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д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8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о –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53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8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9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Север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93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0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Юго-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16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55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1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благоприятных условий для обеспечения деятельности Восточного территориального комитета Администрации муниципального образования "Сафоновский муниципальный округ"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2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6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3 8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благоустройству территор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содержанию мест захорон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12 2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строительства и жилищно-коммуналь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29 937,1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26 618,97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И4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3 318,2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дорожно-транспортного комплекса, уличного освещения и видеонаблюдения в границах муниципального образования "Сафоновский муниципальный округ" Смоленской области на 2025-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 104 243,21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 (автомобильные дороги общего пользования местного значения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И8 54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0 040,05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рожного хозяйств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486 503,1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содержанию, ремонту и капитальному ремонту дорог общего поль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24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дорожного хозяйства за счет средств Дорожного фонд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9Д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41 473,1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финансирование средств резервного фонда Правительства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SД0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30 030,06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уличного освещ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уличного освещ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2 2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видеонаблюдения в границах муниципального образования "Сафоновский муниципальный округ" Смоленской области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рганизации видеонаблюд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3 2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ранспортной доступности населен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транспортного обслуживания населения по муниципальным маршрутам в границах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4 2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7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57 7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5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мероприятий по обустройству остановочных павильонов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обустройству остановочных павильо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транспорта и дорожного хозяйств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6 2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Защита населения и территории от чрезвычайных ситуаций и стихийных бедствий природного и техногенного характера на 2025 – 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ые меры по предупреждению и ликвидации последствий чрезвычайных ситуаций и стихийных бедствий природного и техногенного характера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6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20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4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Материально-техническое и транспортное обеспечение деятельности учреждений муниципального образования "Сафоновский муниципальный округ" Смоленской области на 2025 – 2030 год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 087 2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транспортного обеспечения и обеспечение текущего содержания и эксплуатации зданий и сооружений органов местного самоуправления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3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3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3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3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73 3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57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52 4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текущего содержания учреждений культуры"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муниципаль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2 0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13 9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законодательного (представительного) органа муниципально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745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законодательного (представительного) органа муниципально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овский окружной Совет депута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оновский окружной Совет депутат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5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3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8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деятельности Контрольно-ревизионной комисси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967 6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и аудитор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ревизионная комисс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1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 5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а Контрольно-ревизионной комисс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 - ревизионная комисс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3 1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2 00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непрограммные расходы органов местного самоуправления муниципальных образований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 003 63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средств резервного фонда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27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5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5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5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85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415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о-восточный территориальный комитет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2,59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1 27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06 764,82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правления деятельности, не включенные в муниципальные программ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 63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отдельным некоммерческим организациям и иным некоммерческим объединен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го образования "Сафоновский муниципальный округ" Смоленской област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0 02 6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6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ожение 15 изложить в следующей редакции: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  <w:tab w:val="right" w:pos="9355" w:leader="none"/>
        </w:tabs>
        <w:ind w:left="5040" w:hanging="0"/>
        <w:rPr/>
      </w:pPr>
      <w:r>
        <w:rPr/>
        <w:t>«Приложение 15</w:t>
      </w:r>
    </w:p>
    <w:p>
      <w:pPr>
        <w:pStyle w:val="Normal"/>
        <w:ind w:left="5040" w:hanging="0"/>
        <w:jc w:val="both"/>
        <w:rPr/>
      </w:pPr>
      <w:r>
        <w:rPr/>
        <w:t xml:space="preserve"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Прогнозируемый объем доходов бюджета муниципального образования «Сафоновский муниципальный округ» Смоленской области в 2025 году в части доходов, установленных решением Сафоновского окружного Совета депутатов от 23 октября 2024 года № 31 «О муниципальном дорожном фонде Сафоновского муниципального округа Смолен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141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доход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10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0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08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64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64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</w:t>
            </w:r>
            <w:r>
              <w:rPr>
                <w:sz w:val="20"/>
                <w:szCs w:val="20"/>
                <w:lang w:val="en-US"/>
              </w:rPr>
              <w:t>0000</w:t>
            </w:r>
            <w:r>
              <w:rPr>
                <w:sz w:val="20"/>
                <w:szCs w:val="20"/>
              </w:rPr>
              <w:t xml:space="preserve">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 64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4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447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25555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5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риложения 17 и 18 признать утратившими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8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Дополни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ем 2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5" w:hanging="0"/>
        <w:rPr/>
      </w:pPr>
      <w:r>
        <w:rPr/>
        <w:t>Приложение 25</w:t>
      </w:r>
    </w:p>
    <w:p>
      <w:pPr>
        <w:pStyle w:val="Normal"/>
        <w:ind w:left="5040" w:hanging="0"/>
        <w:jc w:val="both"/>
        <w:rPr/>
      </w:pPr>
      <w:r>
        <w:rPr/>
        <w:t xml:space="preserve">к решению Сафоновского окружного Совета депутатов «О бюджете муниципального образования «Сафоновский муниципальный округ» Смоленской области на 2025 год и на плановый период 2026 и 2027 годов»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м бюджетных ассигнований на предоставление в соответствии с решением Администрации муниципального образования «Сафоновский муниципальный округ» Смоленской области грантов в форме субсидий, в том числе предоставляемых на конкурсной основе, юридическим лицам (за исключением государственных (муниципальных) учреждений), индивидуальным предпринимателям, физическим лицам в 2025 году</w:t>
      </w:r>
    </w:p>
    <w:p>
      <w:pPr>
        <w:pStyle w:val="Normal"/>
        <w:ind w:firstLine="709"/>
        <w:jc w:val="right"/>
        <w:rPr/>
      </w:pPr>
      <w:r>
        <w:rPr/>
        <w:t>( тыс. рублей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84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ты в рамках реализации муниципальной программы «</w:t>
            </w:r>
            <w:r>
              <w:rPr>
                <w:b/>
                <w:color w:val="000000"/>
              </w:rPr>
              <w:t>Развитие системы образования муниципального образования «Сафоновский муниципальный округ» Смоленской области на 2025 – 2030 годы»: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беспечение функционирования системы муниципального социального заказа в сфере дополнительного образования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1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фоновский муниципальный округ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    </w:t>
      </w:r>
      <w:r>
        <w:rPr>
          <w:b/>
          <w:sz w:val="28"/>
          <w:szCs w:val="28"/>
        </w:rPr>
        <w:t>А</w:t>
      </w:r>
      <w:r>
        <w:rPr>
          <w:b/>
          <w:bCs/>
          <w:sz w:val="28"/>
          <w:szCs w:val="28"/>
        </w:rPr>
        <w:t>.А. Цар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афон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жного Совета депутатов              </w:t>
      </w:r>
      <w:r>
        <w:rPr>
          <w:b/>
          <w:bCs/>
          <w:sz w:val="27"/>
          <w:szCs w:val="27"/>
        </w:rPr>
        <w:t xml:space="preserve">                                                           А.Н. Захар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  <w:lang w:val="en-US" w:bidi="ar-SA"/>
    </w:rPr>
  </w:style>
  <w:style w:type="character" w:styleId="Style1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Style18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2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lang w:val="en-US"/>
    </w:rPr>
  </w:style>
  <w:style w:type="paragraph" w:styleId="41">
    <w:name w:val="Основной текст 4"/>
    <w:basedOn w:val="TextBodyIndent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Маркированный список 2"/>
    <w:basedOn w:val="Normal"/>
    <w:qFormat/>
    <w:pPr>
      <w:ind w:left="566" w:hanging="283"/>
      <w:jc w:val="center"/>
    </w:pPr>
    <w:rPr/>
  </w:style>
  <w:style w:type="paragraph" w:styleId="33">
    <w:name w:val="Основной текст 3"/>
    <w:basedOn w:val="TextBodyIndent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1:00Z</dcterms:created>
  <dc:creator>223</dc:creator>
  <dc:description/>
  <dc:language>en-US</dc:language>
  <cp:lastModifiedBy>Adms</cp:lastModifiedBy>
  <cp:lastPrinted>2025-03-20T10:37:00Z</cp:lastPrinted>
  <dcterms:modified xsi:type="dcterms:W3CDTF">2025-03-20T07:41:00Z</dcterms:modified>
  <cp:revision>3</cp:revision>
  <dc:subject/>
  <dc:title/>
</cp:coreProperties>
</file>