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885</wp:posOffset>
            </wp:positionH>
            <wp:positionV relativeFrom="paragraph">
              <wp:posOffset>-43815</wp:posOffset>
            </wp:positionV>
            <wp:extent cx="762000" cy="7524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>МУНИЦИПАЛЬНОЕ ОБРАЗОВАНИЕ «САФОНОВСКИЙ МУНИЦИПАЛЬНЫЙ ОКРУГ» СМОЛЕНСКОЙ ОБЛАСТИ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ConsNormal"/>
        <w:widowControl/>
        <w:ind w:left="-426" w:right="-284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 26 февраля 2025 года                № 53</w:t>
      </w:r>
    </w:p>
    <w:p>
      <w:pPr>
        <w:pStyle w:val="ConsPlusNormal"/>
        <w:ind w:left="-426" w:right="-284" w:hanging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5102" w:hanging="0"/>
        <w:jc w:val="both"/>
        <w:rPr/>
      </w:pPr>
      <w:r>
        <w:rPr>
          <w:sz w:val="28"/>
          <w:szCs w:val="28"/>
        </w:rPr>
        <w:t>Об утверждении Положения об удостоверении депутата Сафоновского окружного Совета депутатов, его образце и описании</w:t>
      </w:r>
    </w:p>
    <w:p>
      <w:pPr>
        <w:pStyle w:val="Normal"/>
        <w:ind w:left="-426" w:right="-284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-426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3 ст. 3 Регламента Сафоновского окружного Совета депутатов, решением Сафоновского окружного Совета депутатов от 23.10.2024 № 17 «О создании Сафоновского окружного Совета депутатов </w:t>
      </w:r>
      <w:r>
        <w:rPr>
          <w:sz w:val="27"/>
          <w:szCs w:val="27"/>
        </w:rPr>
        <w:t xml:space="preserve">и </w:t>
      </w:r>
      <w:r>
        <w:rPr>
          <w:sz w:val="28"/>
          <w:szCs w:val="28"/>
        </w:rPr>
        <w:t xml:space="preserve">наделении его правами юридического лица»,  руководствуясь Уставом муниципального образования «Сафоновский муниципальный округ» Смоленской области, Сафоновский окружной Совет депутатов </w:t>
      </w:r>
    </w:p>
    <w:p>
      <w:pPr>
        <w:pStyle w:val="Normal"/>
        <w:ind w:left="-426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both"/>
        <w:rPr/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left="-426"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удостоверении депутата Сафоновского окружного Совета депутатов, его образце и описании согласно приложению. </w:t>
      </w:r>
    </w:p>
    <w:p>
      <w:pPr>
        <w:pStyle w:val="Normal"/>
        <w:ind w:left="-426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ind w:left="-426" w:right="-284" w:firstLine="567"/>
        <w:jc w:val="both"/>
        <w:rPr>
          <w:rFonts w:eastAsia="PT Astra Serif;Times New Roman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>Настоящее решение</w:t>
      </w:r>
      <w:r>
        <w:rPr>
          <w:color w:val="000000"/>
          <w:sz w:val="28"/>
          <w:szCs w:val="28"/>
        </w:rPr>
        <w:t xml:space="preserve"> разместить на официальном сайте </w:t>
      </w:r>
      <w:r>
        <w:rPr>
          <w:sz w:val="28"/>
          <w:szCs w:val="28"/>
        </w:rPr>
        <w:t>Администрации муниципального образования «Сафоновский муниципальный округ» Смоленской области</w:t>
      </w:r>
      <w:r>
        <w:rPr>
          <w:rFonts w:eastAsia="PT Astra Serif;Times New Roman"/>
          <w:i/>
          <w:sz w:val="28"/>
          <w:szCs w:val="28"/>
        </w:rPr>
        <w:t xml:space="preserve"> </w:t>
      </w:r>
      <w:r>
        <w:rPr>
          <w:rFonts w:eastAsia="PT Astra Serif;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left="-426" w:right="-284" w:hanging="0"/>
        <w:rPr>
          <w:rFonts w:eastAsia="PT Astra Serif;Times New Roman"/>
          <w:sz w:val="28"/>
          <w:szCs w:val="28"/>
        </w:rPr>
      </w:pPr>
      <w:r>
        <w:rPr>
          <w:rFonts w:eastAsia="PT Astra Serif;Times New Roman"/>
          <w:sz w:val="28"/>
          <w:szCs w:val="28"/>
        </w:rPr>
      </w:r>
    </w:p>
    <w:p>
      <w:pPr>
        <w:pStyle w:val="Normal"/>
        <w:ind w:left="-426" w:right="-284" w:hanging="0"/>
        <w:rPr/>
      </w:pPr>
      <w:r>
        <w:rPr/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ind w:left="-108" w:right="3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муниципального образования «Сафоновский муниципальный округ» Смоленской области</w:t>
            </w:r>
          </w:p>
          <w:p>
            <w:pPr>
              <w:pStyle w:val="Style17"/>
              <w:tabs>
                <w:tab w:val="clear" w:pos="708"/>
                <w:tab w:val="left" w:pos="4678" w:leader="none"/>
              </w:tabs>
              <w:ind w:left="-108" w:right="-28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ConsNormal"/>
              <w:widowControl/>
              <w:ind w:left="-108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седатель Сафоновского                     окружного Совета депутатов</w:t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left="-108" w:right="-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left="-426" w:right="-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ConsNormal"/>
              <w:widowControl/>
              <w:snapToGrid w:val="false"/>
              <w:ind w:left="-426" w:right="317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left="-426" w:right="317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left="-426" w:right="317"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А. Царев</w:t>
            </w:r>
          </w:p>
          <w:p>
            <w:pPr>
              <w:pStyle w:val="ConsNormal"/>
              <w:widowControl/>
              <w:ind w:left="-426" w:right="-284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left="-426" w:right="-284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left="-426" w:right="317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Н. Захарова</w:t>
            </w:r>
          </w:p>
          <w:p>
            <w:pPr>
              <w:pStyle w:val="ConsNormal"/>
              <w:widowControl/>
              <w:ind w:left="-426" w:right="-284" w:firstLine="3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5245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right="-284" w:hanging="0"/>
        <w:jc w:val="both"/>
        <w:rPr/>
      </w:pPr>
      <w:r>
        <w:rPr>
          <w:sz w:val="28"/>
          <w:szCs w:val="28"/>
        </w:rPr>
        <w:t>к решению Сафоновского окружного Совета депутатов</w:t>
      </w:r>
    </w:p>
    <w:p>
      <w:pPr>
        <w:pStyle w:val="Normal"/>
        <w:ind w:left="5245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2.2025 № 53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достоверении депутата Сафоновского окружного Совета депутатов,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го образце и описании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достоверение депутата Сафоновского окружного Совета депутатов, его образце и описании (далее – удостоверение) является официальным документом, подтверждающим личность и полномочия депутата Сафоновского окружного Совета депутатов (далее – депутат Совета депутатов). 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утат Совета депутатов пользуется удостоверением депутата в течение срока своих полномочий. 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достоверение депутата Совета депутатов, не соответствующее образцу, с помарками и подчистками считается недействительным. 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путат Совета депутатов обязан обеспечить сохранность выданного ему удостоверения. 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ередача удостоверения другому лицу запрещается. 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достоверение депутата Совета депутатов изготавливается в соответствии с описанием и образцом удостоверения депутата (приложение к настоящему Положению). 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рганизацию работы по оформлению, учету и выдаче удостоверений депутатов Совета депутатов осуществляет аппарат Сафоновского окружного Совета депутатов (далее - аппарат Совета депутатов). 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8. Расходы, связанные с изготовлением удостоверений депутатов Совета депутатов производятся за счет средств бюджета, предусмотренных на обеспечение деятельности депутатов Совета депутатов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Удостоверение депутата Совета депутатов подписывается и выдается депутату председателем  Сафоновского окружного Совета депутатов. 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ыдача удостоверения депутата Совета депутатов производится под его роспись в регистрационном журнале учета и выдачи удостоверений депутатам Совета депутатов. 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случае утраты (порчи) удостоверения депутата, депутат Совета депутатов подает письменное заявление о выдаче дубликата удостоверения депутата Совета депутатов в аппарат Совета депутатов, в котором указывает причину утраты (порчи) ранее выданного удостоверения депутата Совета депутатов. На основании письменного разрешения председателя Совета депутатов депутату выдается дубликат удостоверения депутата Совета депутатов. В случае порчи удостоверения депутата Совета депутатов оно заменяется на новое при условии возврата ранее выданного. При этом ранее выданное удостоверение Совета депутата считается недействительным. 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о истечении срока полномочий депутата Совета депутатов соответствующего созыва, либо при досрочном прекращении полномочий депутата Совета депутатов удостоверение депутата Совета депутатов считается недействительным и подлежит обязательному возврату в Совет депутатов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случае смерти депутата Совета депутатов возврат удостоверения депутата Совета депутатов осуществляется членами семьи депутата Совета депутатов. 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Недействительные, испорченные удостоверения депутатов Совета депутатов периодически подлежат уничтожению с составлением соответствующего акта. 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Хранение и учет бланков удостоверений депутатов, оформление и выдачу удостоверений депутатов Совета депутатов производится лицом, уполномоченным Советом депутатов. 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тветственность за соблюдение правил хранения и учета бланков удостоверений депутатов Совета депутатов возлагается на лицо, уполномоченное Советом депутатов. 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выдачи удостоверения депутата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достоверения за подписью председателя Совета депутатов выдаются депутатам Совета депутатов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председателя Совета депутатов, удостоверение выдается заместителем председателя Совета депутатов. 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оформления удостоверения депутат Совета депутатов предоставляет в аппарат Совета депутатов одну цветную фотографию, анфас, без головного убора, размером 30 x 40 мм. 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ри оформлении удостоверения в него внесена неправильная или неточная запись или допущена иная ошибка, испорченный бланк удостоверения подлежит уничтожению в соответствии с настоящим Положением. 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день получения удостоверения депутат Совета депутатов расписывается в журнале выдачи удостоверений депутатов Совета депутатов содержащего номер удостоверения, фамилию, имя, отчество депутата Совета депутатов, дату выдачи удостоверения, подпись депутата Совета депутатов в получении удостоверения. 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я удостоверений ведется в течение срока полномочий депутатов Совета депутатов. 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ведется на бумажном носителе и хранится в аппарате Совета депутатов. 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достоверение подлежит замене в случае: ·изменения фамилии, имени или отчества депутата Совета депутатов; ·порчи или утраты удостоверения. 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дача нового удостоверения по основаниям, указанным в пункте 4 статьи 2 настоящего Положения, осуществляется в течение двух недель со дня поступления в аппарат Совета депутатов письменного заявления депутата Совета депутатов об оформлении нового удостоверения. 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должна быть приложена фотография в соответствии с пунктом 2 статьи 2 настоящего Положения. </w:t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образца удостоверения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достоверение представляет собой книжечку из бордового бумвинила, размером 95 х 65 мм. 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внешней стороне удостоверения по центру указано  УДОСТОВЕРЕНИЕ. 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 левой стороны внутренней наклейки удостоверения оставлено чистое поле для цветной фотографии владельца удостоверения, размером 30 х 40 мм. Фотография скрепляется круглой печатью Совета депутатов диаметром 40 мм, внутри которой изображён герб Смоленской области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е левой стороны удостоверения указана надпись: 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ОНОВСКОГО ОКРУЖНОГО СОВЕТА ДЕПУТАТОВ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№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ФАМИЛИЯ 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ИМЯ 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ТЧЕСТВО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ВЫДАНО 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личная подпись)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4. На правой стороне внутренней наклейки удостоверения указывается: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142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 по «____»__________ 20___г.</w:t>
      </w:r>
    </w:p>
    <w:p>
      <w:pPr>
        <w:pStyle w:val="Normal"/>
        <w:ind w:right="-284" w:hanging="142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организации                 М.П.</w:t>
      </w:r>
    </w:p>
    <w:p>
      <w:pPr>
        <w:pStyle w:val="Normal"/>
        <w:ind w:right="-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длено по «____»__________ 20___г.</w:t>
      </w:r>
    </w:p>
    <w:p>
      <w:pPr>
        <w:pStyle w:val="Normal"/>
        <w:ind w:right="-284" w:hanging="142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организации                 М.П.</w:t>
      </w:r>
    </w:p>
    <w:p>
      <w:pPr>
        <w:pStyle w:val="Normal"/>
        <w:ind w:right="-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длено по «____»__________ 20___г.</w:t>
      </w:r>
    </w:p>
    <w:p>
      <w:pPr>
        <w:pStyle w:val="Normal"/>
        <w:ind w:right="-284" w:hanging="142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организации                 М.П.</w:t>
      </w:r>
    </w:p>
    <w:p>
      <w:pPr>
        <w:pStyle w:val="Normal"/>
        <w:ind w:right="-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длено по «____»__________ 20___г.</w:t>
      </w:r>
    </w:p>
    <w:p>
      <w:pPr>
        <w:pStyle w:val="Normal"/>
        <w:ind w:right="-284" w:hanging="142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организации                 М.П.</w:t>
      </w:r>
    </w:p>
    <w:p>
      <w:pPr>
        <w:pStyle w:val="Normal"/>
        <w:ind w:right="-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Между наименованием должности и фамилией оставлено место для подписи председателя Совета депутатов, которая скрепляется круглой печатью Совета депутатов диаметром 40 мм, внутри которой изображён герб Смоленской области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536" w:leader="none"/>
        </w:tabs>
        <w:ind w:left="453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б удостоверении депутата Сафоновского окружного Совета депутатов, его образце и описании, утвержденному решением Сафоновского окружного Совета депутатов                       от 26.02.2025 № 53</w:t>
      </w:r>
    </w:p>
    <w:p>
      <w:pPr>
        <w:pStyle w:val="Normal"/>
        <w:tabs>
          <w:tab w:val="clear" w:pos="708"/>
          <w:tab w:val="left" w:pos="5670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center"/>
        <w:rPr/>
      </w:pPr>
      <w:r>
        <w:rPr>
          <w:sz w:val="28"/>
          <w:szCs w:val="28"/>
        </w:rPr>
        <w:t xml:space="preserve">ОБРАЗЕЦ </w:t>
      </w:r>
    </w:p>
    <w:p>
      <w:pPr>
        <w:pStyle w:val="Normal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ДОСТОВЕРЕНИЯ ДЕПУТАТ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firstLine="567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ind w:right="-284" w:firstLine="567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ДЕПУТАТ</w:t>
            </w:r>
          </w:p>
          <w:p>
            <w:pPr>
              <w:pStyle w:val="Normal"/>
              <w:ind w:right="-284" w:firstLine="567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АФОНОВСКОГО ОКРУЖНОГО</w:t>
            </w:r>
          </w:p>
          <w:p>
            <w:pPr>
              <w:pStyle w:val="Normal"/>
              <w:ind w:right="-284" w:firstLine="567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СОВЕТА ДЕПУТАТОВ </w:t>
            </w:r>
          </w:p>
          <w:p>
            <w:pPr>
              <w:pStyle w:val="Normal"/>
              <w:ind w:right="-284" w:firstLine="567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ind w:right="-284" w:firstLine="567"/>
              <w:jc w:val="center"/>
              <w:rPr>
                <w:sz w:val="16"/>
                <w:szCs w:val="28"/>
                <w:lang w:val="en-US" w:eastAsia="en-US"/>
              </w:rPr>
            </w:pPr>
            <w:r>
              <w:rPr>
                <w:sz w:val="16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30480</wp:posOffset>
                      </wp:positionV>
                      <wp:extent cx="792480" cy="1054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</w:rPr>
                                    <w:t>30Х40 М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4pt;height:83pt;mso-wrap-distance-left:9.05pt;mso-wrap-distance-right:9.05pt;mso-wrap-distance-top:0pt;mso-wrap-distance-bottom:0pt;margin-top:2.4pt;mso-position-vertical-relative:text;margin-left: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30Х40 М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284" w:firstLine="567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УДОСТОВЕРЕНИЕ №______</w:t>
            </w:r>
          </w:p>
          <w:p>
            <w:pPr>
              <w:pStyle w:val="Normal"/>
              <w:ind w:right="-284" w:firstLine="567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ind w:right="-284" w:firstLine="567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ФАМИЛИЯ _________________</w:t>
            </w:r>
          </w:p>
          <w:p>
            <w:pPr>
              <w:pStyle w:val="Normal"/>
              <w:ind w:right="-284" w:firstLine="567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МЯ _______________________</w:t>
            </w:r>
          </w:p>
          <w:p>
            <w:pPr>
              <w:pStyle w:val="Normal"/>
              <w:ind w:right="-284" w:firstLine="567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ТЧЕСТВО_________________</w:t>
            </w:r>
          </w:p>
          <w:p>
            <w:pPr>
              <w:pStyle w:val="Normal"/>
              <w:ind w:right="-284" w:firstLine="567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ВЫДАНО ___________________</w:t>
            </w:r>
          </w:p>
          <w:p>
            <w:pPr>
              <w:pStyle w:val="Normal"/>
              <w:ind w:right="-284" w:firstLine="567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_____________________________</w:t>
            </w:r>
          </w:p>
          <w:p>
            <w:pPr>
              <w:pStyle w:val="Normal"/>
              <w:ind w:right="-284" w:firstLine="567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(личная подпись)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firstLine="567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right="-284" w:firstLine="567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right="-284" w:firstLine="567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ействительно по «____»__________ 20___г.</w:t>
            </w:r>
          </w:p>
          <w:p>
            <w:pPr>
              <w:pStyle w:val="Normal"/>
              <w:ind w:right="-284" w:firstLine="567"/>
              <w:jc w:val="both"/>
              <w:rPr/>
            </w:pPr>
            <w:r>
              <w:rPr>
                <w:sz w:val="14"/>
                <w:szCs w:val="28"/>
              </w:rPr>
              <w:t xml:space="preserve">Подпись руководителя организации </w:t>
            </w:r>
            <w:r>
              <w:rPr>
                <w:sz w:val="18"/>
                <w:szCs w:val="28"/>
              </w:rPr>
              <w:t xml:space="preserve">                М.П.</w:t>
            </w:r>
          </w:p>
          <w:p>
            <w:pPr>
              <w:pStyle w:val="Normal"/>
              <w:ind w:right="-284" w:firstLine="567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right="-284" w:firstLine="567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длено по «____»__________ 20___г.</w:t>
            </w:r>
          </w:p>
          <w:p>
            <w:pPr>
              <w:pStyle w:val="Normal"/>
              <w:ind w:right="-284" w:firstLine="567"/>
              <w:jc w:val="both"/>
              <w:rPr/>
            </w:pPr>
            <w:r>
              <w:rPr>
                <w:sz w:val="14"/>
                <w:szCs w:val="28"/>
              </w:rPr>
              <w:t xml:space="preserve">Подпись руководителя организации       </w:t>
            </w:r>
            <w:r>
              <w:rPr>
                <w:sz w:val="18"/>
                <w:szCs w:val="28"/>
              </w:rPr>
              <w:t xml:space="preserve">          М.П.</w:t>
            </w:r>
          </w:p>
          <w:p>
            <w:pPr>
              <w:pStyle w:val="Normal"/>
              <w:ind w:right="-284" w:firstLine="567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right="-284" w:firstLine="567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длено по «____»__________ 20___г.</w:t>
            </w:r>
          </w:p>
          <w:p>
            <w:pPr>
              <w:pStyle w:val="Normal"/>
              <w:ind w:right="-284" w:firstLine="567"/>
              <w:jc w:val="both"/>
              <w:rPr>
                <w:sz w:val="18"/>
                <w:szCs w:val="28"/>
              </w:rPr>
            </w:pPr>
            <w:r>
              <w:rPr>
                <w:sz w:val="14"/>
                <w:szCs w:val="28"/>
              </w:rPr>
              <w:t xml:space="preserve">Подпись руководителя организации </w:t>
            </w:r>
            <w:r>
              <w:rPr>
                <w:sz w:val="18"/>
                <w:szCs w:val="28"/>
              </w:rPr>
              <w:t xml:space="preserve">                М.П.</w:t>
            </w:r>
          </w:p>
          <w:p>
            <w:pPr>
              <w:pStyle w:val="Normal"/>
              <w:ind w:right="-284" w:firstLine="567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right="-284" w:firstLine="567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длено по «____»__________ 20___г.</w:t>
            </w:r>
          </w:p>
          <w:p>
            <w:pPr>
              <w:pStyle w:val="Normal"/>
              <w:ind w:right="-284" w:firstLine="567"/>
              <w:jc w:val="both"/>
              <w:rPr/>
            </w:pPr>
            <w:r>
              <w:rPr>
                <w:sz w:val="14"/>
                <w:szCs w:val="28"/>
              </w:rPr>
              <w:t xml:space="preserve">Подпись руководителя организации </w:t>
            </w:r>
            <w:r>
              <w:rPr>
                <w:sz w:val="18"/>
                <w:szCs w:val="28"/>
              </w:rPr>
              <w:t xml:space="preserve">                М.П.</w:t>
            </w:r>
          </w:p>
          <w:p>
            <w:pPr>
              <w:pStyle w:val="Normal"/>
              <w:ind w:right="-284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Абзац списка Знак"/>
    <w:qFormat/>
    <w:rPr>
      <w:rFonts w:ascii="Arial Unicode MS" w:hAnsi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/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39:00Z</dcterms:created>
  <dc:creator>Adms</dc:creator>
  <dc:description/>
  <cp:keywords/>
  <dc:language>en-US</dc:language>
  <cp:lastModifiedBy>Adms</cp:lastModifiedBy>
  <cp:lastPrinted>2025-02-26T10:52:00Z</cp:lastPrinted>
  <dcterms:modified xsi:type="dcterms:W3CDTF">2025-02-26T07:54:00Z</dcterms:modified>
  <cp:revision>7</cp:revision>
  <dc:subject/>
  <dc:title/>
</cp:coreProperties>
</file>