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21907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Titl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51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7"/>
      </w:tblGrid>
      <w:tr>
        <w:trPr>
          <w:trHeight w:val="156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лагодарственном письме Сафоновского окружного Совета депутатов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ое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лагодарственном письме Сафоновского окружного Совета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распространяет свое действие на правоотношения, возникшие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афоновского окружного Совета депутатов</w:t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25 № 51</w:t>
      </w:r>
    </w:p>
    <w:p>
      <w:pPr>
        <w:pStyle w:val="Normal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письме</w:t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окружного Совета депутатов</w:t>
      </w:r>
    </w:p>
    <w:p>
      <w:pPr>
        <w:pStyle w:val="Normal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Благодарственное письмо Сафоновского окружного Совета депутатов (далее - Благодарственное письмо) утверждается для поощрения коллективов предприятий, учреждений, организаций независимо от подчиненности и форм собственности, общественных и других организаций, жителей муниципального образования «Сафоновский муниципальный округ» Смоленской области, других граждан Российской Федерации за осуществление конкретных и значимых для муниципального образования «Сафоновский муниципальный округ» Смоленской области дел в промышленности, сельском хозяйстве, строительстве, на транспорте, в науке и образовании, здравоохранении и культуре, за укрепление законности и правопорядка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м для поощрения Благодарственным письмом является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конкретный вклад в решение социально-экономических задач муниципального образования «Сафоновский муниципальный округ» Смоленской област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разцовое выполнение должностных обязанносте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особо важных и чрезвычайных задани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беда в областных, республиканских и международных фестивалях, смотрах и конкурсах в области культуры, науки и спор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ессиональные праздник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юбилейные даты, которыми считаются для граждан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- 40 лет и каждые последующие 5 лет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ы - 50 лет и каждые последующие 5 лет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- 25 лет и каждые последующие 5 ле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о поощрении Благодарственным письмом могут возбуждать органы государственной власти и местного самоуправления, предприятия, учреждения, независимо от подчиненности и форм собственности, общественные и другие организации муниципального образования «Сафоновский муниципальный округ» Смоленской област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Ходатайства организаций составляются по форме, установленной </w:t>
      </w:r>
      <w:hyperlink w:anchor="P84">
        <w:r>
          <w:rPr>
            <w:rStyle w:val="InternetLink"/>
            <w:color w:val="000000"/>
            <w:sz w:val="28"/>
            <w:szCs w:val="28"/>
          </w:rPr>
          <w:t>приложением №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о поощрении Благодарственным письмом вносится в Сафоновский окружной Совет депутат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 внесением предложения о поощрении Благодарственным письмом предоставляется справка-объективка для граждан, сведения о производственных и иных достижениях коллективов для предприятий, учреждений, организаци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оянная депутатская комиссия по социальным вопросам, здравоохранению и образованию, по делам молодежи, культуре и спорту рассматривает правильность оформления и соответствие поступивших ходатайств и предоставленных документов о поощрении Благодарственным письмом и направляют свои предложения председателю Сафоновского окружного Совета депутатов (далее - председатель Совета депутатов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Совета депутатов принимает решение о поощрении Благодарственным письмом, либо об отклонении ходатайства. При принятии положительного решения издается распоряжение о поощрении Благодарственным письмо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8. Благодарственное письмо подписывает председатель Совета депутатов (приложение № 2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ручение Благодарственного письма осуществляется председателем Совета депутатов либо по его поручению заместителем председателя Сафоновского окружного Совета депутатов, в торжественной обстановке, как  правило в поощряемом коллективе, или в котором работает лицо поощряемое Благодарственным письмо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чет и регистрация поощрения Благодарственным письмом осуществляется аппаратом Сафоновского окружного Совета депутат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Бланки Благодарственного письма изготавливаются Сафоновским окружным Советом депутат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настоящее Положение осуществляется путем принятия соответствующего решения Сафоновским окружным Советом депута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 Благодарственном письме Сафоновского окружного Совета депутатов</w:t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379"/>
        <w:gridCol w:w="1173"/>
        <w:gridCol w:w="283"/>
        <w:gridCol w:w="3119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фоновский окружной Совет депутатов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84"/>
            <w:bookmarkStart w:id="1" w:name="P84"/>
            <w:bookmarkEnd w:id="1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ОДАТА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 награждении Благодарственным письм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ского окружного Совета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государственной власти или местного самоуправления, предприятия, учреждения, общественной или другой организации муниципального образования «Сафоновский муниципальный округ» Смоленской обла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одатайствует о награждении Благодарственным письмом Сафоновского окружного Совета депутатов  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лиц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го основное место работы или службы, занимаемая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 должность (в случае отсутствия основного места работы - род занятий), коллектива предприятия, учреждения 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й представляемого(ой) к награждению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 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нкретное описание достижений и заслуг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награждения Благодарственным письмо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руководителя организации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.О. Фамилия)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44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24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 Благодарственном письме Сафоновского окружного Совета депутатов</w:t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А БЛАГОДАРСТВЕННОГО ПИСЬМА САФОНОВСКОГО ОКРУЖНОГО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76&amp;n=148727&amp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2:00Z</dcterms:created>
  <dc:creator>uzer</dc:creator>
  <dc:description/>
  <cp:keywords/>
  <dc:language>en-US</dc:language>
  <cp:lastModifiedBy>Adms</cp:lastModifiedBy>
  <cp:lastPrinted>2025-02-27T17:03:00Z</cp:lastPrinted>
  <dcterms:modified xsi:type="dcterms:W3CDTF">2025-02-27T14:06:00Z</dcterms:modified>
  <cp:revision>9</cp:revision>
  <dc:subject/>
  <dc:title>Проект</dc:title>
</cp:coreProperties>
</file>