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851" w:right="-285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50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ппарате Сафоновского окружного Совета депутат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Сафоновский муниципальный округ» Смоленской области, Регламентом Сафоновского окружного Совета депутатов,  Сафоновский окружной Совет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аппарате Сафоновского окружного Совета депутатов.</w:t>
      </w:r>
    </w:p>
    <w:p>
      <w:pPr>
        <w:pStyle w:val="4"/>
        <w:tabs>
          <w:tab w:val="clear" w:pos="708"/>
          <w:tab w:val="left" w:pos="85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фо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Н. Захаро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"/>
        <w:tabs>
          <w:tab w:val="clear" w:pos="708"/>
          <w:tab w:val="center" w:pos="6379" w:leader="none"/>
        </w:tabs>
        <w:ind w:left="6379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2977" w:leader="none"/>
          <w:tab w:val="center" w:pos="6379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афоновского</w:t>
      </w:r>
    </w:p>
    <w:p>
      <w:pPr>
        <w:pStyle w:val="Normal"/>
        <w:tabs>
          <w:tab w:val="clear" w:pos="708"/>
          <w:tab w:val="left" w:pos="2977" w:leader="none"/>
          <w:tab w:val="center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</w:t>
      </w:r>
    </w:p>
    <w:p>
      <w:pPr>
        <w:pStyle w:val="Normal"/>
        <w:tabs>
          <w:tab w:val="clear" w:pos="708"/>
          <w:tab w:val="left" w:pos="2977" w:leader="none"/>
          <w:tab w:val="center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ППАРАТЕ САФОНОВСКОГО ОКРУЖН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целях организационного, правового, информационного, документационного, материально-технического обеспечения деятельности Сафоновского окружного Совета депутатов (далее – Совет депутатов) создается аппарат Сафоновского окружного Совета депутатов (далее – аппарат Совета депута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аппарат Совета депутатов руководствуется Конституцией Российской Федерации, федеральными и областными нормативными правовыми актами, Уставом муниципального образования «Сафоновский муниципальный округ» Смоленской области, Регламентом Сафоновского окружного Совета депутатов, решениями Сафоновского окружного Совета депутатов, распоряжениями председателя Сафоновского окружного Совета депутатов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ее руководство деятельностью аппарата Совета депутатов осуществляет председатель Сафоновского окружного Совета депутатов (далее - председатель Совета депутат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ппарат Совета депутатов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лавных специали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5 инсп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ботники аппарата Совета депутатов осуществляют свою деятельность на штатной оплачиваемой основе, назначаются на должность и освобождаются от должности распоряжением председателя Совета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ппарат Совета депутатов является постоянно действующим органом и не прекращает своей деятельности с окончанием срока полномочий депутатов </w:t>
      </w:r>
      <w:bookmarkStart w:id="0" w:name="_Hlk187096886"/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чередного созыва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ппарат Совета депутатов осуществляет свою деятельность во взаимодействии с Администрацией муниципального образования «Сафоновский муниципальный округ» Смоленской области и ее структурными подразделениями, органами государственной власти, общественными объединениями, предприятиями, учреждениями, организациями, должностными и иными лицами по вопросам, необходимым для выполнения функций аппарата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ожение об аппарате Совета депутатов утверждается решением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аппарата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выполняет следующие основные фун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равовое, информационное, организационное, документационное, финансовое, материально-техническое обеспечение деятельности Совета депутатов, постоянных комиссий и временных комиссий, депутатских слушаний и иных мероприятий, проводимых Советом депу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заседаний Совета депутатов, комиссий, депутатских слушаний и иных мероприятий, проводимых Советом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авовую экспертизу проектов решений Совета депу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проектов планов работы Совета депутатов, коми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разработке проектов решений Совета депутатов  по вопросам деятельности Совета депутатов и его комисс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атывает распоряжения председателя Совета депу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подготовку проектов решений Совета депутатов и материалов к ним к заседаниям Совета депутатов и комиссий, в том числе осуществляет их рег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правляет проекты решений Совета депутатов на заключение в прокуратуру, Контрольно-ревизионную комиссию муниципального образования «Сафоновский муниципальный округ» Смоленской области, заинтересованным органам и ли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ывает информационное содействие субъектам правотворческой инициативы в разработке проектов решений Совета депутатов и их внесению в Совет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частвует в подготовке проектов областных законов, вносимых Советом депутатов в порядке законодательной инициативы на рассмотрение Смоленской областной Ду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оформление принятых решений Совета депутатов, правовых актов председателя Совета депутатов и их рассыл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аправляет решения Совета депутатов Главе муниципального образования «Сафоновский муниципальный округ» Смоленской области для подписания и обнародования в сроки, установленные Уставом муниципального образования «Сафоновский муниципальный округ» Смолен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готовит и направляет решения Совета депутатов, являющиеся нормативными правовыми актами, и сведения о них, в Регистр муниципальных нормативных правовых актов Смоленской области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еспечивает протоколирование заседаний Совета депутатов и комиссий, оформление протоко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осуществляет подготовку годовых планов работы Совета депутатов на основании предложений субъектов правотворческой инициативы и контроль за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 поручению председателя Совета депутатов и  комиссий запрашивает в установленном порядке у должностных лиц органов местного самоуправления муниципального образования «Сафоновский муниципальный округ» Смоленской области, структурных подразделений Администрации муниципального образования «Сафоновский муниципальный округ» Смоленской области, муниципальных предприятий, учреждений и организаций справочные материалы, информацию для выполнения возложенных на аппарат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осуществляет мониторинг федерального и област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>проводит анализ муниципальных правовых актов Совета депутатов на соответствие их действующему законодательству, готовит предложения о признании утратившими силу или о внесении изменений в данные муниципальные правовые акты в случае их противоречия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влекает специалистов к работе над проектами решений Совета депутатов и его комит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ует взаимодействие Совета депутатов с органами государственной власти, органами местного самоуправления, общественными объединениями, предприятиями, учреждениями, организациями, должностными и и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беспечивает единую систему делопроизводства в Совете депутатов и осуществляет ее ведение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яет в установленном порядке работу с обращениями граждан, поступающими в Совет депутатов, готовит ответы. Контролирует ход и сроки рассмотрения обращений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информирует население о деятельности Совета депутатов в соответствии с  Регламентом Сафоновского окружн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ставляет номенклатуру дел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яет подготовку и передачу документов в архи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яет регистрацию документов в государственной информационной системы «Система электронного документооборота Смолен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яет иные функции в соответствии с решениями Совета депутатов и распоряжениями председателя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деятельностью аппарата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Контроль за деятельностью аппарата Совета депутатов осуществляет  председатель Сафоновского окружного Совета депутатов (далее - председатель Совета депута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 Поручения председателя Совета депутатов являются обязательными для исполнения всеми работниками аппарата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, обязанности и ответственность работников аппар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Должностные обязанности, права и ответственность работников аппарата определяются трудовым законодательством Российской Федерации с учетом особенностей, предусмотренных Федеральным законом «О муниципальной службе в Российской Федерации», законом Смоленской области «О муниципальной службе в Смоленской области», Регламентом Сафоновского окружного Совета депутатов, Правилами внутреннего трудового распорядка Сафоновского окружного Совета депутатов, настоящим Положением, должностными инструкци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2. Работники аппарата имею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 участвовать в заседаниях Совета депутатов, комиссиях, рабочих группах и иных мероприятиях, проводимых в  Совете депу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) в пределах своей компетенции знакомиться со всеми необходимыми документами и информацией, касающимися вопросов исполнения полномочий           Совета депу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)</w:t>
        <w:tab/>
        <w:t xml:space="preserve"> запрашивать и получать в установленном порядке от органов местного самоуправления, их структурных подразделений, организаций необходимую для осуществления своих функций информацию и материалы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)</w:t>
        <w:tab/>
        <w:t>осуществлять подготовку проектов правовых и иных актов Совета депутатов, относящихся к деятельности Совета депу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)</w:t>
        <w:tab/>
        <w:t>пользоваться информационно-справочными систем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6)</w:t>
        <w:tab/>
        <w:t>подписывать документы, оформленные на бланках Совета депутатов, в пределах компетен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7)</w:t>
        <w:tab/>
        <w:t xml:space="preserve">осуществлять иные права, предусмотренные законодательством Российской Федерации, Смоленской области, нормативными правовыми актами </w:t>
      </w:r>
      <w:bookmarkStart w:id="1" w:name="_Hlk187100350"/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распоряжениями председателя Совета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3. Функциональные права и обязанности работников аппарата Совета депутатов определяются должностными инструкциями, утверждаемыми распоряжением председателя Совета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4. Работники аппарата Совета депутатов за ненадлежащее исполнение должностных обязанностей, нарушение трудовой дисципли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настоящее Положение осуществляется путем принятия соответствующего решения Советом депутат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9:00Z</dcterms:created>
  <dc:creator>светлана</dc:creator>
  <dc:description/>
  <cp:keywords/>
  <dc:language>en-US</dc:language>
  <cp:lastModifiedBy>Adms</cp:lastModifiedBy>
  <cp:lastPrinted>2025-01-21T08:51:00Z</cp:lastPrinted>
  <dcterms:modified xsi:type="dcterms:W3CDTF">2025-02-25T14:11:00Z</dcterms:modified>
  <cp:revision>9</cp:revision>
  <dc:subject/>
  <dc:title/>
</cp:coreProperties>
</file>