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" w:leader="none"/>
          <w:tab w:val="right" w:pos="41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" w:leader="none"/>
          <w:tab w:val="right" w:pos="41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5085</wp:posOffset>
            </wp:positionV>
            <wp:extent cx="765810" cy="749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16 декабря  2024 года               № 49</w:t>
      </w:r>
    </w:p>
    <w:p>
      <w:pPr>
        <w:pStyle w:val="Normal"/>
        <w:tabs>
          <w:tab w:val="clear" w:pos="708"/>
          <w:tab w:val="left" w:pos="513" w:leader="none"/>
          <w:tab w:val="right" w:pos="4112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3" w:leader="none"/>
          <w:tab w:val="right" w:pos="4112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Старосельского сельского поселения Сафоновского района Смоленской области  «О бюджете Старосельского сельского поселения Сафоновского района Смоленской области на 2024 год и  на плановый период 2025 и 2026 годов» от 18.12.2023 № 15, от 12.02.2024 № 2, от 22.08.2024 № 9, от 09.10.2024 № 13</w:t>
      </w:r>
    </w:p>
    <w:p>
      <w:pPr>
        <w:pStyle w:val="Normal"/>
        <w:tabs>
          <w:tab w:val="clear" w:pos="708"/>
          <w:tab w:val="left" w:pos="8505" w:leader="none"/>
        </w:tabs>
        <w:ind w:right="5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нести в решение Совета депутатов Старосельского сельского поселения 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 от 18.12.2023 № 15, от 12.02.2024 № 2, от 22.08.2024 №9, от 09.10.2024 № 13 следующие изменения и дополнен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 xml:space="preserve">Пункты 1, 3, 4, 5 статьи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Старосельского сельского поселения Сафоновского района Смоленской област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Старосельского сельского поселения Сафоновского района Смоленской области в сумме 8 052,6 тыс. рублей, в том числе объем получаемых межбюджетных трансфертов 4 165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Старосельского сельского поселения Сафоновского района Смоленской области в сумме 9 928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Старосельского сельского поселения Сафоновского района Смоленской области в сумме 1 875,4 тыс. рублей, что составляет 48,2 % от утвержденного обще годового объема доходов бюджета Старосельского сельского поселения Сафоновского района Смоленской области,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Старосельского сельского поселения Сафоновского района Смоленской области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Старосельского сельского поселения Сафоновского района Смоленской области на 2025 год в сумме 0,0 тыс. рублей, в том числе объем получаемых межбюджетных трансфертов 0,0 тыс. рублей, и на 2026 год в сумме 0,0 тыс. рублей, в том числе объем получаемых межбюджетных трансфертов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Старосельского сельского поселения Сафоновского района Смоленской области на 2025 год в сумме 0,0 тыс. рублей, в том числе условно утвержденные расходы в сумме 0,0 тыс. рублей, и на 2026 год в сумме 0,0 тыс. рублей, в том числе условно утвержденные расходы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Старосельского сельского поселения Сафоновского района Смоленской области на 2025 год и на 2026 год равен ну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Старосельского сельского поселения Сафоновского района Смоленской области в 2025 году, в сумме 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Старосельского сельского поселения Сафоновского района Смоленской области в 2026 году, в сумме 0,0 тыс. руб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 xml:space="preserve">Пункт 2 статьи 9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иные межбюджетные трансферты, предоставляемые из бюджета Старосельского сельского поселения Сафоновского района Смоленской области бюджету муниципального образования «Сафоновский район»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ля выполнения полномочий по исполнению бюджета Старосельского сельского поселения Сафоновского района Смоленской области на 2024 год в сумме 1,0 тыс. рублей, и на плановый период 2025 год 0,0 тыс. рублей, 2026 год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ля выполнения полномочий внешнего муниципального финансового контроля бюджета Старосельского сельского поселения Сафоновского района Смоленской области на 2024 год в сумме 27,6 тыс. рублей, на 2025 год – 0,0 тыс. рублей, на 2026 год – 0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" w:firstLine="567"/>
        <w:jc w:val="both"/>
        <w:rPr/>
      </w:pPr>
      <w:r>
        <w:rPr>
          <w:sz w:val="28"/>
          <w:szCs w:val="28"/>
        </w:rPr>
        <w:t>Пункт 1 статьи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финансовое обеспечение реализации муниципальных программ в 2024 году в сумме 9 824,5 тыс. рублей, в 2025 году в сумме 0,0 тыс. рублей, в 2026 году в сумме 0,0 тыс. рублей.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" w:firstLine="532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Normal"/>
        <w:ind w:left="35" w:firstLine="532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Старосельского сельского поселения Сафоновского района Смоленской области на 2024 год в сумме 2850,4 тыс. рублей, на 2025 год в сумме 0,0 тыс. рублей, на 2026 год в сумме 0,0 тыс. рублей.</w:t>
      </w:r>
    </w:p>
    <w:p>
      <w:pPr>
        <w:pStyle w:val="Normal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нозируемый объем доходов бюджета Старосельского сельского поселения Сафоновского района Смоленской области в части доходов, установленных решением Совета депутатов Старосельского сельского поселения Сафоновского района Смоленской области от 11.12.2013 года № 33  «О дорожном фонде Старосельского сельского поселения Сафоновского района Смоленской области»: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2850,4 тыс. рублей согласно приложению 15 к настоящему решению;</w:t>
      </w:r>
    </w:p>
    <w:p>
      <w:pPr>
        <w:pStyle w:val="Normal"/>
        <w:ind w:left="35" w:firstLine="532"/>
        <w:jc w:val="both"/>
        <w:rPr/>
      </w:pPr>
      <w:r>
        <w:rPr>
          <w:sz w:val="28"/>
          <w:szCs w:val="28"/>
        </w:rPr>
        <w:t>2) на 2025 год в сумме 0,0 тыс. рублей, на 2026 год в сумме 0,0 тыс. рублей согласно приложению 16 к настоящему решению.».</w:t>
      </w:r>
    </w:p>
    <w:p>
      <w:pPr>
        <w:pStyle w:val="Normal"/>
        <w:ind w:left="35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" w:firstLine="532"/>
        <w:rPr>
          <w:sz w:val="28"/>
          <w:szCs w:val="28"/>
        </w:rPr>
      </w:pP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в составе расходов бюджета Старосельского сельского поселения Сафоновского района Смоленской области резервный фонд Администрации Старосельского сельского поселения Сафоновского района Смоленской области на 2024 год в размере 0,0 тыс. рублей, на 2025 год в размере 0,0 тыс. рублей, на 2026 год в размере 0,0 тыс. рублей.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5"/>
        <w:jc w:val="both"/>
        <w:rPr/>
      </w:pPr>
      <w:r>
        <w:rPr>
          <w:sz w:val="28"/>
          <w:szCs w:val="28"/>
        </w:rPr>
        <w:t>к решению Совета депутатов Старосельского сельского поселения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таросельского сельского поселения Сафоновского района 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719"/>
        <w:gridCol w:w="1338"/>
      </w:tblGrid>
      <w:tr>
        <w:trPr>
          <w:trHeight w:val="1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,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,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052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052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052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052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8,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8,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8,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66" w:hanging="999"/>
        <w:rPr>
          <w:sz w:val="28"/>
          <w:szCs w:val="28"/>
        </w:rPr>
      </w:pPr>
      <w:r>
        <w:rPr>
          <w:sz w:val="28"/>
          <w:szCs w:val="28"/>
        </w:rPr>
        <w:t xml:space="preserve">Приложение 2 изложить в следующей редакции: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4253"/>
        <w:jc w:val="right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таросельского сельского поселения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Старосельского сельского поселения Сафоновского района Смоленской област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027"/>
        <w:gridCol w:w="1134"/>
        <w:gridCol w:w="115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trHeight w:val="54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таросельского сельского поселения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28"/>
        </w:rPr>
        <w:t>Прогнозируемые доходы бюджета Старосельского сельского поселения Сафоновского района Смоленской области, за исключением безвозмездных поступлений,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217"/>
        <w:gridCol w:w="133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87,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,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00 0000 0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0000 0000 1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820" w:right="-144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5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таросельского сельского поселения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20" w:hanging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Старосельского сельского поселения Сафоновского района Смоленской области, за исключением безвозмездных поступлений,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497"/>
        <w:gridCol w:w="1083"/>
        <w:gridCol w:w="1128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од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0000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100000 0000 1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таросельского сельского поселения Сафоновского района Смоленской области «О бюджете Старосель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20" w:hanging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гнозируемые доходы бюджета Старосельского сельского поселения Сафоновского района Смоленской области, за исключением безвозмездных поступлений,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left="1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Старосельского сельского поселения Сафоновского района  Смоленской области </w:t>
      </w:r>
      <w:r>
        <w:rPr>
          <w:b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275"/>
        <w:gridCol w:w="1368"/>
      </w:tblGrid>
      <w:tr>
        <w:trPr>
          <w:trHeight w:val="5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/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493"/>
        <w:gridCol w:w="600"/>
        <w:gridCol w:w="1727"/>
        <w:gridCol w:w="604"/>
        <w:gridCol w:w="1139"/>
      </w:tblGrid>
      <w:tr>
        <w:trPr>
          <w:trHeight w:val="348" w:hRule="atLeast"/>
          <w:cantSplit w:val="true"/>
        </w:trPr>
        <w:tc>
          <w:tcPr>
            <w:tcW w:w="5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1395" w:hRule="atLeast"/>
          <w:cantSplit w:val="true"/>
        </w:trPr>
        <w:tc>
          <w:tcPr>
            <w:tcW w:w="5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4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>
          <w:trHeight w:val="285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45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195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,9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>
          <w:trHeight w:val="300" w:hRule="atLeast"/>
        </w:trPr>
        <w:tc>
          <w:tcPr>
            <w:tcW w:w="5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1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8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93"/>
        <w:gridCol w:w="600"/>
        <w:gridCol w:w="1727"/>
        <w:gridCol w:w="604"/>
        <w:gridCol w:w="1139"/>
        <w:gridCol w:w="1139"/>
      </w:tblGrid>
      <w:tr>
        <w:trPr>
          <w:trHeight w:val="348" w:hRule="atLeast"/>
          <w:cantSplit w:val="true"/>
        </w:trPr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1395" w:hRule="atLeast"/>
          <w:cantSplit w:val="true"/>
        </w:trPr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/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sz w:val="18"/>
          <w:szCs w:val="16"/>
        </w:rPr>
      </w:pPr>
      <w:r>
        <w:rPr>
          <w:rFonts w:eastAsia="Calibri"/>
          <w:b/>
          <w:bCs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ind w:left="2124" w:firstLine="708"/>
        <w:jc w:val="right"/>
        <w:rPr/>
      </w:pP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717"/>
        <w:gridCol w:w="98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ма на 2024 год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1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82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ind w:left="48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плановый период 2025 и 2026 годов</w:t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17"/>
        <w:gridCol w:w="984"/>
        <w:gridCol w:w="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82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ind w:left="48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едомственная структура расходов бюджета Старосельского сельского поселения Сафоновского района Смоленской области </w:t>
      </w:r>
      <w:r>
        <w:rPr>
          <w:rFonts w:cs="Times New Roman CYR" w:ascii="Times New Roman CYR" w:hAnsi="Times New Roman CYR"/>
          <w:b/>
          <w:sz w:val="28"/>
        </w:rPr>
        <w:t>по главным распорядителям бюджетных средств, разделам, подразделам, целевым статьям (</w:t>
      </w:r>
      <w:r>
        <w:rPr>
          <w:b/>
          <w:sz w:val="28"/>
        </w:rPr>
        <w:t>муниципальным программам и непрограммным направлениям деятельности</w:t>
      </w:r>
      <w:r>
        <w:rPr>
          <w:rFonts w:cs="Times New Roman CYR" w:ascii="Times New Roman CYR" w:hAnsi="Times New Roman CYR"/>
          <w:b/>
          <w:sz w:val="28"/>
        </w:rPr>
        <w:t>), группам (группам и подгруппам) видов расходов классификации расходов бюджетов)</w:t>
      </w:r>
      <w:r>
        <w:rPr>
          <w:b/>
          <w:sz w:val="28"/>
        </w:rPr>
        <w:t xml:space="preserve"> на 2024 год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276"/>
        <w:gridCol w:w="536"/>
        <w:gridCol w:w="600"/>
        <w:gridCol w:w="1727"/>
        <w:gridCol w:w="604"/>
        <w:gridCol w:w="1052"/>
      </w:tblGrid>
      <w:tr>
        <w:trPr>
          <w:trHeight w:val="348" w:hRule="atLeast"/>
          <w:cantSplit w:val="true"/>
        </w:trPr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528" w:hRule="atLeast"/>
          <w:cantSplit w:val="true"/>
        </w:trPr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 главного распорядителя средств бюджета (прямого получателя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8,0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4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,9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6" w:hanging="999"/>
        <w:rPr>
          <w:sz w:val="28"/>
          <w:szCs w:val="28"/>
        </w:rPr>
      </w:pPr>
      <w:r>
        <w:rPr>
          <w:sz w:val="28"/>
          <w:szCs w:val="28"/>
        </w:rPr>
        <w:t>Приложение 12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сельского сельского поселения Сафоновского района Смолен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276"/>
        <w:gridCol w:w="487"/>
        <w:gridCol w:w="600"/>
        <w:gridCol w:w="1727"/>
        <w:gridCol w:w="604"/>
        <w:gridCol w:w="939"/>
        <w:gridCol w:w="1029"/>
      </w:tblGrid>
      <w:tr>
        <w:trPr>
          <w:trHeight w:val="348" w:hRule="atLeast"/>
          <w:cantSplit w:val="true"/>
        </w:trPr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528" w:hRule="atLeast"/>
          <w:cantSplit w:val="true"/>
        </w:trPr>
        <w:tc>
          <w:tcPr>
            <w:tcW w:w="3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 главного распорядителя средств бюджета (прямого получателя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 4 01 0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П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288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/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720"/>
        <w:gridCol w:w="720"/>
        <w:gridCol w:w="723"/>
        <w:gridCol w:w="717"/>
        <w:gridCol w:w="94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178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L</w:t>
            </w:r>
            <w:r>
              <w:rPr/>
              <w:t>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дготовка проектов межевания земельных участков и проведение кадастров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4 05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1566" w:hanging="999"/>
        <w:rPr/>
      </w:pPr>
      <w:r>
        <w:rPr>
          <w:sz w:val="28"/>
          <w:szCs w:val="28"/>
        </w:rPr>
        <w:t>Приложение 14 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4820" w:leader="none"/>
        </w:tabs>
        <w:ind w:left="4820" w:right="-144" w:hanging="0"/>
        <w:jc w:val="both"/>
        <w:rPr/>
      </w:pPr>
      <w:r>
        <w:rPr>
          <w:sz w:val="28"/>
          <w:szCs w:val="28"/>
        </w:rPr>
        <w:t xml:space="preserve">к решению Совета депутатов Старосельского сельского поселения Сафоновского района Смоленской области </w:t>
      </w:r>
      <w:r>
        <w:rPr>
          <w:bCs/>
          <w:kern w:val="2"/>
          <w:sz w:val="28"/>
          <w:szCs w:val="28"/>
        </w:rPr>
        <w:t>«О бюджете Старосельского сельского поселения Сафоновского района Смолен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720"/>
        <w:gridCol w:w="720"/>
        <w:gridCol w:w="723"/>
        <w:gridCol w:w="717"/>
        <w:gridCol w:w="948"/>
        <w:gridCol w:w="94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-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178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еятельности Администрации и содержание аппарата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жилищно-коммунального хозяйства Старосельского сельского поселения Сафонов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3 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4 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</w:t>
            </w:r>
            <w:r>
              <w:rPr/>
              <w:t xml:space="preserve"> </w:t>
            </w:r>
            <w:r>
              <w:rPr>
                <w:color w:val="000000"/>
              </w:rPr>
              <w:t>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П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0 02 П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Администрации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таросель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0 0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566" w:hanging="1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6" w:hanging="15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Style2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566" w:hanging="156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1"/>
    <w:rPr/>
  </w:style>
  <w:style w:type="character" w:styleId="Style17">
    <w:name w:val="Шапка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06:00Z</dcterms:created>
  <dc:creator>user</dc:creator>
  <dc:description/>
  <cp:keywords/>
  <dc:language>en-US</dc:language>
  <cp:lastModifiedBy>User</cp:lastModifiedBy>
  <cp:lastPrinted>2024-12-12T03:16:00Z</cp:lastPrinted>
  <dcterms:modified xsi:type="dcterms:W3CDTF">2024-12-16T21:07:00Z</dcterms:modified>
  <cp:revision>3</cp:revision>
  <dc:subject/>
  <dc:title/>
</cp:coreProperties>
</file>