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23876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284" w:right="-42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284" w:right="-426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left="284" w:right="-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left="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088" w:hRule="atLeast"/>
        </w:trPr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комиссии по рассмотрению заявлений о денежной компенсации расходов, связанных с осуществлением полномочий депутатов Сафоновского окружного Совета депутатов 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решения Сафоновского окружного Совета депутатов  от 26.02.2025 № 46 «Об утверждении Положения о размерах и порядке предоставления денежной компенсации расходов, связанных с осуществлением полномочий депутатов Сафоновского окружного Совета депутатов на непостоянной основе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фоновский окружной Совет депутатов</w:t>
      </w:r>
    </w:p>
    <w:p>
      <w:pPr>
        <w:pStyle w:val="ConsPlusNormal"/>
        <w:ind w:left="284"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284"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left="284"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рассмотрению заявлений о денежной компенсации расходов, связанных с осуществлением полномочий депутатов Сафоновского окружного Совета депутатов.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решение в газете «</w:t>
      </w:r>
      <w:r>
        <w:rPr>
          <w:sz w:val="26"/>
          <w:szCs w:val="26"/>
        </w:rPr>
        <w:t>Сафоновская правда</w:t>
      </w:r>
      <w:r>
        <w:rPr>
          <w:color w:val="000000"/>
          <w:sz w:val="26"/>
          <w:szCs w:val="26"/>
        </w:rPr>
        <w:t xml:space="preserve">» и разместить на официальном сайте </w:t>
      </w:r>
      <w:r>
        <w:rPr>
          <w:sz w:val="26"/>
          <w:szCs w:val="26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/>
          <w:i/>
          <w:sz w:val="26"/>
          <w:szCs w:val="26"/>
        </w:rPr>
        <w:t xml:space="preserve"> </w:t>
      </w:r>
      <w:r>
        <w:rPr>
          <w:rFonts w:eastAsia="PT Astra Serif;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ConsPlusNormal"/>
        <w:ind w:left="284"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ind w:left="284"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5"/>
      </w:tblGrid>
      <w:tr>
        <w:trPr/>
        <w:tc>
          <w:tcPr>
            <w:tcW w:w="5387" w:type="dxa"/>
            <w:tcBorders/>
          </w:tcPr>
          <w:p>
            <w:pPr>
              <w:pStyle w:val="Style22"/>
              <w:tabs>
                <w:tab w:val="clear" w:pos="720"/>
                <w:tab w:val="left" w:pos="142" w:leader="none"/>
                <w:tab w:val="left" w:pos="4678" w:leader="none"/>
              </w:tabs>
              <w:ind w:left="-108"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2"/>
              <w:tabs>
                <w:tab w:val="clear" w:pos="720"/>
                <w:tab w:val="left" w:pos="142" w:leader="none"/>
                <w:tab w:val="left" w:pos="4678" w:leader="none"/>
              </w:tabs>
              <w:ind w:left="-108" w:righ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-108" w:right="-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  <w:tab w:val="left" w:pos="4678" w:leader="none"/>
              </w:tabs>
              <w:ind w:left="284" w:right="-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snapToGrid w:val="false"/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175" w:firstLine="3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  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                          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А.Н. Захарова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афоновского окружного Совета депутатов от 26.02.2025 № 47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 о денежной компенсации расходов, связанных с осуществлением полномочий депутатов Сафоновского окружного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Сафоновского окружного Совета депутатов (далее –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муниципального образования «Сафоновский муниципальный округ» Смоленской области (далее – Устав), иными муниципальными правовыми 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 направляет на имя председателя Сафоновского окружного Совета депутатов  (далее – председатель)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left="16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left="16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 Права и обязанности Комиссии</w:t>
      </w:r>
    </w:p>
    <w:p>
      <w:pPr>
        <w:pStyle w:val="ConsPlus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миссия при осуществлении своих полномочий взаимодействует с Контрольно-ревизионной комиссией муниципального образования «Сафоновский муниципальный округ» Смоленской област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 и ее состав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 Комиссия формируется из числа депутатов Сафоновского окружного Совета депутатов (далее – Совет депутатов), специалистов и работников аппарата Совета депутатов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также могут включаться специалисты Администрации муниципального образования «Сафоновский муниципальный округ» Смоленской области (по согласованию)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ешением Сафоновского окружного Совета депут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не может быть менее трех человек.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седание Комиссии проводится не реже 1 раза в месяц при наличии заявлений.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Совета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8. Заявления, представленные депутатами, решение Комиссии и протокол заседания Комиссии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направляются председателю Сафоновского окружного Совета депута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 Члены Комиссии могут высказывать особое мнение, которое направляется    председателю Сафоновского окружного Совета депутатов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екретаря Комиссии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и направляет председателю 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протокол заседания Комисс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Владимир aka punsh</dc:creator>
  <dc:description/>
  <cp:keywords/>
  <dc:language>en-US</dc:language>
  <cp:lastModifiedBy>Adms</cp:lastModifiedBy>
  <cp:lastPrinted>2025-01-22T12:10:00Z</cp:lastPrinted>
  <dcterms:modified xsi:type="dcterms:W3CDTF">2025-02-25T14:06:00Z</dcterms:modified>
  <cp:revision>5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