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23876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left="284" w:right="-42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284" w:right="-42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284" w:right="-42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284" w:right="-42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284" w:right="-426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left="284" w:righ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left="284" w:right="-42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itle"/>
        <w:spacing w:before="0" w:after="0"/>
        <w:ind w:left="28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2"/>
          <w:szCs w:val="16"/>
        </w:rPr>
      </w:pPr>
      <w:r>
        <w:rPr>
          <w:rFonts w:cs="Times New Roman" w:ascii="Times New Roman" w:hAnsi="Times New Roman"/>
          <w:bCs/>
          <w:kern w:val="2"/>
          <w:sz w:val="22"/>
          <w:szCs w:val="16"/>
        </w:rPr>
      </w:r>
    </w:p>
    <w:p>
      <w:pPr>
        <w:pStyle w:val="ConsNormal"/>
        <w:widowControl/>
        <w:tabs>
          <w:tab w:val="clear" w:pos="720"/>
          <w:tab w:val="left" w:pos="284" w:leader="none"/>
        </w:tabs>
        <w:ind w:left="284" w:right="-142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46</w:t>
      </w:r>
    </w:p>
    <w:p>
      <w:pPr>
        <w:pStyle w:val="ConsPlusNormal"/>
        <w:ind w:left="426" w:right="-142"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tbl>
      <w:tblPr>
        <w:tblW w:w="47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2427" w:hRule="atLeast"/>
        </w:trPr>
        <w:tc>
          <w:tcPr>
            <w:tcW w:w="4745" w:type="dxa"/>
            <w:tcBorders/>
          </w:tcPr>
          <w:p>
            <w:pPr>
              <w:pStyle w:val="4"/>
              <w:tabs>
                <w:tab w:val="clear" w:pos="720"/>
                <w:tab w:val="left" w:pos="1950" w:leader="none"/>
              </w:tabs>
              <w:spacing w:lineRule="auto" w:line="240" w:before="0" w:after="0"/>
              <w:ind w:left="15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Положения о размерах и порядке предоставления денежной компенсации расходов, связанных с осуществлением полномочий депутатов Сафоновского окружного Совета депутатов на непостоянной основе</w:t>
            </w:r>
          </w:p>
          <w:p>
            <w:pPr>
              <w:pStyle w:val="4"/>
              <w:tabs>
                <w:tab w:val="clear" w:pos="720"/>
                <w:tab w:val="left" w:pos="1950" w:leader="none"/>
              </w:tabs>
              <w:spacing w:lineRule="auto" w:line="240" w:before="0" w:after="0"/>
              <w:ind w:left="426" w:right="-14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"/>
              <w:tabs>
                <w:tab w:val="clear" w:pos="720"/>
                <w:tab w:val="left" w:pos="1950" w:leader="none"/>
              </w:tabs>
              <w:spacing w:lineRule="auto" w:line="240" w:before="0" w:after="0"/>
              <w:ind w:left="426" w:right="-14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4"/>
        <w:tabs>
          <w:tab w:val="clear" w:pos="720"/>
          <w:tab w:val="left" w:pos="142" w:leader="none"/>
        </w:tabs>
        <w:spacing w:lineRule="auto" w:line="240" w:before="0" w:after="0"/>
        <w:ind w:left="284" w:righ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</w:t>
      </w:r>
      <w:r>
        <w:rPr>
          <w:sz w:val="28"/>
          <w:szCs w:val="28"/>
          <w:lang w:val="ru-RU"/>
        </w:rPr>
        <w:t xml:space="preserve">Сафоновский </w:t>
      </w:r>
      <w:r>
        <w:rPr>
          <w:sz w:val="28"/>
          <w:szCs w:val="28"/>
        </w:rPr>
        <w:t xml:space="preserve">окружной Совет депутатов  </w:t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азмерах и порядке предоставления денежной компенсации расходов, связанных с осуществлением полномочий депутатов </w:t>
      </w:r>
      <w:r>
        <w:rPr>
          <w:sz w:val="28"/>
          <w:szCs w:val="28"/>
          <w:lang w:val="ru-RU"/>
        </w:rPr>
        <w:t xml:space="preserve">Сафоновского </w:t>
      </w:r>
      <w:r>
        <w:rPr>
          <w:sz w:val="28"/>
          <w:szCs w:val="28"/>
        </w:rPr>
        <w:t>окружного Совета депутатов, осуществляющих свои полномочия на непостоянной основе</w:t>
      </w:r>
      <w:r>
        <w:rPr>
          <w:sz w:val="28"/>
          <w:szCs w:val="28"/>
          <w:lang w:val="ru-RU"/>
        </w:rPr>
        <w:t>.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Сафоновская правда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rFonts w:eastAsia="PT Astra Serif;Times New Roman"/>
          <w:i/>
          <w:sz w:val="28"/>
          <w:szCs w:val="28"/>
        </w:rPr>
        <w:t xml:space="preserve"> </w:t>
      </w:r>
      <w:r>
        <w:rPr>
          <w:rFonts w:eastAsia="PT Astra Serif;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4"/>
        <w:tabs>
          <w:tab w:val="clear" w:pos="720"/>
          <w:tab w:val="left" w:pos="142" w:leader="none"/>
          <w:tab w:val="left" w:pos="850" w:leader="none"/>
        </w:tabs>
        <w:spacing w:lineRule="auto" w:line="240" w:before="0" w:after="0"/>
        <w:ind w:left="284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4"/>
        <w:tabs>
          <w:tab w:val="clear" w:pos="720"/>
          <w:tab w:val="left" w:pos="142" w:leader="none"/>
          <w:tab w:val="left" w:pos="850" w:leader="none"/>
        </w:tabs>
        <w:spacing w:lineRule="auto" w:line="240" w:before="0" w:after="0"/>
        <w:ind w:left="284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tabs>
          <w:tab w:val="clear" w:pos="720"/>
          <w:tab w:val="left" w:pos="142" w:leader="none"/>
          <w:tab w:val="left" w:pos="850" w:leader="none"/>
        </w:tabs>
        <w:spacing w:lineRule="auto" w:line="240" w:before="0" w:after="0"/>
        <w:ind w:left="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ринятия и распространяет свое действие на правоотношения, возникш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1 января 2025 года.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Style22"/>
              <w:tabs>
                <w:tab w:val="clear" w:pos="720"/>
                <w:tab w:val="left" w:pos="142" w:leader="none"/>
                <w:tab w:val="left" w:pos="4678" w:leader="none"/>
              </w:tabs>
              <w:ind w:left="-108" w:righ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2"/>
              <w:tabs>
                <w:tab w:val="clear" w:pos="720"/>
                <w:tab w:val="left" w:pos="142" w:leader="none"/>
                <w:tab w:val="left" w:pos="4678" w:leader="none"/>
              </w:tabs>
              <w:ind w:left="284" w:right="-28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-108"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  <w:tab w:val="left" w:pos="4678" w:leader="none"/>
              </w:tabs>
              <w:ind w:left="284" w:righ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snapToGrid w:val="false"/>
              <w:ind w:left="284" w:right="-284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-284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175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-284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-284" w:firstLine="34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-284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ConsNormal"/>
              <w:widowControl/>
              <w:tabs>
                <w:tab w:val="clear" w:pos="720"/>
                <w:tab w:val="left" w:pos="142" w:leader="none"/>
              </w:tabs>
              <w:ind w:left="284" w:right="0"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</w:tc>
      </w:tr>
    </w:tbl>
    <w:p>
      <w:pPr>
        <w:pStyle w:val="4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42" w:leader="none"/>
          <w:tab w:val="left" w:pos="1950" w:leader="none"/>
        </w:tabs>
        <w:spacing w:lineRule="auto" w:line="240" w:before="0" w:after="0"/>
        <w:ind w:left="284"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О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Сафоновского о</w:t>
      </w:r>
      <w:r>
        <w:rPr>
          <w:sz w:val="28"/>
          <w:szCs w:val="28"/>
        </w:rPr>
        <w:t xml:space="preserve">кружного Совета депутатов   </w:t>
      </w:r>
    </w:p>
    <w:p>
      <w:pPr>
        <w:pStyle w:val="4"/>
        <w:shd w:fill="auto" w:val="clear"/>
        <w:spacing w:lineRule="auto" w:line="240" w:before="0" w:after="0"/>
        <w:ind w:left="567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2.2025 №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и порядке предоставления денежной компенсации расходов,</w:t>
        <w:br/>
        <w:t>связанных с осуществлением полномочий депутатов Сафоновского окружного Совета депутатов, осуществляющих свои полномочия на непостоянной основ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 муниципального образования «Сафоновский муниципальный округ» Смоленской области (далее - Устав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устанавливает размер и порядок предоставления денежной компенсации расходов, связанных с осуществлением полномочий депутатов Сафоновского окружного Совета депутатов  (далее – Совет депутатов), осуществляющих свои полномочия на непостоянной основе, из средств бюджета муниципального образования «Сафоновский муниципальный округ» Смоленской области. 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осуществлением депутатских полномочий понимается деятельность депутата Совета депутатов, предусмотрен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фоновского окружного Совета депутатов (далее - Регламент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нежной компенсации подлежат расходы депутата Совета депутатов в виде затрат, подтвержденных документами, оформленными в соответствии с законодательством Российской Федерации (далее – расход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й размер денежной компенсации расходов, предусмотренных пунктом 7 настоящего Положения, составляет 1000 рублей в месяц (тысяча), но не боле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 000 (двенадцати тысяч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год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</w:p>
    <w:p>
      <w:pPr>
        <w:pStyle w:val="Normal"/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инансирование выплат по компенсации расходов осуществляется за счет средств бюджета муниципального образования  «Сафоновский муниципальный округ» Смоленской области в пределах бюджетных ассигнований, предусмотренных в бюджетной смете Совета депутатов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 планировании бюджетных ассигнований для компенсации расходов налоговые и иные отчисления не предусматриваю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енежной компенсации подлежат следующие расхо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анспортные расхо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ходы за пользование средствами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ходы, связанные с размещением информации о деятельности депутата в печатных средствах массовой информации, являющихся официальными источниками опубликования в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транспортным расходам относятся расходы, связанные с проездом депутата к месту осуществления депутатских полномочий и обратно в пределах муниципального образования на муниципальном и межмуниципальном транспорте, а в случае отсутствия транспортного соединения на личном или привлеченном транспор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е расходы компенсируются по фактическим затратам, подтвержденным проездными документами, в том числе электронным биле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личного транспорта, документами подтверждающими расходы, являются копия свидетельства о регистрации транспортного средства, документы, подтверждающие расходы на эксплуатацию личного транспортного средства в целях осуществления депутатских полномочий (затраты на топлив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ривлеченного транспорта документами, подтверждающими расходы, являются копия доверенности, документы, подтверждающие расходы на эксплуатацию привлеченного транспортного средства в целях осуществления депутатских полномочий (затраты на топливо), договор аренды транспортного средства, документ, подтверждающий оплату по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 расходам за пользование средствами связи относятся расходы на мобильную и почтовую связь, а также за пользование информационно-телекоммуникационной связью сети «Интернет» в пределах размера денежной компенсации расходов, установленного пунктом 4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асходов на услуги почтовой связи производится на основании квитанции (чека) об оплате, копии письма или сообщения, направленного с помощью почтовой связ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расходы на мобильную связь, а также за пользование информационно-телекоммуникационной связью сети «Интернет»,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 оператором на предоставление услуг связи депутату в целях осуществления депутатски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изированные счета, полученные от оператора связи, выставляемые за соответствующие отчетные пери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 расходам, связанным с размещением информации о деятельности депутата в печатных средствах массовой информации, являющихся  официальными источниками опубликования в органе местного самоуправления, относятся расходы на оплату услуг по размещению информационного материала о деятельности депутата, в том числе ежегодного отчета о деятельности депутата, и иной информации, связанной с осуществлением полномочий депутата, в официальных изданиях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асходов, связанных с размещением информации о деятельности депутата, производится на основании договора возмездного оказания услуг и акта выполненных работ, оказанных услуг и  документа, подтверждающего оплату по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енежная компенс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я депутата по форме, установленной приложением № 1 к настоящему Положению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по форме, установленной приложением № 2 к настоящему Положению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по форме, установленной приложением  № 3 к настоящему Положению (далее – заявле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 решения Комиссии по рассмотрению отчетов о расходах, связанных с осуществлением полномочий депутатов Сафоновского окружного Совета депутато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споряжения председателя Сафоновского окружного Совета депутатов (далее - председатель) о предоставлении денежной компенсации расходов, связанных с осуществлением полномочий депутатам Сафоновского  окруж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аспоря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окументами, подтверждающими фактически произведенные расходы, связанные с осуществлением депутатом своих полномочий, являются документы, предусмотренные пунктами 8 - 10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3. Заявление подается депутатом в Комиссию в срок не позднее 05 числа месяца, следующего за текущим за исключением отчета за декабрь, который представляется не позднее 25 декабря текущего года, где регистрируется в день поступления секретарем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Комиссия в течение двух рабочих дней осуществляет рассмотрение представленных заявл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о окончании рассмотрения представленных заявлений в</w:t>
        <w:br/>
        <w:t>случае выявления нарушений секретарь Комиссии в тот же день</w:t>
        <w:br/>
        <w:t>информирует депутата телефонограммой либо письменным уведомлением</w:t>
        <w:br/>
        <w:t>о выявленных нарушениях, которые должны быть устранены не позднее</w:t>
        <w:br/>
        <w:t>пяти календарных дней со дня получения депутатом телефонограммы</w:t>
        <w:br/>
        <w:t>или письменного уведомления соответственно. При непринятии</w:t>
        <w:br/>
        <w:t>депутатом мер по устранению выявленных нарушений в срок, установленный в настоящем пункте, либо непредоставление заявления в установленные пунктом 13 настоящего Положения сроки, денежная компенсация расходов, связанных с осуществлением депутатских полномочий, производится в следующем отчетном пери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 срок не позднее семи рабочих дней со дня регистрации заявления Комиссия проводит зас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седания в срок не позднее 2 рабочих дней Комиссия передает  председателю представленные депута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кументами, представленными Комиссией, председатель  в двухдневный срок со дня их получения издает распоря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Денежная компенсация производится в срок не позднее 16 числа месяца следующего за отчетным, путем перечисления денежных средств на расчетный счет по реквизитам, указанным в заявлении депутата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Если сумма фактических расходов, связанных с осуществлением депутатских полномочий, превышает предельный размер месячной (квартальной) денежной компенсации расходов, установленной пунктом 4 настоящего Положения, то сумма превышения компенсируется частями ежемесячно (ежеквартально) до момента окончания текущего финансового года в пределах объема средств, установленного на текущий финансовый год в соответствии с пунктом 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Ответственность за достоверность отчета возлагается на депутат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ах и порядке предоставления денежной компенсации расходов, связанных с осуществлением полномочий депутатов  Сафоновского  окружного Совета депутатов, осуществляющих свои полномочия на непостоянной основе 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b/>
          <w:b/>
          <w:color w:val="000000"/>
          <w:sz w:val="12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о рассмотрению отчетов о расходах, связанных с осуществлением полномочий депутатов Сафоновского окружного Совета депутатов, осуществляющих свои полномочия на непостоянной основ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депутата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 xml:space="preserve">___________________________________________    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фамилия, имя, отчество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ЕНЕЖНОЙ КОМПЕНСАЦИИ РАСХОДОВ, СВЯЗАННЫХ</w:t>
        <w:br/>
        <w:t>С ОСУЩЕСТВЛЕНИЕМ ПОЛНОМОЧИЙ ДЕПУТА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рошу компенсировать мне расходы, связанные с осуществлением </w:t>
        <w:br/>
        <w:t>полномочий депутата, на сумму ___________ руб. ____ ко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нежную компенсацию прошу перечислить на мой расчетный счет</w:t>
        <w:br/>
        <w:t>№ _____________________ в _________________________________________.</w:t>
      </w:r>
      <w:r>
        <w:rPr>
          <w:rStyle w:val="FootnoteCharacters"/>
          <w:rStyle w:val="FootnoteAnchor"/>
          <w:rFonts w:eastAsia="Symbol" w:ascii="Symbol" w:hAnsi="Symbol"/>
          <w:b/>
          <w:sz w:val="27"/>
          <w:szCs w:val="26"/>
        </w:rPr>
        <w:footnoteReference w:customMarkFollows="1" w:id="2"/>
        <w:t>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отделения, филиала бан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ложение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) отчет о расходах, связанных с осуществлением полномочий депутата за _________ 20___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 перечень случаев использования личного (привлеченного) транспорта в целях осуществления депутатских полномочий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 __________ ______________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наименование представительного органа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        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иложение № 2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7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7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о размерах и порядке предоставления денежной компенсации расходов, связанных с осуществлением полномочий депутатов  Сафоновского  окружного Совета депутатов, осуществляющих свои полномочия на непостоянной основе 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vertAlign w:val="superscript"/>
        </w:rPr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" w:name="Par117"/>
      <w:bookmarkEnd w:id="1"/>
      <w:r>
        <w:rPr>
          <w:rFonts w:cs="Times New Roman" w:ascii="Times New Roman" w:hAnsi="Times New Roman"/>
          <w:sz w:val="27"/>
          <w:szCs w:val="27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расходах, связанных с осуществлением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мочий депутата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представительного органа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 ________________ 20_____ г.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месяц)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220"/>
        <w:gridCol w:w="2977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фактически произведен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ы, подтверждающие фактически произведенн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ы фактически произведенных расходов 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ind w:left="878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того на общую сумму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ложение:.</w:t>
      </w:r>
      <w:r>
        <w:rPr>
          <w:rStyle w:val="FootnoteCharacters"/>
          <w:rStyle w:val="FootnoteAnchor"/>
          <w:rFonts w:eastAsia="Symbol" w:ascii="Symbol" w:hAnsi="Symbol"/>
          <w:b/>
          <w:sz w:val="27"/>
          <w:szCs w:val="26"/>
        </w:rPr>
        <w:footnoteReference w:customMarkFollows="1" w:id="3"/>
        <w:t>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  ____________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представительного органа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  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ах и порядке предоставления денежной компенсации расходов, связанных с осуществлением полномочий депутатов  Сафоновского  окружного Совета депутатов, осуществляющих свои полномочия на непостоянной основе 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УЧАЕВ ИСПОЛЬЗОВАНИЯ ЛИЧНОГО (ПРИВЛЕЧЕННОГО) ТРАНСПОРТА В ЦЕЛЯХ ОСУЩЕСТВЛЕНИЯ ДЕПУТАТСКИХ ПОЛНОМОЧ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07"/>
        <w:gridCol w:w="328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3" w:gutter="0" w:header="0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ется в случае перечисления денежной компенсации на расчетный счет депутат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ются прилагаемые документы, подтверждающие фактически произведенные расходы, связанные с осуществлением депутатом своих полномочий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character" w:styleId="Style19">
    <w:name w:val="Название Знак"/>
    <w:basedOn w:val="Style13"/>
    <w:qFormat/>
    <w:rPr>
      <w:rFonts w:ascii="Arial" w:hAnsi="Arial" w:cs="Times New Roman"/>
      <w:b/>
      <w:bCs/>
      <w:kern w:val="2"/>
      <w:sz w:val="32"/>
      <w:szCs w:val="32"/>
    </w:rPr>
  </w:style>
  <w:style w:type="character" w:styleId="UnresolvedMention">
    <w:name w:val="Unresolved Mention"/>
    <w:basedOn w:val="Style13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mkrai.info/2005/06/29/p123345.htm" TargetMode="External"/><Relationship Id="rId4" Type="http://schemas.openxmlformats.org/officeDocument/2006/relationships/hyperlink" Target="http://permkrai.info/2007/01/31/p112986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1:00Z</dcterms:created>
  <dc:creator>Владимир aka punsh</dc:creator>
  <dc:description/>
  <cp:keywords/>
  <dc:language>en-US</dc:language>
  <cp:lastModifiedBy>Adms</cp:lastModifiedBy>
  <cp:lastPrinted>2025-02-10T09:59:00Z</cp:lastPrinted>
  <dcterms:modified xsi:type="dcterms:W3CDTF">2025-02-25T14:03:00Z</dcterms:modified>
  <cp:revision>3</cp:revision>
  <dc:subject/>
  <dc:title>Решение Брянского городского Совета народных депутатов от 29.04.2009 N 45(ред. от 30.06.2016)"О принятии Положения о гарантиях депутатов Брянского городского Совета народных депутатов"</dc:title>
</cp:coreProperties>
</file>