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3815</wp:posOffset>
            </wp:positionV>
            <wp:extent cx="764540" cy="7480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5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5.12.2024 № 89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Федеральным законом от 6 октября 2003 года </w:t>
        <w:br/>
      </w:r>
      <w:r>
        <w:rPr>
          <w:rFonts w:cs="Times New Roman" w:ascii="Times New Roman" w:hAnsi="Times New Roman"/>
          <w:iCs/>
          <w:sz w:val="28"/>
          <w:szCs w:val="28"/>
        </w:rPr>
        <w:t>№ 131-Ф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афоновский окружной Совет депутатов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 Регламент  Сафоновского окружного Совета депутатов, утвержденный решением Сафоновского окружного Совета депутатов от 25.12.2024 № 89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части 1 статьи 8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Администрации муниципального образования "Сафоновский район" Смоленской области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Администрации муниципального образования «Сафоновский муниципальный округ» Смоленской област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асть 1 статьи 28 дополнить словам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Заседание Совета депутатов проводится в четвертый вторник месяца с 14.00 часов согласно утвержденной депутатами Совета депутатов повестки дня.».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при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 муниципальный округ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                 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Сафоновского </w:t>
      </w:r>
    </w:p>
    <w:p>
      <w:pPr>
        <w:pStyle w:val="Normal"/>
        <w:tabs>
          <w:tab w:val="clear" w:pos="708"/>
          <w:tab w:val="left" w:pos="184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Захарова</w:t>
      </w:r>
    </w:p>
    <w:sectPr>
      <w:type w:val="nextPage"/>
      <w:pgSz w:w="11906" w:h="16838"/>
      <w:pgMar w:left="1247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Arial Unicode MS" w:hAnsi="Arial Unicode MS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00Z</dcterms:created>
  <dc:creator>Adms</dc:creator>
  <dc:description/>
  <cp:keywords/>
  <dc:language>en-US</dc:language>
  <cp:lastModifiedBy>Adms</cp:lastModifiedBy>
  <cp:lastPrinted>2025-02-10T09:53:00Z</cp:lastPrinted>
  <dcterms:modified xsi:type="dcterms:W3CDTF">2025-02-25T14:01:00Z</dcterms:modified>
  <cp:revision>9</cp:revision>
  <dc:subject/>
  <dc:title/>
</cp:coreProperties>
</file>