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ragraph">
              <wp:posOffset>-45085</wp:posOffset>
            </wp:positionV>
            <wp:extent cx="765810" cy="74993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МУНИЦИПАЛЬНОЕ ОБРАЗОВАНИЕ «САФОНОВСКИЙ МУНИЦИПАЛЬНЫЙ ОКРУГ»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 16 декабря  2024 года            № 4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5753" w:hanging="0"/>
        <w:jc w:val="both"/>
        <w:rPr/>
      </w:pPr>
      <w:r>
        <w:rPr>
          <w:sz w:val="28"/>
          <w:szCs w:val="28"/>
        </w:rPr>
        <w:t>О внесении изменений и дополнений в решение Совета депутатов Николо-Погореловского</w:t>
      </w:r>
    </w:p>
    <w:p>
      <w:pPr>
        <w:pStyle w:val="Normal"/>
        <w:ind w:right="5753" w:hanging="0"/>
        <w:jc w:val="both"/>
        <w:rPr/>
      </w:pPr>
      <w:r>
        <w:rPr>
          <w:sz w:val="28"/>
          <w:szCs w:val="28"/>
        </w:rPr>
        <w:t>сельского поселения Сафоновского района Смоленской области «О бюджете Николо-Погореловского</w:t>
      </w:r>
    </w:p>
    <w:p>
      <w:pPr>
        <w:pStyle w:val="Normal"/>
        <w:ind w:right="5753" w:hanging="0"/>
        <w:jc w:val="both"/>
        <w:rPr/>
      </w:pPr>
      <w:r>
        <w:rPr>
          <w:sz w:val="28"/>
          <w:szCs w:val="28"/>
        </w:rPr>
        <w:t>сельского поселения Сафоновского района Смоленской области на 2024 год и на плановый период 2025 и 2026годов» от 15.12.2023  №43/1; от 16.05.2024 №50/1; от 14.06.2024  №52/1; от 25.09.2024  №55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фоновский окружной Совет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решение Совета депутатов Николо-Погореловского сельского поселения  Сафоновского района    Смоленской   области  «О бюджете    Николо-Погореловского     сельского    поселения Сафоновского района Смоленской области на 2024 год и на плановый период 2025 и 2026 годов» от 15.12.2023  №43/1, от 16.05.2024 №50/1, от 14.06.2024  №52/1, от 25.09.2024  №55/1,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Статью 1 изложить в ново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Николо-Погореловского сельского поселения Сафоновского района Смоленской области на 2024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общий объем доходов бюджета Николо-Погореловского сельского поселения Сафоновского района Смоленской области в сумме 6026,3 тыс. рублей, в том числе объем получаемых межбюджетных трансфертов  4917,1  тыс. рубл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Николо-Погореловского сельского поселения Сафоновского района Смоленской области в сумме  6248,7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Николо-Погореловского сельского поселения Сафоновского района Смоленской области равен в сумме 222,4 тыс.рублей, что составляет 20,1% от утвержденного общего годового объема доходов бюджета Николо-Погореловского сельского поселения Сафоновского района Смоленской области, без утвержденного объема безвозмездных поступ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щий объем межбюджетных трансфертов, предоставляемых бюджету муниципального образования «Сафоновский район» Смоленской области, из бюджета Николо-Погореловского сельского поселения Сафоновского района Смоленской области в 2024 году, в сумме  28,6 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сновные характеристики бюджета Николо-Погореловского сельского поселения Сафоновского района Смоленской области на плановый период 2025 и 2026 г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Николо-Погореловского сельского поселения Сафоновского района Смоленской области на 2025 год в сумме 0,0   тыс. рублей, в том числе объем получаемых межбюджетных трансфертов – 0,0      тыс. рублей, и на 2026 год в сумме 0,0 тыс. рублей, в том числе объем получаемых межбюджетных трансфертов – 0,0 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Николо-Погореловского сельского поселения Сафоновского района Смоленской области на 2025 год в сумме 0,0 тыс. рублей, в том числе условно утвержденные расходы (без учета расходов бюджета Николо-Погореловского сельского поселения Сафоновского района Смоленской области, предусмотренных за счет межбюджетных трансфертов из других бюджетов бюджетной системы Российской Федерации, имеющих целевое назначение) в сумме 0,0 тыс. рублей, и на 2026 год в сумме 0,0 тыс. рублей, в том числе условно утвержденные расходы (без учета расходов бюджета Николо-Погореловского сельского поселения Сафоновского района Смоленской области, предусмотренных за счет межбюджетных трансфертов из других бюджетов бюджетной системы Российской Федерации, имеющих целевое назначение) в сумме 0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фицит (профицит) бюджета Николо-Погореловского сельского поселения Сафоновского района Смоленской области на 2025 год и на 2026 год равен ну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щий объем межбюджетных трансфертов, предоставляемых бюджету муниципального образования «Сафоновский район» Смоленской области, из бюджета Николо-Погореловского сельского поселения Сафоновского района Смоленской области в 2025 году, в сумме 0,0  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общий объем межбюджетных трансфертов, предоставляемых бюджету муниципального образования «Сафоновский район» Смоленской области, из бюджета Николо-Погореловского  сельского поселения Сафоновского района Смоленской области в 2026 году, в сумме 0,0 тыс.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ью 8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бюджетных ассигнований, направленных на исполнение публичных нормативных обязательств в 2024 году в сумме 90,7 тыс.рублей, в 2025 году в сумме 0,0 тыс.рублей., в 2026 году в сумме 0,0 тыс.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 9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чт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  исполнение бюджета Николо-Погореловского сельского поселения Сафоновского района Смоленской области осуществляется Финансовым управлением Администрации муниципального образования «Сафоновский район» Смоленской области на основании заключенного согла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исполнение полномочий в части внешнего муниципального финансового контроля бюджета Николо-Погореловского сельского поселения Сафоновского района Смоленской области осуществляется Контрольно-ревизионной комиссией муниципального образования «Сафоновский район» Смоленской области на основании заключенного согла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иные межбюджетные трансферты, предоставляемые из бюджета Николо-Погореловского сельского поселения Сафоновского района Смоленской области бюджету муниципального образования «Сафоновский район» Смоленской обла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ля выполнения полномочий по  исполнению бюджета Николо-Погореловского  сельского поселения Сафоновского района Смоленской области на  2024год в сумме 1,0 тыс. рублей; и  на  плановый период  2025 год в сумме 0,0 тыс. рублей; 2026 год в сумме 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ля выполнения полномочий внешнего муниципального финансового контроля бюджета Николо-Погореловского сельского поселения Сафоновского района Смоленской области на 2024 год в сумме 27,6 тыс.рублей, на плановый период 2025 год 0,0 тыс.рублей, на плановый период 2026 год 0,0 тыс.руб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и 10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щий объем бюджетных ассигнований на финансовое обеспечение реализации муниципальных программ в 2024 году в сумме 5531,7 тыс. рублей, в 2025 году в сумме 0,0 тыс. рублей, в 2026 году в сумме 0,0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татью 11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бъем бюджетных ассигнований дорожного фонда Николо-Погореловского  сельского поселения Сафоновского района Смоленской области на 2024 год в сумме 785,7 тыс.рублей, на 2025 года в сумме 0,0 тыс.рублей, на 2026 года в сумме 0,0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Утвердить прогнозируемый объем доходов бюджета Николо-Погореловского сельского поселения Сафоновского района Смоленской области в части доходов, установленных решением Совета депутатов Николо-Погореловского сельского поселения Сафоновского района Смоленской области от 18.12.2013года  №18/2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дорожном фонде Николо-Погореловского сельского поселения Сафоновского района Смоленской области»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 2024 год в сумме 785,7 тыс.рублей согласно приложению 15 к настоящему решению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на 2025 год в сумме 0,0 тыс.рублей, на 2026 год  в сумме 0,0 тыс. рублей согласно приложению 16 к настоящему решению.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атью 12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составе расходов бюджета Николо-Погореловского сельского  поселения Сафоновского района Смоленской области резервный фонд Администрации Николо-Погореловского сельского  поселения Сафоновского района Смолен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на 2024 год в размере 0,0 тыс. руб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а 2025 год в размере 0,0 тыс. руб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на 2026 год в размере 0,0 тыс. руб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.Приложение №1 изложить в следующей редакции: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к решению Совета депутатов Николо-Погореловского сельского поселения Сафоновского района Смоленской области «О бюджете Николо-Погореловского сельского поселения Сафоновского района Смол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и на плановый период 2025 и 2026 годов»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Николо-Погореловского сельского поселения Сафоновского района Смоленской области на 2024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36"/>
        <w:gridCol w:w="144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,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,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5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026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6026,3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6026,3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6026,3</w:t>
            </w:r>
          </w:p>
        </w:tc>
      </w:tr>
      <w:tr>
        <w:trPr>
          <w:trHeight w:val="5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8,7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8,7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8,7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8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Приложение №2 изложить в следующей редакции: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к решению Совета депутатов Николо-Погореловского сельского поселения Сафоновского района Смоленской области «О бюджете Николо-Погореловского сельского поселения Сафоновского района Смол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и на плановый период 2025 и 2026 годов»     </w:t>
      </w:r>
    </w:p>
    <w:p>
      <w:pPr>
        <w:pStyle w:val="Heading1"/>
        <w:ind w:left="5760" w:right="-5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Николо-Погореловского сельского поселения Сафоновского района Смоленской области на плановый период 2025 и 2026 годов 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49"/>
        <w:gridCol w:w="1080"/>
        <w:gridCol w:w="1080"/>
      </w:tblGrid>
      <w:tr>
        <w:trPr>
          <w:trHeight w:val="1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</w:rPr>
              <w:t>Сумма на</w:t>
            </w:r>
            <w:r>
              <w:rPr>
                <w:b/>
                <w:sz w:val="22"/>
                <w:szCs w:val="22"/>
              </w:rPr>
              <w:t xml:space="preserve"> 2025год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  <w:r>
              <w:rPr>
                <w:b/>
                <w:sz w:val="22"/>
                <w:szCs w:val="22"/>
              </w:rPr>
              <w:t xml:space="preserve"> на 2026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5 00 00 00 0000 5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</w:t>
            </w:r>
          </w:p>
        </w:tc>
      </w:tr>
      <w:tr>
        <w:trPr>
          <w:trHeight w:val="5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4.Приложение №3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к решению Совета депутатов Николо-Погореловского сельского поселения Сафоновского района Смоленской области «О бюджете Николо-Погореловского сельского поселения Сафоновского района Смол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и на плановый период 2025 и 2026 годов»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нозируемые доходы бюджета Николо-Погореловского сельского поселения Сафоновского района  Смоленской области, за исключением безвозмездных поступлений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а 2024 год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9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</w:tr>
      <w:tr>
        <w:trPr>
          <w:trHeight w:val="4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5</w:t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5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3000000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00000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105000000000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1000000000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5000000000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.Приложение №4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к решению Совета депутатов Николо-Погореловского сельского поселения Сафоновского района Смоленской области «О бюджете Николо-Погореловского сельского поселения Сафоновского района Смол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и на плановый период 2025 и 2026 годов»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Николо-Погореловского сельского поселения Сафоновского района  Смоленской области, за исключением безвозмездных поступлений на плановый период 2025 и 2026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139"/>
        <w:gridCol w:w="1080"/>
        <w:gridCol w:w="1080"/>
      </w:tblGrid>
      <w:tr>
        <w:trPr>
          <w:trHeight w:val="83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025 </w:t>
            </w:r>
            <w:r>
              <w:rPr>
                <w:b/>
                <w:sz w:val="20"/>
                <w:szCs w:val="20"/>
              </w:rPr>
              <w:t xml:space="preserve">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6 </w:t>
            </w: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000000000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3000000000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00000000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0000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105000000000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0000000000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1000000000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6.Приложение №5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к решению Совета депутатов Николо-Погореловского сельского поселения Сафоновского района Смоленской области «О бюджете Николо-Погореловского сельского поселения Сафоновского района Смол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и на плановый период 2025 и 2026 годов»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безвозмездные поступления в бюджет Николо-Погореловского  сельского поселения Сафоновского района  Смоленской области на 2024 год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4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7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7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4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1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6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9999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7.Приложение №6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к решению Совета депутатов Николо-Погореловского сельского поселения Сафоновского района Смоленской области «О бюджете Николо-Погореловского сельского поселения Сафоновского района Смол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и на плановый период 2025 и 2026 годов»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безвозмездные поступления в бюджет Николо-Погореловского  сельского поселения Сафоновского района  Смоленской области </w:t>
      </w:r>
      <w:r>
        <w:rPr>
          <w:b/>
          <w:sz w:val="28"/>
          <w:szCs w:val="28"/>
        </w:rPr>
        <w:t>на плановый период 2025 и 2026 год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(тыс.рублей)                                                          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20"/>
        <w:gridCol w:w="1276"/>
        <w:gridCol w:w="1275"/>
      </w:tblGrid>
      <w:tr>
        <w:trPr>
          <w:trHeight w:val="8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6001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6001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8.Приложение №7 изложить в следующе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Николо-Погореловского сельского поселения Сафоновского района Смоленской области «О бюджете Николо-Погореловского сельского поселения Сафоновского района Смол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и на плановый период 2025 и 2026 годов»     </w:t>
      </w:r>
    </w:p>
    <w:p>
      <w:pPr>
        <w:pStyle w:val="Heading1"/>
        <w:ind w:right="-55" w:hanging="0"/>
        <w:jc w:val="right"/>
        <w:rPr>
          <w:b w:val="false"/>
          <w:b w:val="false"/>
          <w:u w:val="single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bCs/>
          <w:sz w:val="28"/>
        </w:rPr>
        <w:t>Распределение бюджетных ассигнований по разделам, подразделам, целевым статьям  (муниципальным программам и непрограммным направлениям деятельности), группам (группам и подгруппам) видам расходов классификации расходов бюджетов на 2024 год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, рублей)</w:t>
      </w:r>
    </w:p>
    <w:tbl>
      <w:tblPr>
        <w:tblW w:w="54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524"/>
        <w:gridCol w:w="583"/>
        <w:gridCol w:w="1629"/>
        <w:gridCol w:w="739"/>
        <w:gridCol w:w="1164"/>
        <w:gridCol w:w="888"/>
      </w:tblGrid>
      <w:tr>
        <w:trPr>
          <w:trHeight w:val="1103" w:hRule="atLeast"/>
          <w:cantSplit w:val="true"/>
        </w:trPr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  <w:cantSplit w:val="true"/>
        </w:trPr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разде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ая стать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ид расходов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7,2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627,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Муниципальная программа "Обеспечение деятельности Администрации и содержание аппарата Администрации </w:t>
            </w:r>
            <w:r>
              <w:rPr>
                <w:sz w:val="22"/>
                <w:szCs w:val="22"/>
              </w:rPr>
              <w:t>Николо-Погореловского</w:t>
            </w:r>
            <w:r>
              <w:rPr>
                <w:bCs/>
                <w:iCs/>
                <w:sz w:val="22"/>
                <w:szCs w:val="22"/>
              </w:rPr>
              <w:t xml:space="preserve"> сельского поселения Сафоновского района Смоленской области"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27,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ешение вопросов местного значения и повышение эффективности деятельности Администрации Николо-Погореловского сельского поселения Сафоновского района Смоленской области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27,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77,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77,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77,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,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,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,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90,8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Муниципальная программа "Обеспечение деятельности Администрации и содержание аппарата Администрации </w:t>
            </w:r>
            <w:r>
              <w:rPr>
                <w:sz w:val="22"/>
                <w:szCs w:val="22"/>
              </w:rPr>
              <w:t>Николо-Погореловского</w:t>
            </w:r>
            <w:r>
              <w:rPr>
                <w:bCs/>
                <w:iCs/>
                <w:sz w:val="22"/>
                <w:szCs w:val="22"/>
              </w:rPr>
              <w:t xml:space="preserve"> сельского поселения Сафоновского района Смоленской области"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,8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ешение вопросов местного значения и повышение эффективности деятельности Администрации Николо-Погореловского сельского поселения Сафоновского района Смоленской области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,8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функции органов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5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5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 нужд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за счет средств резервного фонда Администрации муниципального образования Сафоновский район» Смоленской обла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401 277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401 277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401 277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8,6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Николо-Погорелов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П00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П00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П00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 Николо-Погореловского 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П10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П10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П10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300,8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,8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,8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5,8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7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07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07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>
                <w:rStyle w:val="15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>
                <w:rStyle w:val="15"/>
                <w:b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>
                <w:rStyle w:val="15"/>
                <w:b/>
                <w:sz w:val="22"/>
                <w:szCs w:val="22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rStyle w:val="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rStyle w:val="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Style w:val="15"/>
                <w:b/>
                <w:b/>
                <w:sz w:val="22"/>
                <w:szCs w:val="22"/>
              </w:rPr>
            </w:pPr>
            <w:r>
              <w:rPr>
                <w:rStyle w:val="15"/>
                <w:b/>
                <w:sz w:val="22"/>
                <w:szCs w:val="22"/>
              </w:rPr>
              <w:t>36,2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>
                <w:rStyle w:val="15"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>
                <w:rStyle w:val="15"/>
                <w:i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>
                <w:rStyle w:val="15"/>
                <w:i/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rStyle w:val="15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rStyle w:val="15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Style w:val="15"/>
                <w:i/>
                <w:i/>
                <w:sz w:val="22"/>
                <w:szCs w:val="22"/>
              </w:rPr>
            </w:pPr>
            <w:r>
              <w:rPr>
                <w:rStyle w:val="15"/>
                <w:i/>
                <w:sz w:val="22"/>
                <w:szCs w:val="22"/>
              </w:rPr>
              <w:t>36,2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2"/>
                <w:szCs w:val="22"/>
              </w:rPr>
            </w:pPr>
            <w:r>
              <w:rPr>
                <w:rStyle w:val="15"/>
                <w:sz w:val="22"/>
                <w:szCs w:val="22"/>
              </w:rPr>
              <w:t>36,2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Style w:val="15"/>
                <w:sz w:val="22"/>
                <w:szCs w:val="22"/>
              </w:rPr>
            </w:pPr>
            <w:r>
              <w:rPr>
                <w:rStyle w:val="15"/>
                <w:i/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2"/>
                <w:szCs w:val="22"/>
              </w:rPr>
            </w:pPr>
            <w:r>
              <w:rPr>
                <w:rStyle w:val="15"/>
                <w:sz w:val="22"/>
                <w:szCs w:val="22"/>
              </w:rPr>
              <w:t>36,2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ёта органами местного самоуправления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2"/>
                <w:szCs w:val="22"/>
              </w:rPr>
            </w:pPr>
            <w:r>
              <w:rPr>
                <w:rStyle w:val="15"/>
                <w:sz w:val="22"/>
                <w:szCs w:val="22"/>
              </w:rPr>
              <w:t>36,2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51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5,7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5,7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жилищно-коммунального хозяйства Николо-Погореловского сельского поселения Сафоновского района Смоленской области"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3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«Развитие дорожного хозяйства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3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01 04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3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4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3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4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3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муниципального образования Сафоновский район» Смоленской обла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8,9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5,2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иколо-Погореловского сельского поселения Сафоновского района Смоленской области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2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«Развитие жилищного хозяйства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2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содержанию жилищного хозяйств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2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2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2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2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2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2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муниципального образования Сафоновский район» Смоленской обла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0,9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жилищно-коммунального хозяйства Николо-Погореловского сельского поселения Сафоновского района Смоленской области"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«Развитие коммунального хозяйства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муниципального образования Сафоновский район» Смоленской обла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62,8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жилищно-коммунального хозяйства Николо-Погореловского сельского поселения Сафоновского района Смоленской области"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2,8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«Благоустройство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2,8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мероприятий по организации уличного освещ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муниципального образования Сафоновский район» Смоленской обла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7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униципальная программа "Обеспечение деятельности Администрации и содержание аппарата Администрации </w:t>
            </w:r>
            <w:r>
              <w:rPr>
                <w:sz w:val="22"/>
                <w:szCs w:val="22"/>
              </w:rPr>
              <w:t>Николо-Погореловского</w:t>
            </w:r>
            <w:r>
              <w:rPr>
                <w:bCs/>
                <w:iCs/>
                <w:sz w:val="22"/>
                <w:szCs w:val="22"/>
              </w:rPr>
              <w:t xml:space="preserve"> сельского поселения Сафоновского района Смоленской области"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ешение вопросов местного значения и повышение эффективности деятельности Администрации Николо-Погореловского сельского поселения Сафоновского района Смоленской области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вшим муниципальные должности, должности муниципальной служб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9.Приложение №8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8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к решению Совета депутатов Николо-Погореловского сельского поселения Сафоновского района Смоленской области «О бюджете Николо-Погореловского сельского поселения Сафоновского района Смол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и на плановый период 2025 и 2026 годов»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 (муниципальным программам и непрограммным направлениям деятельности), группам (группам и подгруппам) видам расходов классификации расходов бюджетов на плановый период 2025 и 2026 годов</w:t>
      </w:r>
    </w:p>
    <w:p>
      <w:pPr>
        <w:pStyle w:val="Normal"/>
        <w:tabs>
          <w:tab w:val="clear" w:pos="708"/>
          <w:tab w:val="left" w:pos="8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тыс, рублей)</w:t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533"/>
        <w:gridCol w:w="533"/>
        <w:gridCol w:w="1776"/>
        <w:gridCol w:w="728"/>
        <w:gridCol w:w="1065"/>
        <w:gridCol w:w="1047"/>
      </w:tblGrid>
      <w:tr>
        <w:trPr>
          <w:trHeight w:val="1103" w:hRule="atLeast"/>
          <w:cantSplit w:val="true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на 2025год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6год</w:t>
            </w:r>
          </w:p>
        </w:tc>
      </w:tr>
      <w:tr>
        <w:trPr>
          <w:trHeight w:val="2595" w:hRule="atLeast"/>
          <w:cantSplit w:val="true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разде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ая стать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ид расходов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Муниципальная программа "Обеспечение деятельности Администрации и содержание аппарата Администрации </w:t>
            </w:r>
            <w:r>
              <w:rPr/>
              <w:t>Николо-Погореловского</w:t>
            </w:r>
            <w:r>
              <w:rPr>
                <w:bCs/>
                <w:iCs/>
              </w:rPr>
              <w:t xml:space="preserve"> сельского поселения Сафоновского района Смоленской области"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Комплекс процессных мероприятий «Решение вопросов местного значения и повышение эффективности деятельности Администрации Николо-Погореловского сельского поселения Сафоновского района Смолен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финансовое обеспечение функций органов местного самоуправ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Муниципальная программа "Обеспечение деятельности Администрации и содержание аппарата Администрации </w:t>
            </w:r>
            <w:r>
              <w:rPr/>
              <w:t>Николо-Погореловского</w:t>
            </w:r>
            <w:r>
              <w:rPr>
                <w:bCs/>
                <w:iCs/>
              </w:rPr>
              <w:t xml:space="preserve"> сельского поселения Сафоновского района Смоленской области"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Комплекс процессных мероприятий «Решение вопросов местного значения и повышение эффективности деятельности Администрации Николо-Погореловского сельского поселения Сафоновского района Смолен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финансовое обеспечение функции органов местного самоуправ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1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Николо-Погорелов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1 П00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1 П00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1 П00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2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 Николо-Погореловского 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2 П10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2 П10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2 П10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Резервный фонд Администрации Николо-Погореловского сельского поселения Сафоновского района Смоленской обла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1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Администраций Николо-Погореловского сельского поселения Сафоновского района Смоленской обла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1 288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1 288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1 288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униципальная программа "Развитие жилищно-коммунального хозяйства Николо-Погореловского сельского поселения Сафоновского района Смоленской области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i/>
              </w:rPr>
              <w:t>Комплекс процессных мероприятий «Благоустройство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«</w:t>
            </w:r>
            <w:r>
              <w:rPr/>
              <w:t>Расходы на софинансирование расходов бюджетов муниципальных образований Смоленской области, связанных с ремонтом и восстановлением воинских захоронений и мемориальных сооружений, находящихся вне воинских захоронений»,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 4 04 </w:t>
            </w:r>
            <w:r>
              <w:rPr>
                <w:lang w:val="en-US"/>
              </w:rPr>
              <w:t>S201</w:t>
            </w: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 4 04 </w:t>
            </w:r>
            <w:r>
              <w:rPr>
                <w:lang w:val="en-US"/>
              </w:rPr>
              <w:t>S201</w:t>
            </w: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(муниципальных) 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 4 04 </w:t>
            </w:r>
            <w:r>
              <w:rPr>
                <w:lang w:val="en-US"/>
              </w:rPr>
              <w:t>S201</w:t>
            </w: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2 06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2 06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(муниципальных) 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6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7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7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(муниципальных) 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7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>
                <w:rStyle w:val="15"/>
                <w:b/>
              </w:rPr>
              <w:t>НАЦИОНАЛЬНАЯ ОБОР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>
                <w:rStyle w:val="15"/>
                <w:b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>
                <w:rStyle w:val="15"/>
                <w:b/>
              </w:rPr>
              <w:t>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rStyle w:val="15"/>
                <w:b/>
                <w:b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rStyle w:val="15"/>
                <w:b/>
                <w:b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>
                <w:rStyle w:val="15"/>
                <w:i/>
              </w:rPr>
              <w:t>Мобилизационная и вневойсковая подготов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>
                <w:rStyle w:val="15"/>
                <w:i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>
                <w:rStyle w:val="15"/>
                <w:i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rStyle w:val="15"/>
                <w:i/>
                <w:i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>
                <w:rStyle w:val="15"/>
                <w:i/>
                <w:i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98 0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Style w:val="15"/>
              </w:rPr>
            </w:pPr>
            <w:r>
              <w:rPr>
                <w:rStyle w:val="15"/>
                <w:i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98 0 02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Осуществление первичного воинского учёта органами местного самоуправления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98 0 02 51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98 0 02 51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98 0 02 51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98 0 0251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16"/>
              <w:jc w:val="both"/>
              <w:rPr/>
            </w:pPr>
            <w:r>
              <w:rPr/>
              <w:t>для обеспечения государственных (муниципальных) 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98 0 0251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/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жилищно-коммунального хозяйства Николо-Погореловского сельского поселения Сафоновского района Смоленской области"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плекс процессных мероприятий «Развитие дорожного хозяйства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1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, ремонту и капитальному ремонту дорог общего поль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1 04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1 04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1 04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01 040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1 040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1 040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униципальная программа "Развитие жилищно-коммунального хозяйства Николо-Погореловского сельского поселения Сафоновского района Смоленской области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</w:rPr>
              <w:t>Комплекс процессных мероприятий «Развитие жилищного хозяйства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2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содержанию жилищного хозяйств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2 02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2 02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2 02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"Развитие жилищно-коммунального хозяйства Николо-Погореловского сельского поселения Сафоновского района Смоленской области"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</w:rPr>
              <w:t>Комплекс процессных мероприятий «Развитие коммунального хозяйства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3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содержанию коммунального хозяйств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3 0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3 0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3 0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лагоустро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"Развитие жилищно-коммунального хозяйства Николо-Погореловского сельского поселения Сафоновского района Смоленской области"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i/>
              </w:rPr>
              <w:t>Комплекс процессных мероприятий «Благоустройство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мероприятий по организации уличного освещ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держание мест захорон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Муниципальная программа "Обеспечение деятельности Администрации и содержание аппарата Администрации </w:t>
            </w:r>
            <w:r>
              <w:rPr/>
              <w:t>Николо-Погореловского</w:t>
            </w:r>
            <w:r>
              <w:rPr>
                <w:bCs/>
                <w:iCs/>
              </w:rPr>
              <w:t xml:space="preserve"> сельского поселения Сафоновского района Смоленской области"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ешение вопросов местного значения и повышение эффективности деятельности Администрации Николо-Погореловского сельского поселения Сафоновского района Смолен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70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70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70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Приложение №9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к решению Совета депутатов Николо-Погореловского сельского поселения Сафоновского района Смоленской области «О бюджете Николо-Погореловского сельского поселения Сафоновского района Смол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и на плановый период 2025 и 2026 годов»     </w:t>
      </w:r>
    </w:p>
    <w:p>
      <w:pPr>
        <w:pStyle w:val="Heading1"/>
        <w:ind w:right="-55" w:hanging="0"/>
        <w:jc w:val="right"/>
        <w:rPr>
          <w:b w:val="false"/>
          <w:b w:val="false"/>
          <w:u w:val="single"/>
        </w:rPr>
      </w:pPr>
      <w:r>
        <w:rPr>
          <w:b w:val="false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 группам и подгруппам) видов расходов  классификации расходов бюджетов на 2024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(тыс, рублей)</w:t>
      </w:r>
    </w:p>
    <w:tbl>
      <w:tblPr>
        <w:tblW w:w="91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1560"/>
        <w:gridCol w:w="708"/>
        <w:gridCol w:w="1560"/>
      </w:tblGrid>
      <w:tr>
        <w:trPr>
          <w:trHeight w:val="423" w:hRule="atLeast"/>
          <w:cantSplit w:val="true"/>
        </w:trPr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классификация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д рас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4г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Муниципальная программа «Обеспечение деятельности Администрации и содержание аппарата Администрации Николо-Погореловского сельского поселения Сафоновского района Смоленской обла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4408,5  </w:t>
            </w:r>
          </w:p>
        </w:tc>
      </w:tr>
      <w:tr>
        <w:trPr>
          <w:trHeight w:val="1218" w:hRule="atLeast"/>
          <w:cantSplit w:val="true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ешение вопросов местного значения и повышение эффективности деятельности Администрации Николо-Погореловского сельского поселения Сафоновского района Смоле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8,5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57,5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за счет средств резервного фонда Администрации муниципального образования Сафоновский район»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401 27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401 27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401 27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вшим муниципальные должности, должности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жилищно-коммунального хозяйства Николо-Погореловского сельского поселения Сафоновского района Смоле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 мероприятий «Развитие дорожного хозя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18,3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3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3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3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«Развитие жилищного хозя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 содержанию жилищ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2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571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2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567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2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«Развитие коммунального хозя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2 4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«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2,8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мероприятий по организации 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1 0 00 000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6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</w:t>
            </w:r>
            <w:r>
              <w:rPr>
                <w:iCs/>
                <w:sz w:val="22"/>
                <w:szCs w:val="22"/>
              </w:rPr>
              <w:t>Николо-Погореловского</w:t>
            </w:r>
            <w:r>
              <w:rPr>
                <w:sz w:val="22"/>
                <w:szCs w:val="22"/>
              </w:rPr>
              <w:t xml:space="preserve"> сельского поселения в соответствии с заключенными соглашениями в части внешне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П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П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П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</w:t>
            </w:r>
            <w:r>
              <w:rPr>
                <w:iCs/>
                <w:sz w:val="22"/>
                <w:szCs w:val="22"/>
              </w:rPr>
              <w:t>Николо-Погореловского</w:t>
            </w:r>
            <w:r>
              <w:rPr>
                <w:sz w:val="22"/>
                <w:szCs w:val="22"/>
              </w:rPr>
              <w:t xml:space="preserve">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П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П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П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8,4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8,4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 0 02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5,8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 0 02 0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0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0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за счет средств резервного фонда Администрации муниципального образования Сафоновский район»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 0 02 27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1,4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0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0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ёта органами местного самоуправления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 0 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,2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12.Приложение №10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к решению Совета депутатов Николо-Погореловского сельского поселения Сафоновского района Смоленской области «О бюджете Николо-Погореловского сельского поселения Сафоновского района Смол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и на плановый период 2025 и 2026 годов»     </w:t>
      </w:r>
    </w:p>
    <w:p>
      <w:pPr>
        <w:pStyle w:val="Heading1"/>
        <w:ind w:right="-55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( группам и подгруппам) видов расходов классификации расходов бюджетов на плановый период  2025 и 2026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тыс, рублей)</w:t>
      </w:r>
    </w:p>
    <w:tbl>
      <w:tblPr>
        <w:tblW w:w="91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703"/>
        <w:gridCol w:w="1350"/>
        <w:gridCol w:w="1419"/>
        <w:gridCol w:w="1277"/>
      </w:tblGrid>
      <w:tr>
        <w:trPr>
          <w:trHeight w:val="423" w:hRule="atLeast"/>
          <w:cantSplit w:val="true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8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ая стать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д расходов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5 г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6 г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Муниципальная программа «Обеспечение деятельности Администрации и содержание аппарата Администрации Николо-Погореловского сельского поселения Сафоновского района Смоленской области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 0 00 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18" w:hRule="atLeast"/>
          <w:cantSplit w:val="true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/>
              <w:t>Комплекс процессных мероприятий «Решение вопросов местного значения и повышение эффективности деятельности Администрации Николо-Погореловского сельского поселения Сафоновского района Смоленской обла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4 01 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енсии за выслугу лет лицам, замещавшим муниципальные должности, должности муниципальной служб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жилищно-коммунального хозяйства Николо-Погореловского сельского поселения Сафоновского района Смоленской обла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 0 00 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 мероприятий «Развитие дорожного хозяйств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4 01 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 капитальному ремонту дорог общего поль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«Развитие жилищного хозяйств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4 02 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 содержанию жилищного хозяй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2 0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2 0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2 0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«Развитие коммунального хозяйств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4 03 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2 4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«Благоустрой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2 4 04 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Обеспечение мероприятий по организации  уличного освещ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«</w:t>
            </w:r>
            <w:r>
              <w:rPr/>
              <w:t>Расходы на софинансирование расходов бюджетов муниципальных образований Смоленской области, связанных с ремонтом и восстановлением воинских захоронений и мемориальных сооружений, находящихся вне воинских захоронений»,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2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2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1 0 00 000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1 0 01 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</w:t>
            </w:r>
            <w:r>
              <w:rPr>
                <w:iCs/>
                <w:sz w:val="22"/>
                <w:szCs w:val="22"/>
              </w:rPr>
              <w:t>Николо-Погореловского</w:t>
            </w:r>
            <w:r>
              <w:rPr>
                <w:sz w:val="22"/>
                <w:szCs w:val="22"/>
              </w:rPr>
              <w:t xml:space="preserve"> сельского поселения в соответствии с заключенными соглашениями в части внешнего финансового контрол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1 П0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П0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П0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</w:t>
            </w:r>
            <w:r>
              <w:rPr>
                <w:iCs/>
                <w:sz w:val="22"/>
                <w:szCs w:val="22"/>
              </w:rPr>
              <w:t>Николо-Погореловского</w:t>
            </w:r>
            <w:r>
              <w:rPr>
                <w:sz w:val="22"/>
                <w:szCs w:val="22"/>
              </w:rPr>
              <w:t xml:space="preserve">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П1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2 П1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2 П1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98 0 00 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Резервный фонд Администрации Николо-Погореловского сельского поселения Сафоновского района Смолен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1 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Николо-Погореловского сельского поселения Сафоновского района Смолен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1 288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1 288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1 288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 0 02 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07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07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07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уществление первичного воинского учёта органами местного самоуправления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 0 0251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13.Приложение №11 изложить в следующей редакции:</w:t>
      </w:r>
    </w:p>
    <w:p>
      <w:pPr>
        <w:pStyle w:val="Normal"/>
        <w:tabs>
          <w:tab w:val="clear" w:pos="708"/>
          <w:tab w:val="left" w:pos="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к решению Совета депутатов Николо-Погореловского сельского поселения Сафоновского района Смоленской области «О бюджете Николо-Погореловского сельского поселения Сафоновского района Смол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и на плановый период 2025 и 2026 годов»     </w:t>
      </w:r>
    </w:p>
    <w:p>
      <w:pPr>
        <w:pStyle w:val="Heading1"/>
        <w:ind w:right="-55" w:hanging="0"/>
        <w:jc w:val="right"/>
        <w:rPr>
          <w:u w:val="single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Heading1"/>
        <w:ind w:right="-55" w:hanging="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1"/>
        <w:ind w:right="-55" w:hanging="0"/>
        <w:rPr>
          <w:sz w:val="24"/>
          <w:szCs w:val="24"/>
          <w:u w:val="single"/>
        </w:rPr>
      </w:pPr>
      <w:r>
        <w:rPr>
          <w:bCs w:val="false"/>
          <w:sz w:val="24"/>
          <w:szCs w:val="24"/>
        </w:rPr>
        <w:t>Ведомственная структура расходов бюджета Николо-Погореловского сельского поселения Сафоновского района Смоленской области по главным распорядителям бюджетных средств, разделам, подразделам, целевым статьям ( 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jc w:val="right"/>
        <w:rPr/>
      </w:pPr>
      <w:r>
        <w:rPr/>
        <w:t>(тыс, рублей)</w:t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740"/>
        <w:gridCol w:w="597"/>
        <w:gridCol w:w="597"/>
        <w:gridCol w:w="1794"/>
        <w:gridCol w:w="758"/>
        <w:gridCol w:w="1199"/>
      </w:tblGrid>
      <w:tr>
        <w:trPr>
          <w:trHeight w:val="1103" w:hRule="atLeast"/>
          <w:cantSplit w:val="true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ая классификация расходов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2595" w:hRule="atLeast"/>
          <w:cantSplit w:val="true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д главного распорядителя средств бюджета(прямого получателя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де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разде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ая стать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д расходов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Николо-Погореловского сельского поселения Сафоновского района Смоленск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8,7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7,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627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Муниципальная программа «Обеспечение деятельности Администрации и содержание аппарата Администрации </w:t>
            </w:r>
            <w:r>
              <w:rPr>
                <w:sz w:val="22"/>
                <w:szCs w:val="22"/>
              </w:rPr>
              <w:t>Николо-Погореловского</w:t>
            </w:r>
            <w:r>
              <w:rPr>
                <w:bCs/>
                <w:iCs/>
                <w:sz w:val="22"/>
                <w:szCs w:val="22"/>
              </w:rPr>
              <w:t xml:space="preserve"> сельского поселения Сафоновского района Смоленской области»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27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/>
              <w:t>Комплекс процессных мероприятий «Решение вопросов местного значения и повышение эффективности деятельности Администрации Николо-Погореловского сельского поселения Сафоновского района Смолен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27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77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77,0</w:t>
            </w:r>
          </w:p>
        </w:tc>
      </w:tr>
      <w:tr>
        <w:trPr>
          <w:trHeight w:val="8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77,0</w:t>
            </w:r>
          </w:p>
        </w:tc>
      </w:tr>
      <w:tr>
        <w:trPr>
          <w:trHeight w:val="8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,0</w:t>
            </w:r>
          </w:p>
        </w:tc>
      </w:tr>
      <w:tr>
        <w:trPr>
          <w:trHeight w:val="8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,0</w:t>
            </w:r>
          </w:p>
        </w:tc>
      </w:tr>
      <w:tr>
        <w:trPr>
          <w:trHeight w:val="8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690,8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Муниципальная программа «Обеспечение деятельности Администрации и содержание аппарата Администрации </w:t>
            </w:r>
            <w:r>
              <w:rPr>
                <w:sz w:val="22"/>
                <w:szCs w:val="22"/>
              </w:rPr>
              <w:t>Николо-Погореловского</w:t>
            </w:r>
            <w:r>
              <w:rPr>
                <w:bCs/>
                <w:iCs/>
                <w:sz w:val="22"/>
                <w:szCs w:val="22"/>
              </w:rPr>
              <w:t xml:space="preserve"> сельского поселения Сафоновского района Смоленской области»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90,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/>
              <w:t>Комплекс процессных мероприятий «Решение вопросов местного значения и повышение эффективности деятельности Администрации Николо-Погореловского сельского поселения Сафоновского района Смолен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90,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функци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70,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 нужд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за счет средств резервного фонда Администрации муниципального образования Сафоновский район» Смоленск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401 277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401 277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401 277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,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Николо-Погореловского сельского поселения в соответствии с заключенными соглашениями в части внешнего финансового контрол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П0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П0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П0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Николо-Погорелов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П1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П1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П1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00,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чие направления деятельности, не включенные в муниципальные программ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07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07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07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,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чие направления деятельности, не включенные в муниципальные программ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уществление первичного воинского учёта органами местного самоуправления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5,7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5,7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-коммунального хозяйства Николо-Погореловского сельского поселения Сафоновского района Смоленской области»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мплекс процессных мероприятий «Развитие дорожного хозяйств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4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4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4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7,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 0 02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муниципального образования Сафоновский район» Смоленск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8,9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5,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хозяйства Николо-Погореловского сельского поселения Сафоновского района Смолен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/>
              <w:t>Комплекс процессных мероприятий «Развитие жилищного хозяйств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содержанию жилищ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2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2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2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 0 02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муниципального образования Сафоновский район» Смоленск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0,9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хозяйства Николо-Погореловского сельского поселения Сафоновского района Смолен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/>
              <w:t>Комплекс процессных мероприятий «Развитие коммунального хозяйств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2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2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2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 0 02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муниципального образования Сафоновский район» Смоленск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62,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-коммунального хозяйства Николо-Погореловского сельского поселения Сафоновского района Смоленской области»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2,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/>
              <w:t>Комплекс процессных мероприятий «Благоустройство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2,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мероприятий по организации уличного освещ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 0 02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муниципального образования Сафоновский район» Смоленск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7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униципальная программа «Обеспечение деятельности Администрации и содержание аппарата Администрации </w:t>
            </w:r>
            <w:r>
              <w:rPr>
                <w:sz w:val="22"/>
                <w:szCs w:val="22"/>
              </w:rPr>
              <w:t>Николо-Погореловского</w:t>
            </w:r>
            <w:r>
              <w:rPr>
                <w:bCs/>
                <w:iCs/>
                <w:sz w:val="22"/>
                <w:szCs w:val="22"/>
              </w:rPr>
              <w:t xml:space="preserve"> сельского поселения Сафоновского района Смоленской области»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ешение вопросов местного значения и повышение эффективности деятельности Администрации Николо-Погореловского сельского поселения Сафоновского района Смолен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вшим муниципальные должности, должности муниципальной служб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14.Приложение №12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к решению Совета депутатов Николо-Погореловского сельского поселения Сафоновского района Смоленской области «О бюджете Николо-Погореловского сельского поселения Сафоновского района Смол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и на плановый период 2025 и 2026 годов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Николо-Погореловского сельского поселения Сафоновского района Смоленской области по главным распорядителям бюджетных средств, разделам, подразделам, целевым статьям ( 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2025 и 2026 годов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, рублей)</w:t>
      </w:r>
    </w:p>
    <w:tbl>
      <w:tblPr>
        <w:tblW w:w="52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755"/>
        <w:gridCol w:w="525"/>
        <w:gridCol w:w="536"/>
        <w:gridCol w:w="1604"/>
        <w:gridCol w:w="756"/>
        <w:gridCol w:w="1051"/>
        <w:gridCol w:w="1052"/>
      </w:tblGrid>
      <w:tr>
        <w:trPr>
          <w:trHeight w:val="1103" w:hRule="atLeast"/>
          <w:cantSplit w:val="true"/>
        </w:trPr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ая классификация расходов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95" w:hRule="atLeast"/>
          <w:cantSplit w:val="true"/>
        </w:trPr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д главного распорядителя средств бюджета(прямого получателя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разде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ая стать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ид расхо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Николо-Погореловского сельского поселения Сафоновского района Смоленской обла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Муниципальная программа «Обеспечение деятельности Администрации и содержание аппарата Администрации </w:t>
            </w:r>
            <w:r>
              <w:rPr>
                <w:sz w:val="22"/>
                <w:szCs w:val="22"/>
              </w:rPr>
              <w:t>Николо-Погореловского</w:t>
            </w:r>
            <w:r>
              <w:rPr>
                <w:bCs/>
                <w:iCs/>
                <w:sz w:val="22"/>
                <w:szCs w:val="22"/>
              </w:rPr>
              <w:t xml:space="preserve"> сельского поселения Сафоновского района Смоленской области»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/>
              <w:t>Комплекс процессных мероприятий «Решение вопросов местного значения и повышение эффективности деятельности Администрации Николо-Погореловского сельского поселения Сафоновского района Смоленской области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Муниципальная программа «Обеспечение деятельности Администрации и содержание аппарата Администрации </w:t>
            </w:r>
            <w:r>
              <w:rPr>
                <w:sz w:val="22"/>
                <w:szCs w:val="22"/>
              </w:rPr>
              <w:t>Николо-Погореловского</w:t>
            </w:r>
            <w:r>
              <w:rPr>
                <w:bCs/>
                <w:iCs/>
                <w:sz w:val="22"/>
                <w:szCs w:val="22"/>
              </w:rPr>
              <w:t xml:space="preserve"> сельского поселения Сафоновского района Смоленской области»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/>
              <w:t>Комплекс процессных мероприятий «Решение вопросов местного значения и повышение эффективности деятельности Администрации Николо-Погореловского сельского поселения Сафоновского района Смоленской области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функции органов местного само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 нужд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Николо-Погореловского сельского поселения в соответствии с заключенными соглашениями в части внешнего финансового контроля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П00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П00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П00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Николо-Погорелов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П10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П10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П10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зервный фонд Администрации Николо-Погореловского сельского поселения Сафоновского района Смоленской обла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сходы за счет средств резервного фонда Администрации Николо-Погореловского сельского поселения Сафоновского района Смоленской обла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1 288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1 288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1 288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униципальная программа "Развитие жилищно-коммунального хозяйства Николо-Погореловского сельского поселения Сафоновского района Смоленской области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i/>
              </w:rPr>
              <w:t>Комплекс процессных мероприятий «Благоустройство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«</w:t>
            </w:r>
            <w:r>
              <w:rPr/>
              <w:t>Расходы на софинансирование расходов бюджетов муниципальных образований Смоленской области, связанных с ремонтом и восстановлением воинских захоронений и мемориальных сооружений, находящихся вне воинских захоронений»,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2 4 04 </w:t>
            </w:r>
            <w:r>
              <w:rPr>
                <w:sz w:val="22"/>
                <w:szCs w:val="22"/>
                <w:lang w:val="en-US"/>
              </w:rPr>
              <w:t>S20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2 4 04 </w:t>
            </w:r>
            <w:r>
              <w:rPr>
                <w:sz w:val="22"/>
                <w:szCs w:val="22"/>
                <w:lang w:val="en-US"/>
              </w:rPr>
              <w:t>S20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(муниципальных) 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2 4 04 </w:t>
            </w:r>
            <w:r>
              <w:rPr>
                <w:sz w:val="22"/>
                <w:szCs w:val="22"/>
                <w:lang w:val="en-US"/>
              </w:rPr>
              <w:t>S20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чие направления деятельности, не включенные в муниципальные программ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07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07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07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чие направления деятельности, не включенные в муниципальные программ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уществление первичного воинского учёта органами местного самоуправления посе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-коммунального хозяйства Николо-Погореловского сельского поселения Сафоновского района Смоленской области»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мплекс процессных мероприятий «Развитие дорожного хозяйств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 капитальному ремонту дорог общего польз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4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4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4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4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4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4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хозяйства Николо-Погореловского сельского поселения Сафоновского района Смоленской области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/>
              <w:t>Комплекс процессных мероприятий «Развитие жилищного хозяйств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содержанию жилищного хозяйств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хозяйства Николо-Погореловского сельского поселения Сафоновского района Смоленской области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/>
              <w:t>Комплекс процессных мероприятий «Развитие коммунального хозяйств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-коммунального хозяйства Николо-Погореловского сельского поселения Сафоновского района Смоленской области»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/>
              <w:t>Комплекс процессных мероприятий «Благоустройство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мероприятий по организации уличного освещ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униципальная программа «Обеспечение деятельности Администрации и содержание аппарата Администрации </w:t>
            </w:r>
            <w:r>
              <w:rPr>
                <w:sz w:val="22"/>
                <w:szCs w:val="22"/>
              </w:rPr>
              <w:t>Николо-Погореловского</w:t>
            </w:r>
            <w:r>
              <w:rPr>
                <w:bCs/>
                <w:iCs/>
                <w:sz w:val="22"/>
                <w:szCs w:val="22"/>
              </w:rPr>
              <w:t xml:space="preserve"> сельского поселения Сафоновского района Смоленской области»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мплекс процессных мероприятий «Решение вопросов местного значения и повышение эффективности деятельности Администрации Николо-Погореловского сельского поселения Сафоновского района Смоленской области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енсии за выслугу лет лицам, замещавшим муниципальные должности, должности муниципальной служб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Приложение №13 изложить в следующей редакции</w:t>
      </w:r>
    </w:p>
    <w:p>
      <w:pPr>
        <w:pStyle w:val="Normal"/>
        <w:tabs>
          <w:tab w:val="clear" w:pos="708"/>
          <w:tab w:val="left" w:pos="3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к решению Совета депутатов Николо-Погореловского сельского поселения Сафоновского района Смоленской области «О бюджете Николо-Погореловского сельского поселения Сафоновского района Смол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и на плановый период 2025 и 2026 годов»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5" w:hanging="0"/>
        <w:jc w:val="right"/>
        <w:rPr>
          <w:b w:val="false"/>
          <w:b w:val="false"/>
          <w:u w:val="single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ределение бюджетных ассигнований по муниципальным программам и непрограммным направлениям деятельности на 2024 год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</w:t>
      </w:r>
      <w:r>
        <w:rPr/>
        <w:t>(тыс, рублей)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560"/>
        <w:gridCol w:w="1099"/>
        <w:gridCol w:w="501"/>
        <w:gridCol w:w="657"/>
        <w:gridCol w:w="722"/>
        <w:gridCol w:w="990"/>
      </w:tblGrid>
      <w:tr>
        <w:trPr>
          <w:trHeight w:val="423" w:hRule="atLeast"/>
          <w:cantSplit w:val="true"/>
        </w:trPr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юджетная классификация расход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на 2024год</w:t>
            </w:r>
          </w:p>
        </w:tc>
      </w:tr>
      <w:tr>
        <w:trPr>
          <w:trHeight w:val="2595" w:hRule="atLeast"/>
          <w:cantSplit w:val="true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ая стать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д главного  распорядителя средств бюджета (прямого получателя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де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разде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д расходов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униципальная программа "Обеспечение деятельности Администрации и содержание аппарата Администрации Николо-Погореловского сельского поселения Сафоновского района Смолен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 0 00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408,5</w:t>
            </w:r>
          </w:p>
        </w:tc>
      </w:tr>
      <w:tr>
        <w:trPr>
          <w:trHeight w:val="1218" w:hRule="atLeast"/>
          <w:cantSplit w:val="true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ешение вопросов местного значения и повышение эффективности деятельности Администрации Николо-Погореловского сельского поселения Сафоновского района Смоле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4 01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8,5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,8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iCs/>
                <w:sz w:val="22"/>
                <w:szCs w:val="22"/>
              </w:rPr>
              <w:t>Николо-Погорел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,8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4 01 001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77,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4 01 001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70,8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5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5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за счет средств резервного фонда Администрации муниципального образования Сафоновский район»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401 277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iCs/>
                <w:sz w:val="22"/>
                <w:szCs w:val="22"/>
              </w:rPr>
              <w:t xml:space="preserve">Николо-Погореловского </w:t>
            </w:r>
            <w:r>
              <w:rPr>
                <w:sz w:val="22"/>
                <w:szCs w:val="22"/>
              </w:rPr>
              <w:t>сельского поселения Сафон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401 277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401 277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401 277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401 277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401 277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158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вшим муниципальные должности, должности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iCs/>
                <w:sz w:val="22"/>
                <w:szCs w:val="22"/>
              </w:rPr>
              <w:t xml:space="preserve">Николо-Погореловского </w:t>
            </w:r>
            <w:r>
              <w:rPr>
                <w:sz w:val="22"/>
                <w:szCs w:val="22"/>
              </w:rPr>
              <w:t>сельского поселения Сафон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ощрение муниципальных управленческих команд за достижение плановых значений показате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iCs/>
                <w:sz w:val="22"/>
                <w:szCs w:val="22"/>
              </w:rPr>
              <w:t xml:space="preserve">Николо-Погореловского </w:t>
            </w:r>
            <w:r>
              <w:rPr>
                <w:sz w:val="22"/>
                <w:szCs w:val="22"/>
              </w:rPr>
              <w:t>сельского поселения Сафон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5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"Развитие жилищно-коммунального хозяйства Николо-Погореловского сельского поселения Сафоновского района Смоленской области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 0 00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,2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«Развитие дорожного хозя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4 01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8,3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3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iCs/>
                <w:sz w:val="22"/>
                <w:szCs w:val="22"/>
              </w:rPr>
              <w:t>Николо-Погорел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3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3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3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3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3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«Развитие жилищного хозя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4 02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,2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содержанию жилищ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2 0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iCs/>
                <w:sz w:val="22"/>
                <w:szCs w:val="22"/>
              </w:rPr>
              <w:t>Николо-Погорел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2 0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2 0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2 0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2 0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96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2 0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«Развитие коммунального хозя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4 03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2 4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iCs/>
                <w:sz w:val="22"/>
                <w:szCs w:val="22"/>
              </w:rPr>
              <w:t>Николо-Погорел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«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4 04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2,8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мероприятий по организации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iCs/>
                <w:sz w:val="22"/>
                <w:szCs w:val="22"/>
              </w:rPr>
              <w:t>Николо-Погорел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iCs/>
                <w:sz w:val="22"/>
                <w:szCs w:val="22"/>
              </w:rPr>
              <w:t>Николо-Погорел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iCs/>
                <w:sz w:val="22"/>
                <w:szCs w:val="22"/>
              </w:rPr>
              <w:t>Николо-Погорел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1 0 00 000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6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 0 01 00000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6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</w:t>
            </w:r>
            <w:r>
              <w:rPr>
                <w:iCs/>
                <w:sz w:val="22"/>
                <w:szCs w:val="22"/>
              </w:rPr>
              <w:t>Николо-Погореловского</w:t>
            </w:r>
            <w:r>
              <w:rPr>
                <w:sz w:val="22"/>
                <w:szCs w:val="22"/>
              </w:rPr>
              <w:t xml:space="preserve">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П0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iCs/>
                <w:sz w:val="22"/>
                <w:szCs w:val="22"/>
              </w:rPr>
              <w:t>Николо-Погорел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П0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П0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П0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П0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П0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 0 02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</w:t>
            </w:r>
            <w:r>
              <w:rPr>
                <w:iCs/>
                <w:sz w:val="22"/>
                <w:szCs w:val="22"/>
              </w:rPr>
              <w:t>Николо-Погореловского</w:t>
            </w:r>
            <w:r>
              <w:rPr>
                <w:sz w:val="22"/>
                <w:szCs w:val="22"/>
              </w:rPr>
              <w:t xml:space="preserve">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П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iCs/>
                <w:sz w:val="22"/>
                <w:szCs w:val="22"/>
              </w:rPr>
              <w:t>Николо-Погорел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П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П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П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П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П10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 0 00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8,4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 0 02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8,4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5,8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iCs/>
                <w:sz w:val="22"/>
                <w:szCs w:val="22"/>
              </w:rPr>
              <w:t>Николо-Погорел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07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iCs/>
                <w:sz w:val="22"/>
                <w:szCs w:val="22"/>
              </w:rPr>
              <w:t xml:space="preserve">Николо-Погореловского </w:t>
            </w:r>
            <w:r>
              <w:rPr>
                <w:sz w:val="22"/>
                <w:szCs w:val="22"/>
              </w:rPr>
              <w:t>сельского поселения Сафон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07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07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07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07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07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муниципального образования Сафоновский район»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iCs/>
                <w:sz w:val="22"/>
                <w:szCs w:val="22"/>
              </w:rPr>
              <w:t xml:space="preserve">Николо-Погореловского </w:t>
            </w:r>
            <w:r>
              <w:rPr>
                <w:sz w:val="22"/>
                <w:szCs w:val="22"/>
              </w:rPr>
              <w:t>сельского поселения Сафон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277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уществление первичного воинского учёта органами местного самоуправления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,2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iCs/>
                <w:sz w:val="22"/>
                <w:szCs w:val="22"/>
              </w:rPr>
              <w:t>Николо-Погорел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Приложение №14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к решению Совета депутатов Николо-Погореловского сельского поселения Сафоновского района Смоленской области «О бюджете Николо-Погореловского сельского поселения Сафоновского района Смол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и на плановый период 2025 и 2026 годов»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плановый период 2025 и 2026 годов</w:t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, рублей)</w:t>
      </w:r>
    </w:p>
    <w:tbl>
      <w:tblPr>
        <w:tblW w:w="102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698"/>
        <w:gridCol w:w="634"/>
        <w:gridCol w:w="558"/>
        <w:gridCol w:w="562"/>
        <w:gridCol w:w="716"/>
        <w:gridCol w:w="1297"/>
        <w:gridCol w:w="1163"/>
        <w:gridCol w:w="239"/>
      </w:tblGrid>
      <w:tr>
        <w:trPr>
          <w:trHeight w:val="423" w:hRule="atLeast"/>
          <w:cantSplit w:val="true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юджетная классификация расходов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на 2025 год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на 202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ая стать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д главного  распорядителя средств бюджета (прямого получателя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де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разде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д расходов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униципальная программа "Обеспечение деятельности Администрации и содержание аппарата Администрации Николо-Погореловского сельского поселения Сафоновского района Смоленской области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 0 00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/>
              <w:t>Комплекс процессных мероприятий «Решение вопросов местного значения и повышение эффективности деятельности Администрации Николо-Погореловского сельского поселения Сафоновского района Смоленской област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1 4 01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iCs/>
                <w:sz w:val="22"/>
                <w:szCs w:val="22"/>
              </w:rPr>
              <w:t>Николо-Погорел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 4 01 001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1 4 01 001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001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енсии за выслугу лет лицам, замещавшим муниципальные должности, должности муниципальной служб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iCs/>
                <w:sz w:val="22"/>
                <w:szCs w:val="22"/>
              </w:rPr>
              <w:t xml:space="preserve">Николо-Погореловского </w:t>
            </w:r>
            <w:r>
              <w:rPr>
                <w:sz w:val="22"/>
                <w:szCs w:val="22"/>
              </w:rPr>
              <w:t>сельского поселения Сафоновского района 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4 01 70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"Развитие жилищно-коммунального хозяйства Николо-Погореловского сельского поселения Сафоновского района Смоленской области"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 0 00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Комплекс процессных мероприятий «Развитие дорожного хозяйств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02 4 01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 капитальному ремонту дорог общего поль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iCs/>
                <w:sz w:val="22"/>
                <w:szCs w:val="22"/>
              </w:rPr>
              <w:t>Николо-Погорел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iCs/>
                <w:sz w:val="22"/>
                <w:szCs w:val="22"/>
              </w:rPr>
              <w:t>Николо-Погорел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1</w:t>
            </w:r>
            <w:r>
              <w:rPr>
                <w:sz w:val="22"/>
                <w:szCs w:val="22"/>
              </w:rPr>
              <w:t xml:space="preserve"> 040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Комплекс процессных мероприятий «Развитие жилищного хозяйств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02 4 02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содержанию жилищного хозяй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2 02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iCs/>
                <w:sz w:val="22"/>
                <w:szCs w:val="22"/>
              </w:rPr>
              <w:t>Николо-Погорел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2 02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2 02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2 02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2 02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4 02 02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Комплекс процессных мероприятий «Развитие коммунального хозяйств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4 03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02 4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iCs/>
                <w:sz w:val="22"/>
                <w:szCs w:val="22"/>
              </w:rPr>
              <w:t>Николо-Погорел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02 4 03</w:t>
            </w:r>
            <w:r>
              <w:rPr>
                <w:sz w:val="22"/>
                <w:szCs w:val="22"/>
              </w:rPr>
              <w:t xml:space="preserve"> 02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плекс процессных мероприятий «Благоустройство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2 4 04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Обеспечение мероприятий по организации уличного освещ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iCs/>
                <w:sz w:val="22"/>
                <w:szCs w:val="22"/>
              </w:rPr>
              <w:t>Николо-Погорел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iCs/>
                <w:sz w:val="22"/>
                <w:szCs w:val="22"/>
              </w:rPr>
              <w:t>Николо-Погорел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iCs/>
                <w:sz w:val="22"/>
                <w:szCs w:val="22"/>
              </w:rPr>
              <w:t>Николо-Погорел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4 04 030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«</w:t>
            </w:r>
            <w:r>
              <w:rPr/>
              <w:t>Расходы на софинансирование расходов бюджетов муниципальных образований Смоленской области, связанных с ремонтом и восстановлением воинских захоронений и мемориальных сооружений, находящихся вне воинских захоронений»,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iCs/>
                <w:sz w:val="22"/>
                <w:szCs w:val="22"/>
              </w:rPr>
              <w:t>Николо-Погорел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2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2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1 0 00 000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 0 01 00000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</w:t>
            </w:r>
            <w:r>
              <w:rPr>
                <w:iCs/>
                <w:sz w:val="22"/>
                <w:szCs w:val="22"/>
              </w:rPr>
              <w:t>Николо-Погореловского</w:t>
            </w:r>
            <w:r>
              <w:rPr>
                <w:sz w:val="22"/>
                <w:szCs w:val="22"/>
              </w:rPr>
              <w:t xml:space="preserve">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1 П00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iCs/>
                <w:sz w:val="22"/>
                <w:szCs w:val="22"/>
              </w:rPr>
              <w:t>Николо-Погорел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П00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П00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П00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П00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1 П00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</w:t>
            </w:r>
            <w:r>
              <w:rPr>
                <w:iCs/>
                <w:sz w:val="22"/>
                <w:szCs w:val="22"/>
              </w:rPr>
              <w:t>Николо-Погореловского</w:t>
            </w:r>
            <w:r>
              <w:rPr>
                <w:sz w:val="22"/>
                <w:szCs w:val="22"/>
              </w:rPr>
              <w:t xml:space="preserve">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2 П10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iCs/>
                <w:sz w:val="22"/>
                <w:szCs w:val="22"/>
              </w:rPr>
              <w:t>Николо-Погорел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 0 02 П10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П10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2 П10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1 0 02 П10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1 0 02 П10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 0 00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Резервный фонд Администрации Николо-Погореловского сельского поселения Сафоновского района 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 0 01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Расходы за счет средств резервного фонда Администрации Николо-Погореловского сельского поселения Сафоновского района 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1 288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iCs/>
                <w:sz w:val="22"/>
                <w:szCs w:val="22"/>
              </w:rPr>
              <w:t>Николо-Погорел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1 288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1 288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1 288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1 288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1 288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 0 02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iCs/>
                <w:sz w:val="22"/>
                <w:szCs w:val="22"/>
              </w:rPr>
              <w:t>Николо-Погорел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6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07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iCs/>
                <w:sz w:val="22"/>
                <w:szCs w:val="22"/>
              </w:rPr>
              <w:t xml:space="preserve">Николо-Погореловского </w:t>
            </w:r>
            <w:r>
              <w:rPr>
                <w:sz w:val="22"/>
                <w:szCs w:val="22"/>
              </w:rPr>
              <w:t>сельского поселения Сафоновского района 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07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7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7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7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2 07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Осуществление первичного воинского учёта органами местного самоуправления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iCs/>
                <w:sz w:val="22"/>
                <w:szCs w:val="22"/>
              </w:rPr>
              <w:t>Николо-Погореловского</w:t>
            </w:r>
            <w:r>
              <w:rPr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Приложение №1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6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к решению Совета депутатов Николо-Погореловского сельского поселения Сафоновского района Смоленской области «О бюджете Николо-Погореловского сельского поселения Сафоновского района Смол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и на плановый период 2025 и 2026 годов»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объем доходов бюджета Николо-Погореловского сельского поселения Сафоновского района Смоленской области на плановый период 2025 и 2026 годов в части доходов, установленных решением Совета депутатов Николо-Погореловского сельского поселения Сафоновского района Смоленской области от 18.12.2013 №18/2«О дорожном фонде Николо-Погореловского сельского поселения Сафоновского района Смоленской области»</w:t>
      </w:r>
    </w:p>
    <w:p>
      <w:pPr>
        <w:pStyle w:val="Normal"/>
        <w:ind w:right="-5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/>
        <w:t>тыс,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56"/>
        <w:gridCol w:w="1149"/>
        <w:gridCol w:w="958"/>
      </w:tblGrid>
      <w:tr>
        <w:trPr>
          <w:trHeight w:val="7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ода доход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на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2025год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на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2026год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 00 00 00 00 0000 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03 0000 00 0000 0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03 0200 01 0000 1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«Сафоновский район»  Смоленской области</w:t>
      </w:r>
      <w:r>
        <w:rPr>
          <w:b/>
          <w:sz w:val="28"/>
          <w:szCs w:val="28"/>
        </w:rPr>
        <w:tab/>
        <w:tab/>
        <w:tab/>
        <w:t xml:space="preserve">             А.А. Царе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афонов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кружного Совета депутатов</w:t>
      </w:r>
      <w:r>
        <w:rPr>
          <w:b/>
          <w:sz w:val="28"/>
          <w:szCs w:val="28"/>
        </w:rPr>
        <w:t xml:space="preserve">                                                                А.Н. Зах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24" w:gutter="0" w:header="709" w:top="794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Шапка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qFormat/>
    <w:rPr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lang w:val="en-US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4">
    <w:name w:val="Заголовок Знак1"/>
    <w:qFormat/>
    <w:rPr>
      <w:sz w:val="28"/>
      <w:szCs w:val="28"/>
    </w:rPr>
  </w:style>
  <w:style w:type="character" w:styleId="22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5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vl4">
    <w:name w:val="lvl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Обычный1"/>
    <w:qFormat/>
    <w:pPr>
      <w:widowControl/>
      <w:pBdr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8:31:00Z</dcterms:created>
  <dc:creator>user</dc:creator>
  <dc:description/>
  <cp:keywords/>
  <dc:language>en-US</dc:language>
  <cp:lastModifiedBy>User</cp:lastModifiedBy>
  <cp:lastPrinted>2024-12-12T12:33:00Z</cp:lastPrinted>
  <dcterms:modified xsi:type="dcterms:W3CDTF">2024-12-16T21:12:00Z</dcterms:modified>
  <cp:revision>3</cp:revision>
  <dc:subject/>
  <dc:title/>
</cp:coreProperties>
</file>