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41910</wp:posOffset>
            </wp:positionV>
            <wp:extent cx="770255" cy="7480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left="284" w:right="-166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16 декабря  2024 года              № 39</w:t>
      </w:r>
    </w:p>
    <w:p>
      <w:pPr>
        <w:pStyle w:val="Normal"/>
        <w:spacing w:before="0" w:after="0"/>
        <w:ind w:left="284" w:right="-166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284" w:right="5646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   решение      Совета       депутатов Беленинского сельского поселения Сафоновского  района   Смоленской области «О   бюджете Беленинского сельского поселения Сафоновского района    Смоленской     области   на 2024 год и на плановый период 2025 и 2026 годов» от 14 декабря 2023 года № 17; от 28 июня 2024 года №11; от 27 сентября 2024 года №13</w:t>
      </w:r>
    </w:p>
    <w:p>
      <w:pPr>
        <w:pStyle w:val="Normal"/>
        <w:spacing w:before="0" w:after="0"/>
        <w:ind w:left="284" w:right="-1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right="-1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right="-166" w:firstLine="567"/>
        <w:jc w:val="both"/>
        <w:rPr/>
      </w:pPr>
      <w:r>
        <w:rPr>
          <w:szCs w:val="28"/>
        </w:rPr>
        <w:t xml:space="preserve">Сафоновский окружной Совет депутатов </w:t>
      </w:r>
    </w:p>
    <w:p>
      <w:pPr>
        <w:pStyle w:val="Normal"/>
        <w:spacing w:before="0" w:after="0"/>
        <w:ind w:left="284" w:right="-16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84" w:right="-166" w:hanging="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spacing w:before="0" w:after="0"/>
        <w:ind w:left="284" w:right="-1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284" w:right="-166" w:firstLine="567"/>
        <w:jc w:val="both"/>
        <w:rPr/>
      </w:pPr>
      <w:r>
        <w:rPr>
          <w:szCs w:val="28"/>
        </w:rPr>
        <w:t>Внести в решение Совета депутатов Беленинского сельского поселения Сафоновского района    Смоленской   области  «О бюджете  Беленинского сельского поселения  Сафоновского района Смоленской области на 2024 год и на плановый период 2025 и 2026 годов» от 14.12.2023г. №17,от 28 июня 2024 года №11;от 27 сентября 2024 года №13 следующие изменения и дополнения:</w:t>
      </w:r>
    </w:p>
    <w:p>
      <w:pPr>
        <w:pStyle w:val="Normal"/>
        <w:spacing w:before="0" w:after="0"/>
        <w:ind w:left="284" w:right="-1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b/>
          <w:szCs w:val="28"/>
        </w:rPr>
        <w:t>1.Статью 1 изложить в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-166" w:firstLine="567"/>
        <w:jc w:val="both"/>
        <w:rPr/>
      </w:pPr>
      <w:r>
        <w:rPr>
          <w:szCs w:val="28"/>
        </w:rPr>
        <w:t>Утвердить основные характеристики бюджета Беленинского сельского поселения Сафоновского района Смоленской области на 2024год :</w:t>
      </w:r>
    </w:p>
    <w:p>
      <w:pPr>
        <w:pStyle w:val="Normal"/>
        <w:tabs>
          <w:tab w:val="clear" w:pos="708"/>
          <w:tab w:val="left" w:pos="284" w:leader="none"/>
        </w:tabs>
        <w:ind w:left="284" w:right="-166" w:firstLine="567"/>
        <w:jc w:val="both"/>
        <w:rPr/>
      </w:pPr>
      <w:r>
        <w:rPr>
          <w:szCs w:val="28"/>
        </w:rPr>
        <w:t>1)общий объем доходов бюджета Беленинского сельского поселения Сафоновского района Смоленской области в сумме 7056,2тыс.рублей, в том числе объем получаемых межбюджетных трансфертов 5667,6тыс.рублей.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/>
      </w:pPr>
      <w:r>
        <w:rPr>
          <w:szCs w:val="28"/>
        </w:rPr>
        <w:t>2) общий объем расходов  бюджета Беленинского сельского поселения Сафоновского района Смоленской области в сумме  7869,0тыс.рублей;</w:t>
      </w:r>
    </w:p>
    <w:p>
      <w:pPr>
        <w:pStyle w:val="112"/>
        <w:ind w:left="284" w:right="-1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Беленинского сельского поселения Сафоновского района Смоленской области в сумме 812,8 тыс.руб., </w:t>
      </w:r>
      <w:r>
        <w:rPr>
          <w:rStyle w:val="22"/>
          <w:rFonts w:cs="Times New Roman" w:ascii="Times New Roman" w:hAnsi="Times New Roman"/>
          <w:sz w:val="28"/>
          <w:szCs w:val="28"/>
        </w:rPr>
        <w:t>что составляет 58,5 % от утвержденного общего годового объема доходов бюджета Беленинского сельского поселения Сафоновского района Смоленской области, без утвержденного объема безвозмездных поступлений.</w:t>
      </w:r>
    </w:p>
    <w:p>
      <w:pPr>
        <w:pStyle w:val="112"/>
        <w:ind w:left="284" w:right="-166" w:firstLine="567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 Беленинского сельского поселения Сафоновского района Смоленской области  в 2024 году, в сумме 29,2 тыс. рублей.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szCs w:val="28"/>
        </w:rPr>
        <w:t>3. Утвердить основные характеристики бюджета Беленинского сельского поселения Сафоновского района Смоленской области на плановый период 2025 и 2026 годов: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/>
      </w:pPr>
      <w:r>
        <w:rPr>
          <w:szCs w:val="28"/>
        </w:rPr>
        <w:t>1)общий объем доходов бюджета Беленинского сельского поселения Сафоновского района Смоленской области на 2025 год в сумме 0,0 тыс. рублей, в том числе объем получаемых межбюджетных трансфертов – 0,0 тыс. рублей, и на 2026 год в сумме 0,0 тыс. рублей, в том числе объем получаемых межбюджетных трансфертов – 0,0 тыс. рублей;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  <w:highlight w:val="yellow"/>
        </w:rPr>
      </w:pPr>
      <w:r>
        <w:rPr>
          <w:szCs w:val="28"/>
        </w:rPr>
        <w:t>2) общий объем расходов бюджета Беленинского сельского поселения Сафоновского района Смоленской области  на 2025 год в сумме 0,0 тыс. рублей, в том числе условно утвержденные расходы (без учета расходов бюджета Беленинского сельского поселения Сафоновского района Смоленской области, предусмотренных за счет межбюджетных трансфертов из других бюджетов системы Российской Федерации, имеющих целевое назначение) в сумме 0,0 тыс. рублей и на 2026год в сумме 0,0 тыс. рублей, в том числе условно утвержденные расходы (без учета расходов бюджета Беленинского сельского поселения Сафоновского района Смоленской области, предусмотренных за счет межбюджетных трансфертов из других бюджетов системы Российской Федерации, имеющих целевое назначение) в сумме 0,0 тыс. рублей.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szCs w:val="28"/>
        </w:rPr>
        <w:t>3) дефицит (профицит) бюджета Беленинского сельского поселения Сафоновского района Смоленской области на 2025 год и 2026 год равен нулю.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szCs w:val="28"/>
        </w:rPr>
        <w:t xml:space="preserve">4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 Беленинского сельского поселения Сафоновского района Смоленской области  в 2025 году, в сумме 0,0 тыс. рублей. 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szCs w:val="28"/>
        </w:rPr>
        <w:t>5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 Беленинского сельского поселения Сафоновского района Смоленской области  в 2026 году, в сумме 0,0 тыс. рублей.</w:t>
      </w:r>
    </w:p>
    <w:p>
      <w:pPr>
        <w:pStyle w:val="112"/>
        <w:ind w:left="284" w:right="-166" w:firstLine="567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b/>
          <w:szCs w:val="28"/>
        </w:rPr>
        <w:t>2. Пункт 2 статьи 9 изложить вследующей редакции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 xml:space="preserve">Утвердить иные межбюджетные трансферты, предоставляемые из бюджета Беленинского сельского поселения Сафоновского района Смоленской области бюджету муниципального образования «Сафоновский район» Смолеснкой области: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1)для выполнения полномочий по исполнению бюджета Беленин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на 2024 год в размере 1,0 тыс. рублей,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на 2025 год в размере 0,0 тыс. рублей,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на 2026 год в размере 0,0 тыс. рублей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 xml:space="preserve">2) для выполнения полномочий внешнего муниципального финансового контроля бюджета  Беленинского сельского поселения Сафоновского района Смоленской  области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на 2024 год в размере 28,2 тыс. рублей,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на 2025 год в размере 0,0 тыс. рублей,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на 2026 год в размере 0,0 тыс. рублей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b/>
          <w:szCs w:val="28"/>
        </w:rPr>
        <w:t>3. Пункт 1 статьи 10 изложить вследующей редакции:</w:t>
      </w:r>
    </w:p>
    <w:p>
      <w:pPr>
        <w:pStyle w:val="Normal"/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1.Утвердить общий объем бюджетных ассигнований на финансовое обеспечение реализации муниципальных программ в 2024 году в сумме 7584,5 рублей, в 2025 году в сумме 0,0 тыс. рублей, в 2026 году в сумме 0,0 тыс.рублей.</w:t>
      </w:r>
    </w:p>
    <w:p>
      <w:pPr>
        <w:pStyle w:val="112"/>
        <w:ind w:left="284" w:right="-166" w:firstLine="567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b/>
          <w:szCs w:val="28"/>
        </w:rPr>
        <w:t>4. Статью 11 изложить вследующей редакции:</w:t>
      </w:r>
    </w:p>
    <w:p>
      <w:pPr>
        <w:pStyle w:val="Normal"/>
        <w:ind w:left="284" w:right="-166" w:firstLine="567"/>
        <w:jc w:val="both"/>
        <w:rPr/>
      </w:pPr>
      <w:r>
        <w:rPr>
          <w:rStyle w:val="22"/>
          <w:szCs w:val="28"/>
        </w:rPr>
        <w:t>1.</w:t>
      </w:r>
      <w:r>
        <w:rPr>
          <w:szCs w:val="28"/>
        </w:rPr>
        <w:t xml:space="preserve"> Утвердить объем бюджетных ассигнований дорожного фонда Беленинского сельского поселения Сафоновского района Смоленской области на 2024 год в сумме 1138,4 тыс. рублей, на 2025 год в сумме 0,0 тыс. рублей, на 2026 год в сумме 0,0 тыс. рублей.</w:t>
      </w:r>
    </w:p>
    <w:p>
      <w:pPr>
        <w:pStyle w:val="Normal"/>
        <w:ind w:left="284" w:right="-166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Утвердить прогнозируемый объем доходов бюджета Беленинского сельского поселения Сафоновского района Смоленской области в части доходов, установленных решением Совета депутатов Беленинского сельского поселения Сафоновского района Смоленской области от 16 декабря 2013 года №33 «О дорожном фонде  Беленинского сельского поселения Сафоновского района Смоленской области»:</w:t>
      </w:r>
    </w:p>
    <w:p>
      <w:pPr>
        <w:pStyle w:val="Normal"/>
        <w:ind w:left="284" w:right="-166" w:firstLine="567"/>
        <w:jc w:val="both"/>
        <w:rPr/>
      </w:pPr>
      <w:r>
        <w:rPr>
          <w:szCs w:val="28"/>
        </w:rPr>
        <w:t>1) на 2024 год в сумме 1138,4 тыс. рублей согласно приложению 15 к настоящему решению;</w:t>
      </w:r>
    </w:p>
    <w:p>
      <w:pPr>
        <w:pStyle w:val="Normal"/>
        <w:ind w:left="284" w:right="-166" w:firstLine="567"/>
        <w:jc w:val="both"/>
        <w:rPr/>
      </w:pPr>
      <w:r>
        <w:rPr>
          <w:szCs w:val="28"/>
        </w:rPr>
        <w:t>2) на 2025 год в сумме 0,0 тыс. рублей, на 2026 год в сумме 0,0 тыс. рублей согласно приложению 16 к настоящему решению.</w:t>
      </w:r>
    </w:p>
    <w:p>
      <w:pPr>
        <w:pStyle w:val="Normal"/>
        <w:tabs>
          <w:tab w:val="clear" w:pos="708"/>
          <w:tab w:val="left" w:pos="1350" w:leader="none"/>
        </w:tabs>
        <w:ind w:left="284" w:right="-166" w:firstLine="567"/>
        <w:jc w:val="both"/>
        <w:rPr>
          <w:szCs w:val="28"/>
        </w:rPr>
      </w:pPr>
      <w:r>
        <w:rPr>
          <w:b/>
          <w:szCs w:val="28"/>
        </w:rPr>
        <w:t>5. Статью 12 изложить вследующей редакции:</w:t>
      </w:r>
    </w:p>
    <w:p>
      <w:pPr>
        <w:pStyle w:val="Normal"/>
        <w:ind w:left="284" w:right="-166" w:firstLine="567"/>
        <w:jc w:val="both"/>
        <w:rPr>
          <w:szCs w:val="28"/>
        </w:rPr>
      </w:pPr>
      <w:r>
        <w:rPr>
          <w:szCs w:val="28"/>
        </w:rPr>
        <w:t>Утвердить в составе расходов бюджета Беленинского сельского поселения Сафоновского района Смоленской области резервный фонд Администрации Беленинского сельского поселения Сафоновского района Смоленской области:</w:t>
      </w:r>
    </w:p>
    <w:p>
      <w:pPr>
        <w:pStyle w:val="Normal"/>
        <w:numPr>
          <w:ilvl w:val="0"/>
          <w:numId w:val="3"/>
        </w:numPr>
        <w:spacing w:before="0" w:after="0"/>
        <w:ind w:left="284" w:right="-166" w:firstLine="567"/>
        <w:jc w:val="both"/>
        <w:rPr>
          <w:szCs w:val="28"/>
        </w:rPr>
      </w:pPr>
      <w:r>
        <w:rPr>
          <w:szCs w:val="28"/>
        </w:rPr>
        <w:t>на 2024 год в размере 0,0 тыс. рублей;</w:t>
      </w:r>
    </w:p>
    <w:p>
      <w:pPr>
        <w:pStyle w:val="Normal"/>
        <w:numPr>
          <w:ilvl w:val="0"/>
          <w:numId w:val="3"/>
        </w:numPr>
        <w:spacing w:before="0" w:after="0"/>
        <w:ind w:left="284" w:right="-166" w:firstLine="567"/>
        <w:rPr>
          <w:szCs w:val="28"/>
        </w:rPr>
      </w:pPr>
      <w:r>
        <w:rPr>
          <w:szCs w:val="28"/>
        </w:rPr>
        <w:t>на 2025 год в размере 0,0 тыс. рублей;</w:t>
      </w:r>
    </w:p>
    <w:p>
      <w:pPr>
        <w:pStyle w:val="Normal"/>
        <w:numPr>
          <w:ilvl w:val="0"/>
          <w:numId w:val="3"/>
        </w:numPr>
        <w:spacing w:before="0" w:after="0"/>
        <w:ind w:left="284" w:right="-166" w:firstLine="567"/>
        <w:rPr>
          <w:szCs w:val="28"/>
        </w:rPr>
      </w:pPr>
      <w:r>
        <w:rPr>
          <w:szCs w:val="28"/>
        </w:rPr>
        <w:t>на 2026 год в размере 0,0 тыс. рублей;</w:t>
      </w:r>
    </w:p>
    <w:p>
      <w:pPr>
        <w:pStyle w:val="112"/>
        <w:ind w:left="284" w:right="-166" w:firstLine="567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Normal"/>
        <w:ind w:left="284" w:right="-166" w:firstLine="567"/>
        <w:rPr/>
      </w:pPr>
      <w:r>
        <w:rPr>
          <w:b/>
          <w:szCs w:val="28"/>
        </w:rPr>
        <w:t>6. Приложение 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before="0" w:after="0"/>
        <w:ind w:left="576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spacing w:before="0" w:after="0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Источники финансирования дефицита бюджета Беленинского сельского поселения Сафоновского района Смоленской области на 2024 год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1"/>
        <w:gridCol w:w="16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56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56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56,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56,2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 прочих остатков средств бюдже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7.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финансирования дефицита бюджета Беленинского сельского поселения Сафоновского района Смоленской области на  плановый период 2025 и 2026 годов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/>
        <w:t>(тыс.рубле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536"/>
        <w:gridCol w:w="1560"/>
        <w:gridCol w:w="1612"/>
      </w:tblGrid>
      <w:tr>
        <w:trPr>
          <w:trHeight w:val="19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8. Приложение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</w:rPr>
        <w:t>Прогнозируемые доходы бюджета Беленинского сельского поселения Сафоновского района  Смоленской области, за исключением безвозмездных поступлений на 2024год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/>
        <w:t>(тыс. рублей)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751"/>
      </w:tblGrid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8,6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4,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1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9.Приложение 4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е доходы бюджета Беленинского сельского поселения Сафоновского района  Смоленской области, за исключением безвозмездных поступлений на плановый период 2025 и 2026 годов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818"/>
        <w:gridCol w:w="1149"/>
        <w:gridCol w:w="1235"/>
      </w:tblGrid>
      <w:tr>
        <w:trPr>
          <w:trHeight w:val="9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10. Приложение 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Прогнозируемые безвозмездные поступления в бюджет Беленинского сельского поселения Сафоновскогорайона  Смоленской области на 2024 год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(тыс.</w:t>
      </w:r>
      <w:r>
        <w:rPr/>
        <w:t>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670"/>
        <w:gridCol w:w="18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7,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7,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07 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 районов, городских округов с внутригородским деле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 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 райо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 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65,1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-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Cs w:val="28"/>
        </w:rPr>
        <w:t>11. Приложение 6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нозируемые безвозмездные поступления в бюджет Беленинского сельского поселения Сафоновского района  Смоленской области на плановый период 2025 и 2026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040"/>
        <w:gridCol w:w="1376"/>
        <w:gridCol w:w="1418"/>
      </w:tblGrid>
      <w:tr>
        <w:trPr>
          <w:trHeight w:val="58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 районов, городских округов с внутригородским дел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22"/>
        <w:ind w:right="-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иложение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(группам и подгруппам)  видов расходов  классификации расходов бюджетов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58"/>
        <w:gridCol w:w="678"/>
        <w:gridCol w:w="1859"/>
        <w:gridCol w:w="1082"/>
        <w:gridCol w:w="2031"/>
      </w:tblGrid>
      <w:tr>
        <w:trPr>
          <w:trHeight w:val="1103" w:hRule="atLeast"/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3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1407,0 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285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285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695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П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 Беленинского 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2П1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ие направления деятельности,не включенные в муниципальные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2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1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 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 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органами местного самоуправления 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1920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азвитие жилищного хозяй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азвитие коммунального хозяй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8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8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Благоустройст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8,6</w:t>
            </w:r>
          </w:p>
        </w:tc>
      </w:tr>
      <w:tr>
        <w:trPr>
          <w:trHeight w:val="5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L5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L5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L5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70" w:leader="none"/>
          <w:tab w:val="left" w:pos="9030" w:leader="none"/>
        </w:tabs>
        <w:spacing w:before="0" w:after="0"/>
        <w:rPr>
          <w:szCs w:val="28"/>
        </w:rPr>
      </w:pPr>
      <w:r>
        <w:rPr>
          <w:b/>
          <w:szCs w:val="28"/>
        </w:rPr>
        <w:t>13. Приложение 8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670" w:leader="none"/>
          <w:tab w:val="left" w:pos="903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(группам и подгруппам)  видов расходов  классификации расходов бюджетов на плановый период 2025 и 2026 годов</w:t>
      </w: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7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8"/>
        <w:gridCol w:w="602"/>
        <w:gridCol w:w="1820"/>
        <w:gridCol w:w="911"/>
        <w:gridCol w:w="1060"/>
        <w:gridCol w:w="1055"/>
      </w:tblGrid>
      <w:tr>
        <w:trPr>
          <w:trHeight w:val="110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9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финансовое обеспечение функци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ениского сельского поселения Сафоновского района Смолен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й Беленинского сельского поселения Сафоновского района Смолен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органами местного самоуправления 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азвитие дорожного хозя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азвитие жилищного хозя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азвитие коммунального хозя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Благоустройство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4.Приложение 9</w:t>
      </w:r>
      <w:r>
        <w:rPr>
          <w:szCs w:val="28"/>
        </w:rPr>
        <w:t xml:space="preserve"> изложить в следующей редакции: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/>
        <w:tab/>
        <w:t>тыс.руб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695"/>
        <w:gridCol w:w="1275"/>
        <w:gridCol w:w="1984"/>
      </w:tblGrid>
      <w:tr>
        <w:trPr>
          <w:trHeight w:val="821" w:hRule="atLeast"/>
          <w:cantSplit w:val="true"/>
        </w:trPr>
        <w:tc>
          <w:tcPr>
            <w:tcW w:w="44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1845" w:hRule="atLeast"/>
          <w:cantSplit w:val="true"/>
        </w:trPr>
        <w:tc>
          <w:tcPr>
            <w:tcW w:w="44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6,7</w:t>
            </w:r>
          </w:p>
        </w:tc>
      </w:tr>
      <w:tr>
        <w:trPr>
          <w:trHeight w:val="1218" w:hRule="atLeast"/>
          <w:cantSplit w:val="true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7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обеспечение функций органов местного само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3317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0"/>
                <w:szCs w:val="20"/>
              </w:rPr>
              <w:t>Комплекс процессных мероприятий</w:t>
            </w:r>
            <w:r>
              <w:rPr>
                <w:i/>
                <w:iCs/>
                <w:sz w:val="20"/>
                <w:szCs w:val="20"/>
              </w:rPr>
              <w:t>"Развитие дорожного хозяйства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0"/>
                <w:szCs w:val="20"/>
              </w:rPr>
              <w:t>Комплекс процессных мероприятий</w:t>
            </w:r>
            <w:r>
              <w:rPr>
                <w:i/>
                <w:iCs/>
                <w:sz w:val="20"/>
                <w:szCs w:val="20"/>
              </w:rPr>
              <w:t>"Развитие жилищного хозяйства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96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0"/>
                <w:szCs w:val="20"/>
              </w:rPr>
              <w:t>Комплекс процессных мероприятий</w:t>
            </w:r>
            <w:r>
              <w:rPr>
                <w:i/>
                <w:iCs/>
                <w:sz w:val="20"/>
                <w:szCs w:val="20"/>
              </w:rPr>
              <w:t>"Развитие коммунального хозяйства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0"/>
                <w:szCs w:val="20"/>
              </w:rPr>
              <w:t>Комплекс процессных мероприятий</w:t>
            </w:r>
            <w:r>
              <w:rPr>
                <w:i/>
                <w:iCs/>
                <w:sz w:val="20"/>
                <w:szCs w:val="20"/>
              </w:rPr>
              <w:t>"Благоустройство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 0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8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6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П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П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направления деятельности,не включенные в муниципальные про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980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5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5. Приложение 10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  <w:r>
        <w:rPr>
          <w:szCs w:val="28"/>
        </w:rPr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261"/>
        <w:gridCol w:w="992"/>
        <w:gridCol w:w="1411"/>
        <w:gridCol w:w="1409"/>
      </w:tblGrid>
      <w:tr>
        <w:trPr>
          <w:trHeight w:val="735" w:hRule="atLeast"/>
          <w:cantSplit w:val="true"/>
        </w:trPr>
        <w:tc>
          <w:tcPr>
            <w:tcW w:w="42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1845" w:hRule="atLeast"/>
          <w:cantSplit w:val="true"/>
        </w:trPr>
        <w:tc>
          <w:tcPr>
            <w:tcW w:w="42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8" w:hRule="atLeast"/>
          <w:cantSplit w:val="true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жилищного хозяйства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коммунального хозяйства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Благоустройство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 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и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й Беленинского сельского поселения Сафоновского района Смолен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направления деятельности,не включенные в муниципальные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16. Приложение 1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 Беленинского сельского поселения Сафоновского района Смоленской области по главным распорядителям бюджетных средств, разделам, подразделам, целевым статья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89"/>
        <w:gridCol w:w="550"/>
        <w:gridCol w:w="550"/>
        <w:gridCol w:w="1653"/>
        <w:gridCol w:w="826"/>
        <w:gridCol w:w="1484"/>
      </w:tblGrid>
      <w:tr>
        <w:trPr>
          <w:trHeight w:val="1103" w:hRule="atLeast"/>
          <w:cantSplit w:val="true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(прямого получате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9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3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257</w:t>
            </w:r>
            <w:r>
              <w:rPr>
                <w:iCs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9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58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2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муниципальных государственных (муниципальных) 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7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азвитие жилищного хозяйств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Развитие коммунального хозяйств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8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"Благоустройство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17. Приложение 1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left="5812"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 Беленинского сельского поселения Сафоновского района Смоленской области по главным распорядителям бюджетных средств,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267"/>
        <w:gridCol w:w="607"/>
        <w:gridCol w:w="605"/>
        <w:gridCol w:w="1831"/>
        <w:gridCol w:w="699"/>
        <w:gridCol w:w="1021"/>
        <w:gridCol w:w="941"/>
      </w:tblGrid>
      <w:tr>
        <w:trPr>
          <w:trHeight w:val="1103" w:hRule="atLeas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923" w:hRule="atLeas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(прямого получател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органами местного самоуправления 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>"Развитие дорожного хозяйств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>"Развитие жилищного хозяйств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содержанию жилищ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>"Развитие коммунального хозяйств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>"Благоустройство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 (муниципальных) нуж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8. Приложение 1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>Беленинского сельского поселения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 xml:space="preserve">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716"/>
        <w:gridCol w:w="1714"/>
        <w:gridCol w:w="642"/>
        <w:gridCol w:w="694"/>
        <w:gridCol w:w="703"/>
        <w:gridCol w:w="1620"/>
      </w:tblGrid>
      <w:tr>
        <w:trPr>
          <w:trHeight w:val="424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мма на 2024год</w:t>
            </w:r>
          </w:p>
        </w:tc>
      </w:tr>
      <w:tr>
        <w:trPr>
          <w:trHeight w:val="2601" w:hRule="atLeast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6,7</w:t>
            </w:r>
          </w:p>
        </w:tc>
      </w:tr>
      <w:tr>
        <w:trPr>
          <w:trHeight w:val="1221" w:hRule="atLeast"/>
          <w:cantSplit w:val="true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7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5,9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77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815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815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815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815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815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7,8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дорожного хозяйств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7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4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жилищного хозяйств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2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9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коммунального хозяйства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3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 04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8,6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4 04 03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0</w:t>
            </w:r>
          </w:p>
        </w:tc>
      </w:tr>
      <w:tr>
        <w:trPr>
          <w:trHeight w:val="9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4 04 L57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3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L57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1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1 П0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 0 02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0 02 П1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,0</w:t>
            </w:r>
          </w:p>
        </w:tc>
      </w:tr>
      <w:tr>
        <w:trPr>
          <w:trHeight w:val="2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3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0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0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81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0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81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81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 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98 0 02 07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8 0 02 07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8 0 02 07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8 0 02 07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8 0 02 07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8 0 00 07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>
          <w:trHeight w:val="3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ёта органами местного самоуправления 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 ,3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,3</w:t>
            </w:r>
          </w:p>
        </w:tc>
      </w:tr>
      <w:tr>
        <w:trPr>
          <w:trHeight w:val="184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,1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2</w:t>
            </w:r>
          </w:p>
        </w:tc>
      </w:tr>
      <w:tr>
        <w:trPr>
          <w:trHeight w:val="1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,2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szCs w:val="28"/>
        </w:rPr>
      </w:pPr>
      <w:r>
        <w:rPr>
          <w:b/>
          <w:szCs w:val="28"/>
        </w:rPr>
        <w:t>14</w:t>
      </w:r>
      <w:r>
        <w:rPr>
          <w:szCs w:val="28"/>
        </w:rPr>
        <w:t xml:space="preserve">. Приложение 14 изложить в следующей редакции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spacing w:before="0" w:after="0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муниципальным программам и непрограммным направлениям деятельност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199"/>
        <w:gridCol w:w="600"/>
        <w:gridCol w:w="602"/>
        <w:gridCol w:w="667"/>
        <w:gridCol w:w="1197"/>
        <w:gridCol w:w="1197"/>
      </w:tblGrid>
      <w:tr>
        <w:trPr>
          <w:trHeight w:val="423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59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разд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18" w:hRule="atLeast"/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финансовое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жилищно-коммунального хозяйства Беленинского сельского поселения Сафоновского района Смоленской област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дорож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4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жилищ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2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 содержанию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"Развитие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4 03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 0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3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1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1 П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1 П0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 0 02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0 02 П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 П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й фонд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8001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ходы за счет средств резервного фонда Администраций </w:t>
            </w:r>
            <w:r>
              <w:rPr>
                <w:bCs/>
                <w:sz w:val="20"/>
                <w:szCs w:val="20"/>
              </w:rPr>
              <w:t>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28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28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аправления деятельности,не включенные в муницип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2 0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b/>
          <w:szCs w:val="28"/>
        </w:rPr>
        <w:t>15</w:t>
      </w:r>
      <w:r>
        <w:rPr>
          <w:szCs w:val="28"/>
        </w:rPr>
        <w:t xml:space="preserve">. Приложение 16 изложить в следующей редакции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Приложение16</w:t>
      </w:r>
    </w:p>
    <w:p>
      <w:pPr>
        <w:pStyle w:val="Normal"/>
        <w:spacing w:before="0" w:after="0"/>
        <w:ind w:left="5760" w:hanging="0"/>
        <w:jc w:val="both"/>
        <w:rPr/>
      </w:pPr>
      <w:r>
        <w:rPr>
          <w:szCs w:val="28"/>
        </w:rPr>
        <w:t xml:space="preserve">к решению Совета депутатов Беленинского сельского поселения Сафоновского района Смоленской области «О бюджете Беленинского сель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ируемый объем  доходов бюджета Беленинского сельского поселения Сафоновского  района Смоленской области на плановый период 2025 и 2026 годов в части доходов, установленных решением Совета депутатов Беленинского сельского поселения Сафоновского района Смоленской области от 16.12.2013года №33 «О дорожном фонде Беленинского сельского поселения Сафоновского района Смоленской области</w:t>
      </w:r>
      <w:r>
        <w:rPr>
          <w:szCs w:val="28"/>
        </w:rPr>
        <w:t>»</w:t>
      </w:r>
    </w:p>
    <w:p>
      <w:pPr>
        <w:pStyle w:val="Normal"/>
        <w:ind w:right="-135" w:hanging="0"/>
        <w:jc w:val="right"/>
        <w:rPr/>
      </w:pPr>
      <w:r>
        <w:rPr/>
        <w:t>(тыс. рублей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40"/>
        <w:gridCol w:w="1523"/>
        <w:gridCol w:w="1843"/>
      </w:tblGrid>
      <w:tr>
        <w:trPr>
          <w:trHeight w:val="33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</w:tc>
      </w:tr>
      <w:tr>
        <w:trPr>
          <w:trHeight w:val="210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3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Style32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32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32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-108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11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примечания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ма примечания Знак1"/>
    <w:basedOn w:val="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basedOn w:val="Style11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20">
    <w:name w:val="Шапка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1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uttontext7">
    <w:name w:val="button__text7"/>
    <w:basedOn w:val="Style11"/>
    <w:qFormat/>
    <w:rPr/>
  </w:style>
  <w:style w:type="character" w:styleId="Menuaccountaddlabel1">
    <w:name w:val="menu-account__add-label1"/>
    <w:basedOn w:val="Style11"/>
    <w:qFormat/>
    <w:rPr/>
  </w:style>
  <w:style w:type="character" w:styleId="2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0"/>
    </w:pPr>
    <w:rPr>
      <w:rFonts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Шапка"/>
    <w:basedOn w:val="TextBody"/>
    <w:qFormat/>
    <w:pPr>
      <w:keepLines/>
      <w:spacing w:lineRule="atLeast" w:line="415" w:before="0" w:after="0"/>
      <w:ind w:left="1560" w:hanging="720"/>
    </w:pPr>
    <w:rPr>
      <w:rFonts w:ascii="Cambria" w:hAnsi="Cambria" w:cs="Cambria"/>
    </w:rPr>
  </w:style>
  <w:style w:type="paragraph" w:styleId="Style29">
    <w:name w:val="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 Знак Знак Знак Знак1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 Знак1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1">
    <w:name w:val="Text body indent"/>
    <w:basedOn w:val="Standard"/>
    <w:qFormat/>
    <w:pPr>
      <w:ind w:firstLine="1134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12">
    <w:name w:val="Текст1"/>
    <w:basedOn w:val="Normal"/>
    <w:qFormat/>
    <w:pPr>
      <w:spacing w:before="0" w:after="0"/>
    </w:pPr>
    <w:rPr>
      <w:rFonts w:ascii="Courier New" w:hAnsi="Courier New" w:eastAsia="Times New Roman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0:00Z</dcterms:created>
  <dc:creator>Пользователь</dc:creator>
  <dc:description/>
  <cp:keywords/>
  <dc:language>en-US</dc:language>
  <cp:lastModifiedBy>Adms</cp:lastModifiedBy>
  <cp:lastPrinted>2024-12-17T09:54:00Z</cp:lastPrinted>
  <dcterms:modified xsi:type="dcterms:W3CDTF">2024-12-17T06:55:00Z</dcterms:modified>
  <cp:revision>9</cp:revision>
  <dc:subject/>
  <dc:title/>
</cp:coreProperties>
</file>