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6 феврал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Plus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афоновского районного Совета депутатов от 26 апреля 2017 года № 18/12 «Об утверждении Положения о звании «Почетный гражданин Сафонов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Сафоновский муниципальный округ» Смоленской области, Сафоновский окружной Совет депутатов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афоновского районного Совета депутатов от 26 апреля 2017 года № 18/12 «Об утверждении Положения о звании «Почетный гражданин Сафоно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аты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муниципальный округ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 xml:space="preserve"> 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фоновского окруж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.Н. Захар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8:00Z</dcterms:created>
  <dc:creator>пользователь</dc:creator>
  <dc:description/>
  <cp:keywords/>
  <dc:language>en-US</dc:language>
  <cp:lastModifiedBy>user</cp:lastModifiedBy>
  <cp:lastPrinted>2025-02-27T11:47:00Z</cp:lastPrinted>
  <dcterms:modified xsi:type="dcterms:W3CDTF">2025-02-27T08:56:00Z</dcterms:modified>
  <cp:revision>21</cp:revision>
  <dc:subject/>
  <dc:title/>
</cp:coreProperties>
</file>