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06 ноября 2024 года               № 36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Об установлении и введении в действие земельного налога на территории муниципального образования «Сафоновский муниципальный округ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2,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круга»,    Сафоновский окружно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и ввести в действие на территории муниципального образования «Сафоновский муниципальный округ» Смоленской области земельный налог (далее – нал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 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</w:t>
      </w:r>
      <w:r>
        <w:rPr>
          <w:rFonts w:eastAsia="Times New Roman"/>
          <w:sz w:val="28"/>
          <w:szCs w:val="28"/>
        </w:rPr>
        <w:t xml:space="preserve">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rFonts w:eastAsia="Times New Roman"/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оговые льготы, установленные статьей 395 Налогового кодекса Российской Федерации, на территории муниципального образования «Сафоновский муниципальный округ» Смоленской области действуют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свобождаются от уплаты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 размере 100 процентов от суммы налога, исчисленного по налоговым ставкам  в соответствии с пунктом 3 настоящего реш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1. органы местного самоуправления -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, земельных участков,  принадлежащих органам местного самоуправления на иных правах и используемых в целях обеспечения уста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муниципальные учреждения (автономные, бюджетные и казенные)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бразования "Сафоновский муниципальный округ" Смоленской области на основе бюджетной сметы или субсидии на выполнение муниципального задания - в отношении земельных участков, находящихся в муниципальной собственности, земельных участков государственная собственность на которые не разграничена, земельных участков, принадлежащих муниципальным учреждениям на иных правах и используемых в целях обеспечения уста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емьи, имеющие троих и более детей в возрасте до 18 лет, - в отношении только одного земельного участка (по выбору налогоплательщика), находящегося в собственности, постоянном бессрочном пользовании или пожизненном наследуемом владении, предназначенного для размещения домов индивидуальной жилой застройки, либо находящегося в составе дачных, садоводческих и огороднических объединен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1.4. инвалиды и участники Великой Отечественной войны -</w:t>
      </w:r>
      <w:r>
        <w:rPr>
          <w:sz w:val="28"/>
          <w:szCs w:val="28"/>
        </w:rPr>
        <w:t xml:space="preserve"> в отношении только одного земельного участка (по выбору налогоплательщика), находящегося в собственности, постоянном бессрочном пользовании или пожизненном наследуемом владении, предназначенного для размещения домов индивидуальной жилой застройки, либо находящегося в составе дачных, садоводческих и огородническ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резиденты индустриальных парков, находящихся на территории муниципального образования «Сафоновский муниципальный округ»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размере 80 процентов от суммы налога, исчисленного по налоговым ставкам в соответствии с пунктом 3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и, обладающие на </w:t>
      </w:r>
      <w:bookmarkStart w:id="1" w:name="_GoBack"/>
      <w:bookmarkEnd w:id="1"/>
      <w:r>
        <w:rPr>
          <w:sz w:val="28"/>
          <w:szCs w:val="28"/>
        </w:rPr>
        <w:t>праве постоянного (бессрочного) пользования земельными участками для строительства индустриальных пар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Применение налоговой льготы, предусмотренной подпунктом 5.1.5 пункта 5 настоящего решения, начинается с месяца возникновения права собственности на каждый земельный участок на территории индустриальных парков  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3-х налоговых периодов, если суммарный объем капитальных вложений составляет до 150 миллионов рублей включительно (без учета налога на добавленную стоим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5-ти налоговых периодов, если суммарный объем капитальных вложений составляет свыше 150 миллионов рублей (без учета налога на добавленную стоимость) до 300 миллионов рублей включительно (без учета налога на добавленную стоим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-ти налоговых периодов, если суммарный объем капитальных вложений составляет свыше 300 миллионов рублей (без учета налога на добавленную стоим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использования льготы по уплате земельного налога с учетом положений  настоящего абзаца не может превышать в совокупности 10-ти налоговых периодов непреры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уммарного объема капитальных вложений учитываются расходы на создание объекта капитальных вложений на территории индустриального парка, в том числе расходы на осуществление проектно-изыскательских работ, новое строительство, реконструкцию зданий, приобретение машин и оборудования, произведенных на территории Российской Федерации и не находившихся в эксплуатации, а также приобретение машин и оборудования, произведенных не на территории Российской Федерации, с даты изготовления которых на момент присвоения статуса резидента индустриального парка прошло не более 1 года, и расходы на их модер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омерности применения льготы по уплате земельного налога резидент индустриального парка представляет в налоговые органы по месту у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ля объекта (объектов) недвижимости - акт о приеме-передаче здания (строения, сооружения), оформленный в порядке, установленном законодательством, и выписку из Единого государственного реестра недвижимости, удостоверяющую государственную регистрацию возникновения или перехода прав на недвижимое имущество (или их копии, заверенные в установленном законом поряд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для машин и оборудования - акт о приеме-передаче объекта основных средств и (или) акт о приеме-передаче групп объектов основных средств, инвентарную карточку учета объекта основных средств и (или) инвентарную карточку группового учета объектов основных средств, документы, подтверждающие дату изготовления (для машин и оборудования, произведенных не на территории Российской Федерации), оформленные в порядке, установленном законодательством (или их копии, заверенные в установленном законом поряд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тежные (расчетные) документы и выписки из расчетного счета, подтверждающие фактические произведенные  расходы резидента индустриального парка в форме капитальных вложений, а также документы, подтверждающие фактическое осуществление расходов на проведенные проектно-изыскательские работы, новое строительство, реконструкцию зданий, приобретение машин и оборудования и их модерниз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знать утратившими силу с 01.01.2025 года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афоновского городского поселения Сафоновского района Смоленской области  от 11.11.2022 № 15/2 «Об установлении земельного налога на территории Сафоновского городского поселения Сафонов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депутатов Сафоновского городского поселения Сафоновского района Смоленской области  от 30.08.2023 № 24/2 «О внесении изменений в решение Совета депутатов Сафоновского городского поселения Сафоновского района Смоленской области от 11.11.2022 № 15/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Барановского сельского поселения Сафоновского района Смоленской области от 25.10.2022 № 7/3 «Об установлении земельного налога на территории Барановского сельского поселения Сафон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Беленинского сельского поселения Сафоновского района Смоленской области от 28.10.2022 № 13 «Об установлении земельного налога на территории Беленинского сельского поселения Сафон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Вадинского сельского поселения Сафоновского района Смоленской области от 26.10.2022 № 15 «Об установлении земельного налога на территории Вадинского сельского поселения Сафон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Вышегорского сельского поселения Сафоновского района Смоленской области от 27.10.2022 № 14 «Об установлении земельного налога на территории Вышегорского сельского поселения Сафон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Зимницкого сельского поселения Сафоновского района Смоленской области от 02.11.2022 № 32/1 «Об установлении земельного налога на территории Зимницкого сельского поселения Сафон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Издешковского сельского поселения Сафоновского района Смоленской области от 28.10.2022 № 28 «Об установлении земельного налога на территории Издешковского сельского поселения Сафон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Казулинского сельского поселения Сафоновского района Смоленской области от 27.10.2022 № 10 «Об установлении земельного налога на территории Казулинского сельского поселения Сафоновского района Смолен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Николо-Погореловского сельского поселения Сафоновского района Смоленской области от 27.10.2022 № 31/2 «Об установлении земельного налога на территории Николо-Погореловского сельского поселения Сафон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Прудковского сельского поселения Сафоновского района Смоленской области от 28.10.2022 № 20 «Об установлении земельного налога на территории Прудковского сельского поселения Сафон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Пушкинского сельского поселения Сафоновского района Смоленской области от 27.10.2022 № 21/2 «Об установлении земельного налога на территории Пушкинского сельского поселения Сафон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Рыбковского сельского поселения Сафоновского района Смоленской области от 01.11.2022 № 16 «Об установлении земельного налога на территории Рыбковского сельского поселения Сафон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таросельского сельского поселения Сафоновского района Смоленской области от 09.11.2022 № 13 «Об установлении земельного налога на территории Старосельского сельского поселения Сафонов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район» Смоленской области  </w:t>
        <w:tab/>
        <w:tab/>
        <w:tab/>
        <w:t xml:space="preserve">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едседатель Сафоновского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окружного Совета депутатов                                                                    </w:t>
      </w:r>
      <w:r>
        <w:rPr>
          <w:b/>
          <w:szCs w:val="28"/>
        </w:rPr>
        <w:t>А.Н. Зах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Times New Roman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049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2382&amp;dst=1004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8:00Z</dcterms:created>
  <dc:creator>Adms</dc:creator>
  <dc:description/>
  <cp:keywords/>
  <dc:language>en-US</dc:language>
  <cp:lastModifiedBy>Adms</cp:lastModifiedBy>
  <cp:lastPrinted>2024-11-02T09:50:00Z</cp:lastPrinted>
  <dcterms:modified xsi:type="dcterms:W3CDTF">2024-11-02T06:51:00Z</dcterms:modified>
  <cp:revision>4</cp:revision>
  <dc:subject/>
  <dc:title/>
</cp:coreProperties>
</file>