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116840</wp:posOffset>
            </wp:positionV>
            <wp:extent cx="751840" cy="758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06 ноября 2024 года               № 35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Style17"/>
        <w:ind w:right="5527" w:hanging="0"/>
        <w:jc w:val="both"/>
        <w:rPr/>
      </w:pPr>
      <w:r>
        <w:rPr>
          <w:szCs w:val="28"/>
        </w:rPr>
        <w:t>О налоге на имущество физических лиц на территории муниципального образования «Сафоновский муниципальный округ» Смоленской област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В соответствии со статьей 12, статьей 15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5.10.2017 № 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круга», Сафоновский окружной Совет депутатов 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 Установить и ввести в действие с 1 января 2025 года на территории муниципального образования «Сафоновский муниципальный округ» Смоленской области налог на имущество физических лиц (далее – налог)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 Если иное не установлено настоящим пунктом, налоговая база по налогу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 в соответствии со статьей 403 Налогового кодекса Российской Федераци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 Установить налоговые ставки по налогу в следующих размерах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жилых домов, частей жилых домов, квартир, частей квартир, комнат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единых недвижимых комплексов, в состав которых входит хотя бы один жилой дом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) 2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4. Налоговые льготы, установленные статьей 407 Налогового кодекса Российской Федерации, действуют на территории муниципального образования «Сафоновский муниципальный округ» Смоленской области в размере, по основаниям и в порядке, предусмотренным настоящей статьей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5. Признать утратившими силу с 01.01.2025 года следующие решения: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Сафоновского городского поселения Сафоновского района Смоленской области от 26.10.2018 № 20/2 «О налоге на имущество физических лиц на территории Сафоновского город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решение Совета депутатов Сафоновского городского поселения Сафоновского района Смоленской области от 18.04.2019 № 26/4 «О внесении изменения в решение Совета депутатов Сафоновского городского поселения Сафоновского района Смоленской области от 26.10.2018 № 20/2»; 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Сафоновского городского поселения Сафоновского района Смоленской области от 26.11.2019 № 31/4 «О внесении изменений в решение Совета депутатов Сафоновского городского поселения Сафоновского района Смоленской области от 26.10.2018 № 20/2 (в редакции решения от 18.04.2019 № 26/4)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Сафоновского городского поселения Сафоновского района Смоленской области от 11.11.2022 № 15/1 «О внесении изменений в решение Совета депутатов Сафоновского городского поселения Сафоновского района Смоленской области от 26.10.2018 № 20/2 (в редакции решений от 18.04.2019 № 26/4, от 26.11.2019 № 31/4)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Барановского сельского поселения Сафоновского района Смоленской области от 31.10.2018 № 12/3 «О налоге на имущество физических лиц на территории Баранов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Барановского сельского поселения Сафоновского района Смоленской области от 26.03.2019 № 6/2 «О внесении изменений в решение Совета депутатов Барановского сельского поселения Сафоновского района Смоленской области от 31.10.2018 № 12/3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Барановского сельского поселения Сафоновского района Смоленской области от 27.03.2019 №3/2 «О внесении изменений в решение Совета депутатов Барановского сельского поселения Сафоновского района Смоленской области от 31.10.2018 №12/3 (в редакции решения от 26.11.2019 №6/2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Барановского сельского поселения Сафоновского района Смоленской области от 25.11.2022 №7/2 «О внесении изменений в решение Совета депутатов Барановского сельского поселения Сафоновского района Смоленской области от 31.10.2018 №12/3 (в редакции решений от 26.11.2019 № 6/2, от 27.03.2019 № 3/2)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Беленинского сельского поселения Сафоновского района Смоленской области от 31.10.2018 № 20 «О налоге на имущество физических лиц на территории Беленин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Беленинского сельского поселения Сафоновского района Смоленской области от 27.03.2019 № 2 «О внесении изменений в решение Совета депутатов Беленинского сельского поселения Сафоновского района Смоленской области от 31.10.2018 № 20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Беленинского сельского поселения Сафоновского района Смоленской области от 25.11.2019 № 15  «О внесении изменений в решение Совета депутатов Беленинского сельского поселения Сафоновского района Смоленской области от 31.10.2018 № 12/3 (в редакции решения от 27.03.2019 № 2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Беленинского сельского поселения Сафоновского района Смоленской области от 28.10.2022 №14 «О внесении изменений в решение Совета депутатов Беленинского сельского поселения Сафоновского района Смоленской области от 31.10.2018 №20 (в редакции решений от 27.03.2019 № 2, от 25.11.2019 № 15)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Вадинского сельского поселения Сафоновского района Смоленской области от 26.10.2018 № 18 «О налоге на имущество физических лиц на территории Вадин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Вадинского сельского поселения Сафоновского района Смоленской области от 29.03.2019 № 5 «О внесении изменений в решение Совета депутатов Вадинского сельского поселения Сафоновского района Смоленской области от 26.10.2018 № 18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Вадинского сельского поселения Сафоновского района Смоленской области от 25.11.2019 № 25  «О внесении изменений в решение Совета депутатов Вадинского сельского поселения Сафоновского района Смоленской области от 26.10.2018 № 18 (в редакции решения от 29.03.2019 №5)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Вадинского сельского поселения Сафоновского района Смоленской области от 26.10.2022 №16 «О внесении изменений в решение Совета депутатов Вадинского сельского поселения Сафоновского района Смоленской области от 26.10.2018 №18 (в редакции решений от 29.03.2019 №5, от 25.11.2019 № 25)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Вышегорского сельского поселения Сафоновского района Смоленской области от 30.10.2018 № 20 «О налоге на имущество физических лиц на территории Вышегор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Вышегорского сельского поселения Сафоновского района Смоленской области от 04.04.2019 № 5 «О внесении изменений в решение Совета депутатов Вышегорского сельского поселения Сафоновского района Смоленской области от 30.10.2018 № 20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Вышегорского сельского поселения Сафоновского района Смоленской области от 25.11.2019 № 27  «О внесении изменений в решение Совета депутатов Вышегорского сельского поселения Сафоновского района Смоленской области от 30.10.2018 № 20 (в редакции решения от 04.04.2019 № 5)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Вышегорского сельского поселения Сафоновского района Смоленской области от 27.10.2022 №15 «О внесении изменений в решение Совета депутатов Вышегорского сельского поселения Сафоновского района Смоленской области от 30.10.2018 №20 (в редакции решений от 04.04.2019 №5, от 25.11.2019 № 27)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Зимницкого сельского поселения Сафоновского района Смоленской области от 06.11.2018 № 39/1 «О налоге на имущество физических лиц на территории Зимниц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Зимницкого сельского поселения Сафоновского района Смоленской области от 10.04.2019 № 44/3 «О внесении изменений в решение Совета депутатов Зимницкого сельского поселения Сафоновского района Смоленской области от 06.11.2018 № 39/1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Зимницкого сельского поселения Сафоновского района Смоленской области от 21.11.2019 № 49/4  «О внесении изменений в решение Совета депутатов Зимницкого сельского поселения Сафоновского района Смоленской области от 06.11.2018 № 39/1 (в редакции решения от 10.04.2019 № 44/3)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Зимницкого сельского поселения Сафоновского района Смоленской области от 02.11.2022 №32/2 «О внесении изменений в решение Совета депутатов Зимницкого сельского поселения Сафоновского района Смоленской области от 06.11.2018 № 39/1 (в редакции решений от 10.04.2019 №44/3, от 21.11.2019 № 49/4)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Издешковского сельского поселения Сафоновского района Смоленской области от 01.11.2018 № 11 «О налоге на имущество физических лиц на территории Издешков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Издешковского сельского поселения Сафоновского района Смоленской области от 29.03.2019 № 3 «О внесении изменений в решение Совета депутатов Издешковского сельского поселения Сафоновского района Смоленской области от 01.11.2018 № 11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Издешковского сельского поселения Сафоновского района Смоленской области от 28.11.2019 № 25  «О внесении изменений в решение Совета депутатов Издешковского сельского поселения Сафоновского района Смоленской области от 01.11.2018 № 11 (в редакции решения от 29.03.2019 № 3)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Издешковского сельского поселения Сафоновского района Смоленской области от 29.10.2022 № 15 «О внесении изменений в решение Совета депутатов Издешковского сельского поселения Сафоновского района Смоленской области от 01.11.2018 № 11 (в редакции решений от 29.03.2019 № 3, от 28.11.2019 № 25)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Казулинского сельского поселения Сафоновского района Смоленской области от 29.10.2018 № 9 «О налоге на имущество физических лиц на территории Казулин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Казулинского сельского поселения Сафоновского района Смоленской области от 29.03.2019 № 2 «О внесении изменений в решение Совета депутатов Казулинского сельского поселения Сафоновского района Смоленской области от 29.10.2018 № 9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Казулинского сельского поселения Сафоновского района Смоленской области от 25.11.2019 № 5  «О внесении изменений в решение Совета депутатов Казулинского сельского поселения Сафоновского района Смоленской области от 29.10.2018 № 9 (в редакции решения от 29.03.2019 № 2)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Казулинского сельского поселения Сафоновского района Смоленской области от 27.10.2022 № 11 «О внесении изменений в решение Совета депутатов Казулинского сельского поселения Сафоновского района Смоленской области от 29.10.2018 № 9 (в редакции решений от 29.03.2019 № 2, от 25.11.2019 № 5)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Николо-Погореловского сельского поселения Сафоновского района Смоленской области от 31.10.2018 № 60/2 «О налоге на имущество физических лиц на территории Николо-Погорелов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Николо-Погореловского сельского поселения Сафоновского района Смоленской области от 29.03.2019 № 65/1 «О внесении изменений в решение Совета депутатов Николо-Погореловского сельского поселения Сафоновского района Смоленской области от 31.10.2018 № 60/2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Николо-Погореловского сельского поселения Сафоновского района Смоленской области от 25.11.2019 № 4/2  «О внесении изменений в решение Совета депутатов Николо-Погореловского сельского поселения Сафоновского района Смоленской области от 31.10.2018 № 60/2 (в редакции решения от 29.03.2019 № 65/1)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Николо-Погореловского сельского поселения Сафоновского района Смоленской области от 27.10.2022 № 31/1 «О внесении изменений в решение Совета депутатов Николо-Погореловского сельского поселения Сафоновского района Смоленской области от 31.10.2018 № 60/2 (в редакции решений от 29.03.2019 № 65/1, от 25.11.2019 № 4/2)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Прудковского сельского поселения Сафоновского района Смоленской области от 31.10.2018 № 23 «О налоге на имущество физических лиц на территории Прудков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Прудковского сельского поселения Сафоновского района Смоленской области от 26.03.2019 № 5 «О внесении изменений в решение Совета депутатов Прудковского сельского поселения Сафоновского района Смоленской области от 31.10.2018 № 23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Прудковского сельского поселения Сафоновского района Смоленской области от 25.11.2019 № 31  «О внесении изменений в решение Совета депутатов Прудковского сельского поселения Сафоновского района Смоленской области от 31.10.2018 № 23 (в редакции решения от 26.03.2019 № 5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Прудковского сельского поселения Сафоновского района Смоленской области от 28.10.2022 № 19 «О внесении изменений в решение Совета депутатов Прудковского сельского поселения Сафоновского района Смоленской области от 31.10.2018 № 23 (в редакции решений от 26.03.2019 № 5, от 25.11.2019 № 31)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Пушкинского сельского поселения Сафоновского района Смоленской области от 31.10.2018 № 100 «О налоге на имущество физических лиц на территории Пушкин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Пушкинского сельского поселения Сафоновского района Смоленской области от 26.03.2019 № 111 «О внесении изменений в решение Совета депутатов Пушкинского сельского поселения Сафоновского района Смоленской области от 31.10.2018 № 100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Пушкинского сельского поселения Сафоновского района Смоленской области от 26.11.2019 № 122  «О внесении изменений в решение Совета депутатов Пушкинского сельского поселения Сафоновского района Смоленской области от 31.10.2018 № 100 (в редакции решения от 26.03.2019 № 111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Пушкинского сельского поселения Сафоновского района Смоленской области от 27.10.2022 № 21/1 «О внесении изменений в решение Совета депутатов Пушкинского сельского поселения Сафоновского района Смоленской области от 31.10.2018 № 100 (в редакции решений от 26.03.2019 № 111, от 26.11.2019 № 122)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Рыбковского сельского поселения Сафоновского района Смоленской области от 29.10.2018 № 19 «О налоге на имущество физических лиц на территории Рыбков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Рыбковского сельского поселения Сафоновского района Смоленской области от 29.03.2019 № 7 «О внесении изменений в решение Совета депутатов Рыбковского сельского поселения Сафоновского района Смоленской области от 29.10.2018 № 19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Рыбковского сельского поселения Сафоновского района Смоленской области от 25.11.2019 № 22  «О внесении изменений в решение Совета депутатов Рыбковского сельского поселения Сафоновского района Смоленской области от 29.10.2018 № 19 (в редакции решения от 29.03.2019 № 7)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Рыбковского сельского поселения Сафоновского района Смоленской области от 01.11.2022 № 17 «О внесении изменений в решение Совета депутатов Рыбковского сельского поселения Сафоновского района Смоленской области от 29.10.2018 № 19 (в редакции решений от 29.03.2019 № 7, от 25.11.2019 № 22)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Старосельского сельского поселения Сафоновского района Смоленской области от 30.10.2018 № 21 «О налоге на имущество физических лиц на территории Старосельского сельского поселения Сафон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Старосельского сельского поселения Сафоновского района Смоленской области от 27.03.2019 № 6 «О внесении изменений в решение Совета депутатов Старосельского сельского поселения Сафоновского района Смоленской области от 30.10.2018 № 21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Старосельского сельского поселения Сафоновского района Смоленской области от 25.11.2019 № 19  «О внесении изменений в решение Совета депутатов Старосельского сельского поселения Сафоновского района Смоленской области от 30.10.2018 № 21 (в редакции решения от 27.03.2019 № 6)»;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шение Совета депутатов Старосельского сельского поселения Сафоновского района Смоленской области от 09.11.2022 № 12 «О внесении изменений в решение Совета депутатов Старосельского сельского поселения Сафоновского района Смоленской области от 30.10.2018 № 21 (в редакции решений от 27.03.2019 № 6, от 25.11.2019 № 19)».</w:t>
      </w:r>
    </w:p>
    <w:p>
      <w:pPr>
        <w:pStyle w:val="Style17"/>
        <w:ind w:firstLine="709"/>
        <w:jc w:val="both"/>
        <w:rPr/>
      </w:pPr>
      <w:r>
        <w:rPr>
          <w:szCs w:val="28"/>
        </w:rPr>
        <w:t>6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Cs w:val="28"/>
        </w:rPr>
        <w:t xml:space="preserve">«Сафоновский район» Смоленской области                                               </w:t>
      </w:r>
      <w:r>
        <w:rPr>
          <w:b/>
          <w:szCs w:val="28"/>
        </w:rPr>
        <w:t>А.А. Царев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едседатель Сафоновского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окружного Совета депутатов                                                                  </w:t>
      </w:r>
      <w:r>
        <w:rPr>
          <w:b/>
          <w:szCs w:val="28"/>
        </w:rPr>
        <w:t>А.Н. Захарова</w:t>
      </w:r>
    </w:p>
    <w:p>
      <w:pPr>
        <w:pStyle w:val="Normal"/>
        <w:spacing w:before="0" w:after="20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 Unicode MS" w:hAnsi="Arial Unicode MS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0:00Z</dcterms:created>
  <dc:creator>Adms</dc:creator>
  <dc:description/>
  <cp:keywords/>
  <dc:language>en-US</dc:language>
  <cp:lastModifiedBy>Adms</cp:lastModifiedBy>
  <cp:lastPrinted>2024-11-02T09:49:00Z</cp:lastPrinted>
  <dcterms:modified xsi:type="dcterms:W3CDTF">2024-11-02T06:49:00Z</dcterms:modified>
  <cp:revision>3</cp:revision>
  <dc:subject/>
  <dc:title/>
</cp:coreProperties>
</file>