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06705</wp:posOffset>
            </wp:positionV>
            <wp:extent cx="762635" cy="7486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34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афоновского окружного Совета депутатов от 25 декабря 2024 года № 9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Сафоновский  муниципальный округ» Смоленской области, решением Сафоновского окружного Совета депутатов от 25 декабря 2024 года № 90 «Об утверждении структуры Администрации муниципального образования «Сафоновский муниципальный округ» Смоленской области», Сафоновский окружной Совет депутат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шение Сафоновского окружного Совета депутатов от 25 декабря 2024 года № 99 «О переименовании Комитета по строительству и жилищно-коммунальному хозяйству Администрации муниципального образования «Сафоновский район» Смоленской области в Управление по строительству и жилищно-коммунальному хозяйству Администрации муниципального образования «Сафоновский муниципальный округ» Смоленской области и об утверждении Положения об Управлении по строительству и жилищно-коммунальному хозяйству Администрации муниципального образования «Сафоновский муниципальный округ» Смоленской области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ереименовании Комитета по строительству и жилищно-коммунальному хозяйству Администрации муниципального образования «Сафоновский район» Смоленской области в Управление строительства и жилищно-коммунального хозяйства Администрации муниципального образования «Сафоновский муниципальный округ» Смоленской области и об утверждении Положения об Управлении строительства и жилищно-коммунального хозяйства Администрации муниципального образования «Сафоновский муниципальный округ» Смолен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е 1 слова «Управление по строительству и жилищно-коммунальному хозяйству Администрации муниципального образования «Сафоновский муниципальный округ» Смоленской области» заменить словами «Управление строительства и жилищно-коммунального хозяйства Администрации муниципального образования «Сафоновский муниципальный округ» Смолен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ложение об Управлении по строительству и жилищно-коммунальному хозяйству Администрации муниципального образования «Сафоновский муниципальный округ» Смоленской области изложить в новой редакции согласно приложению к настоящему реш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даты ег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афоновского окруж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6.02.2025 № 34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строительства и жилищно-коммунального хозяйства Администрации муниципального образования «Сафон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Управлении строительства и жилищно-коммунального хозяйства Администрации муниципального образования «Сафоновский муниципальный округ» Смоленской области (далее также – Положение) разработано в соответствии с Федеральным законом от 06.10.2003     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троительства и жилищно-коммунального хозяйства Администрации муниципального образования «Сафоновский муниципальный округ» Смоленской области (далее по тексту - Управление) является структурным подразделением Администрации муниципального образования «Сафоновский муниципальный округ» Смоленской области (далее по тексту - Администрация), осуществляющим организационно-распорядительные функции в сфере строительства и жилищно-коммунального хозяйства муниципального образования «Сафоновский муниципальный округ» Смоленской области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Управления – Администрация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делено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бразования «Сафоновский муниципальный округ» Смоленской области, настоящим Положением и правовыми актами Администрации муниципального округа, приобретать и осуществлять имущественные и личные неимущественные права, исполнять обязанности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является главным распорядителем бюджетных средств, имеющим право распределять бюджетные ассигнования между подведомственными распорядителями и (или) получателями бюджетных средств в пределах предоставленных настоящим Положением полномочий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 иными нормативными правовыми актами Российской Федерации,  Уставом Смоленской области, законами и иными нормативными правовыми актами Смоленской области, Уставом муниципального образования «Сафоновский муниципальный округ» Смоленской области, иными муниципальными нормативными правовыми актами муниципального образования «Сафоновский муниципальный округ» Смоленской области,  а также настоящим Положением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, органами исполнительной власти Смоленской области, организациями и предприятиями всех организационно- правовых форм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меет лицевой счет в уполномоченном финансовом органе, открытый в соответствии с действующим законодательством, имеет печать с изображением Государственного герба Российской Федерации, бланки, штампы и другие реквизиты со своим наименованием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воей деятельности подотчетно Главе муниципального образования «Сафоновский муниципальный округ» Смоленской области (далее также – Глава муниципального округа) и Первому заместителю Главы муниципального округа, в ведении которого, находятся вопросы строительства и жилищно-коммунального хозяйства Администрации муниципального образования «Сафоновский муниципальный округ» Смоленской области в соответствии с распределением обязанностей, координирующему деятельность Управления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правления осуществляется за счет средств бюджета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: Управление строительства и  жилищно-коммунального хозяйства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: Управление строительства и ЖКХ Сафоновского МО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: ул. Ленина д.3, г. Сафоново, Смоленская область, 215500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Управления осуществляю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Управления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еализация на территории муниципального образования «Сафоновский муниципальный округ» Смоленской области вопросов местного значения в сфере строительства и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ординация на территории муниципального образования «Сафоновский муниципальный округ» Смоленской области деятельности в сфере строительства и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ыполнение функции заказчика, заказчика-застройщика в сфере строительства и жилищно-коммунального хозяй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правление в целях реализации возложенных на него задач выполняет следующие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частвует в разработке генеральных схем развития муниципального образования «Сафоновский муниципальный округ» Смоленской области, долгосрочных планов и программ развития систем жилищно-коммунального хозяйства и строительства муниципального образования «Сафоновский муниципальный округ»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овывает работу по анализу, изучению и прогнозу конъюнктуры рынка жилищно-коммунальных услуг, участвует в разработке планов и программ социально-экономического развития и благоустройства территорий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взаимодействие и координацию деятельности предприятий и учреждений жилищно-коммунального хозяйства и строительства, расположенных на территории 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яет контроль за техническим состоянием объектов жилищно-коммунального хозяйства и объектов социальной сферы, их содержанием, эксплуатацией и ремонтом, а также бесперебойностью и качеством предоставляемых потребителям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существляет в пределах своих компетенций контроль за соблюдением законодательства Российской Федерации в области жилищно-коммунального хозяйства и строительства на территории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частвует в организации работ по отбору объектов строительства, объектов жилищно-коммунального хозяйства на капитальный ремонт и реконструкцию, участвует в приемке работ по их завершению и оплате из создан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яет контроль за строительными работами, работами по реконструкции и модернизации жилых помещений и других объектов инфраструктуры жилищно-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Организует функционирование рынка подрядных и проектных работ, анализ, изучение и прогноз конъюнктуры рынка строительства и жилищно-коммунальных услуг, участвует в разработке планов и программ социально-экономического развития и благоустройства территорий муниципального образования «Сафоновский муниципальный округ» Смоленской обла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Осуществляет контроль за реализацией целевых инвестиционных программ, непосредственно участвует в разработке этих программ в рамках муниципального образования, подготовку необходимых документов для финансирования объектов и ввода их в эксплуатацию, учет и распределение жилья, оформление договоров социального найма, обследование жилищных услов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Выдаёт технические условия по благоустройству строящихся объектов, согласует проектную документацию по производству строительно-монтажных и и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Организует работу по составлению плана мероприятий по подготовке объектов жилищно-коммунальной инфраструктуры к работе в осенне-зимний период и осуществляет контроль за исполнением 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Участвует в совершенствовании системы управления жилищно-коммунальным хозяйством, определении основных принципов взаимоотношений между предприятиями жилищно-коммунального хозяйства и заказчикам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Осуществляет контроль за объемами и качеством выполняемых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Анализирует отчеты предприятий жилищно-коммунального хозяйства муниципального образования «Сафоновский муниципальный округ» Смоленской области, составляет статистический и иные виды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5. Осуществляет контроль за использованием выделенных денежных средств из бюджета муниципального образования и прочих источников на строительство, эксплуатацию объектов жилищно-коммунального хозяйства, на содержание, ремонт и строительство инженерных коммуникаций, на содержание, ремонт и строительство объектов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Согласовывает расчеты ассигнований, выделяемых из бюджетов всех уровней на жилищно-коммунальное обслу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Рассматривает и принимает по обращениям граждан и юридических лиц, необходимые меры, осуществляет прием граждан, руководителей и представителей организаций по вопросам, отнесенным к полномочия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ует работу и участвует в работе комиссии по оценке технического состояния муниципального жилищного фонда с целью определения его пригодности для проживания, перевода в категорию аварийного, установления сроков прекращения его эксплуатации и возможностей его дальнейше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Организует работу и участвует в работе комиссии по проведению конкурсов среди юридических лиц на право обслуживания, эксплуатации и ремонта  муниципального жилищного фонда с объектами коммунальной инфраструктуры, предоставления потребителям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Разрабатывает и согласовывает проекты правовых актов Администрации муниципального образования «Сафоновский муниципальный округ» Смоленской области по вопросам, отнесенным к полномочия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яет мероприятия, направленные на обеспечение гражданам, проживающим на территории муниципального образования «Сафоновский муниципальный округ» Смоленской области, реализации их права на жил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2. Участвует в деятельности Административной комиссии  муниципального образования «Сафоновский муниципальный округ» в пределах своей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. Выполняет иные поручения Главы муниципального округа «Сафоновский муниципальный округ» Смоленской области и Первого заместителя Главы муниципального округа «Сафоновский муниципальный округ» Смоленской области, курирующего вопросы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. Осуществляет контроль в пределах своих полномочий за эффективностью использования и сохранностью имущества муниципальных учреждений, предприятий жилищно-коммунального хозяйства и строительства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5. Осуществляет учет жилищного фонда муниципального образования «Сафоновский муниципальный округ» Смоленской области, в том числе аварийного, требующего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вует в формировании экономически обоснованных тарифов на жилищно-коммунальные услуги, нормативов потребления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. Координирует работу по благоустройству и санитарному содержанию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. Разрабатывает материалы для участия в региональных и федеральных целевых программах, реализуемых на территории Смоленской области в отраслях строительства и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. Выполняет поручения и готовит информацию по запросам Министерств Смоленской области и других структурных подразделений в сфере строительства и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. Участвует в реализации государственной научно-технической, экономической и инвестиционной политике по развитию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. Проводит совместно со структурными подразделениями Администрации муниципального образования «Сафоновский муниципальный округ» Смоленской области анализ хозяйственной деятельности предприятий и разрабатывает рекомендации по совершенствованию и развитию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. Разрабатывает предложения по привлечению инвестиций в расширение и модернизацию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. Исполняет другие функции, необходимые для выполнения задач Управ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в пределах своей компетенции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а безвозмездной основе от руководителей органов местного самоуправления, органов государственной власти, предприятий и организаций, независимо от форм собственности,  необходимую информацию и материалы в части и объёмах, необходимых для осуществления своих функ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тодические материалы и рекомендации по вопросам, отнесенным к компетенции Упра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 согласия руководителей органов местного самоуправления, специалистов этих органов, а также на договорной основе специалистов других организаций и учреждений к решению вопросов, входящих в компетенцию Упра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 установленном порядке информационными банками данных Администрации, а также создавать собственные информационные банки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Главе муниципального округа предложения и проекты правовых актов по вопросам, относящимся к компетенции Упра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лужебных совещаниях, семинарах и других мероприятиях по вопросам, связанным с деятельностью Упра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вещания по вопросам, входящим в компетенцию Управления, с привлечением специалистов, представителей общественных организаций и средств массовой информ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контрольно-надзорные и другие органы в целях организации и проведения проверок соблюдения законодательства Российской Федерации в сфере строительства и жилищно-коммунального хозяй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Администрации муниципального образования «Сафоновский муниципальный округ» Смоленской области в судебных, государственных и иных органах по вопросам, касающимся строительства и жилищно-коммунального хозяйства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Осуществлять подготовку и заключение муниципальных </w:t>
        <w:tab/>
        <w:t>контрактов (договоров), контроль выполнения обязательств, подписания актов приемки выполненных работ, оказанных услуг, учет объемов выполнения работ, оказ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1. Приобретать методическую, научно-исследовательскую литературу, периодические издания, программное обеспечение </w:t>
        <w:tab/>
        <w:t>по вопросам, связанным с деятельностью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ы и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Управления осуществляются из бюджета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вого положения Управления в вопросах финансовой деятельности определяются нормативными правовыми актами органов местного самоуправлени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ладеет, пользуется имуществом, закрепленным за ни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зглавляет начальник Управления, назначаемый на должность и освобождаемый от должности Главой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утствия начальника Управления его обязанности исполняет лицо, назначаемое Главой муниципального округ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уществляет руководство и организует деятельность Управления, несёт персональную ответственность за выполнение возложенных на Управление задач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рганизует работу по подбору и расстановке кадров, осуществляет приём на работу сотрудников и их увольнение в порядке, установленном федеральным и областным законодательством, заключает, изменяет и прекращает с ними трудовы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Решает в соответствии с федеральным, областным законодательством и муниципальными правовыми актами о муниципальной службе вопросы, связанные с прохождением муниципальной службы в У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Утверждает должностные инструкции по должностям в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пределах своей компетенции издает приказы, обязательные для исполнения работникам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В установленном порядке поощряет работников Управления и налагает на них дисциплинарные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беспечивает соблюдение требований законодательства по охране труда и создание безопасных и здоров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Распоряжается финансовыми и имущественными средствами Управления и несет ответственность за обоснованность их расходования и использования, обеспечивает представление отчетности о деятельности Управления в порядке и сроки, установленные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Подписывает в пределах своей компетенции служеб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Без доверенности представляет интересы Управления во всех предприятиях, учреждениях, организациях, в государственных и иных органах, банках и иных кредит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1. Осуществляет иные полномочия, предоставленные ему Главой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Управления имеет двух заместителей: одного по строительству и второго по жилищно-коммунальному хозяйству, которые назначаются и освобождаются от должности приказ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приятия, осуществляющие деятельность по ремонту, обслуживанию и содержанию муниципального жилищного фонда, расположенного на территории муниципального образования «Сафоновский муниципальный округ» Смоленской области, независимо от форм собственности, подконтрольны и подотчетны начальнику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Положение могут вноситься изменения и дополнения в порядке и сроки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и ликвид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Управления осуществляется Администрацией муниципального образования «Сафоновский муниципальный округ» Смоленской области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pStyle w:val="Heading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  <w:color w:val="000000"/>
      <w:sz w:val="24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3:00Z</dcterms:created>
  <dc:creator>светлана</dc:creator>
  <dc:description/>
  <cp:keywords/>
  <dc:language>en-US</dc:language>
  <cp:lastModifiedBy>Adms</cp:lastModifiedBy>
  <cp:lastPrinted>2025-02-25T16:39:00Z</cp:lastPrinted>
  <dcterms:modified xsi:type="dcterms:W3CDTF">2025-02-25T13:39:00Z</dcterms:modified>
  <cp:revision>5</cp:revision>
  <dc:subject/>
  <dc:title/>
</cp:coreProperties>
</file>