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3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395" w:leader="none"/>
        </w:tabs>
        <w:spacing w:before="0" w:after="0"/>
        <w:ind w:right="58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афоновского районного Совета депутатов от 18.08.2021 № 11/10 </w:t>
      </w:r>
      <w:r>
        <w:rPr>
          <w:rFonts w:cs="Times New Roman" w:ascii="Times New Roman" w:hAnsi="Times New Roman"/>
          <w:sz w:val="28"/>
          <w:szCs w:val="28"/>
        </w:rPr>
        <w:t>«Об   утверждении штатной численности Контрольно-ревизионной комиссии муниципального образования «Сафоновский район»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арановского сельского поселения Сафоновского района Смоленской области от 05.04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6/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Баран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еленинского сельского поселения Сафоновского района Смоленской области от 27.04.2012 № 7/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Белен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от 24.05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7/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Вад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ышегорского сельского поселения Сафоновского района Смоленской области от 20.04.2012 № 1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Вышегор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Зимницкого сельского поселения Сафоновского района Смоленской области от 17.04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7/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Зимниц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Издешковского сельского поселения Сафоновского района Смоленской области от 15.05.2012 № 1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Издешк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Казулинского сельского поселения Сафоновского района Смоленской области от 18.05.2012 № 1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Казул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Николо-Погореловского сельского поселения Сафоновского района Смоленской области от 24.05.2012 № 1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Николо-Погорелов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рудковского сельского поселения Сафоновского района Смоленской области от 21.03.2012 № 3/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Прудковского 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ушкинского сельского поселения Сафоновского района Смоленской области от 17.04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1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Пушкинс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Рыбковского сельского поселения Сафоновского района Смоленской области от 25.04.2012 № 1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Рыбковского  сельского поселения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Старосельского  сельского поселения Сафоновского района Смоленской области от 27.04.2012 № 1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штатной численности Контрольно-ревизионной комиссии Старосельского  сельского поселения Сафоновског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7:00Z</dcterms:created>
  <dc:creator>светлана</dc:creator>
  <dc:description/>
  <cp:keywords/>
  <dc:language>en-US</dc:language>
  <cp:lastModifiedBy>Adms</cp:lastModifiedBy>
  <cp:lastPrinted>2025-02-25T16:27:00Z</cp:lastPrinted>
  <dcterms:modified xsi:type="dcterms:W3CDTF">2025-02-25T13:27:00Z</dcterms:modified>
  <cp:revision>7</cp:revision>
  <dc:subject/>
  <dc:title/>
</cp:coreProperties>
</file>