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№ 31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Сафоновского муниципального округа Смоленской области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.4 Бюджетного кодекса Российской Федерации, Сафон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Сафоновского муниципального округ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использования муниципального дорожного фонда Сафоновского муниципального округ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17.12.2014 № 38/2 «О дорожном фонде Сафоновского город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афоновского городского поселения Сафоновского района Смоленской области от 23.09.2015 № 48/3 «О внесении изменений в решение Совета депутатов Сафоновского городского поселения Сафоновского района Смоленской области от 17.12.2014 № 38/2 «О дорожном фонде Сафоновского город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афоновского районного Совета депутатов от 18.12.2013 № 47/2 «О дорожном фонде муниципального образования «Сафоновский район»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16.12.2013 № 19/2 «О дорожном фонде Баранов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16.12.2013 № 33 «О дорожном фонде Беленин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адинского сельского поселения Сафоновского района Смоленской области от 06.12.2013 № 18/2 «О дорожном фонде Вадин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19.12.2013 № 32 «О дорожном фонде Вышегор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Зимницкого сельского поселения Сафоновского района Смоленской области от 17.12.2013 № 17/2 «О дорожном фонде Зимниц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27.11.2013 № 24 «О дорожном фонде Издешков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18.12.2013 № 29 «О дорожном фонде Казулин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8.12.2013 № 18/2 «О дорожном фонде Николо-Погорелов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13.11.2013 № 18/2 «О дорожном фонде Прудков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8.12.2013 № 29 «О дорожном фонде Пушкин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ыбковского сельского поселения Сафоновского района Смоленской области от 18.12.2013 № 37 «О дорожном фонде Рыбковского сельского поселения Сафоновского района Смолен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11.12.2013 № 33 «О дорожном фонде Старосельского сельского поселения Сафоновского района Смолен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57" w:hRule="atLeast"/>
        </w:trPr>
        <w:tc>
          <w:tcPr>
            <w:tcW w:w="5387" w:type="dxa"/>
            <w:tcBorders/>
          </w:tcPr>
          <w:p>
            <w:pPr>
              <w:pStyle w:val="Style17"/>
              <w:tabs>
                <w:tab w:val="clear" w:pos="709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17"/>
              <w:tabs>
                <w:tab w:val="clear" w:pos="709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9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9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афоновского окружного Совета депутатов            от 23.10.2024 № 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использования муниципального дорожного фонда Сафоновского муниципального округ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авила формирования и использования бюджетных ассигнований муниципального дорожного фонда Сафоновского муниципального округа Смоленской области (далее – муниципальный дорожный фонд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Объем бюджетных ассигнований муниципального дорожного фонда утверждается решением о бюджете муниципального образования «Сафоновский муниципальный округ» Смоленской области на очередной финансовый год и плановый период в размере не менее прогнозируемого объем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муниципального образования «Сафоновский муниципальный округ» Смоленской области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Сафоновский муниципальный округ» Смоленской области в соответствии с нормативами отчислений, утвержденными областным законом «О межбюджетных отношениях в Смоленской области» от 29.09.2005 № 87-з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й в виде субсидий бюджету муниципального образования «Сафоновский муниципальный округ» Смоленской области из областного бюджета на  осуществл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(далее – автомобильных дорог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енежных средств, поступающих в бюджет </w:t>
      </w:r>
      <w:r>
        <w:rPr>
          <w:bCs/>
          <w:sz w:val="28"/>
          <w:szCs w:val="28"/>
        </w:rPr>
        <w:t xml:space="preserve">муниципального образования «Сафоновский муниципальный округ» Смоленской области </w:t>
      </w:r>
      <w:r>
        <w:rPr>
          <w:sz w:val="28"/>
          <w:szCs w:val="28"/>
        </w:rPr>
        <w:t>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ого контракта или иных договор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ходов </w:t>
      </w:r>
      <w:r>
        <w:rPr>
          <w:bCs/>
          <w:sz w:val="28"/>
          <w:szCs w:val="28"/>
        </w:rPr>
        <w:t>бюджета муниципального образования «Сафоновский муниципальный округ» Смоленской области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ов </w:t>
      </w:r>
      <w:r>
        <w:rPr>
          <w:bCs/>
          <w:sz w:val="28"/>
          <w:szCs w:val="28"/>
        </w:rPr>
        <w:t>бюджета муниципального образования «Сафоновский муниципальный округ» Смоленской области от штрафов за нарушение правил движения тяжеловесного и )или) крупногабаритного транспортного сред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й в виде иных межбюджетных трансфертов из областн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муниципального дорожного фонда направляются на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втомобильных дорог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автомобильных дорог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автомобильных дорог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автомобильных дорог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автомобильных дорог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автомобильных доро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дорожной техники и иного имущества в целях обеспечения деятельности по капитальному ремонту, ремонту и содержанию автомобильных дорог, а также в целях осуществления деятельности по повышению безопасности дорожного дви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изацию доро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со средствами муниципального дорожного фонда отражаются на едином счете бюджета муниципального образования «Сафоновский муниципальный округ» Смоленской области, открытом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т операций со средствами муниципального дорожного фонда осуществляется в порядке, установленном для учета операций со средствами бюджета муниципального образования «Сафоновский муниципальный округ»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со средствами дорожного фонда отражаются в отчете об исполнении бюджета муниципального образования «Сафон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муниципального дорожного фонда не могут быть использованы на цели, не соответствующие их назна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ит увеличению в текущем финансовом году и (или) очередном финансовом году на положительную разницу между фактически поступившим в отчетном и (или) текущем финансовом году и прогнозировавшимся объемом доходов бюджета </w:t>
      </w:r>
      <w:r>
        <w:rPr>
          <w:bCs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sz w:val="28"/>
          <w:szCs w:val="28"/>
        </w:rPr>
        <w:t xml:space="preserve"> в отчетном и (или) текущем финансовом году, учитываемых при формировании муниципального дорож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быть уменьшен в текущем финансовом году и (или) очередном финансовом году на отрицательную разницу между фактически поступившим в отчетном и (или) текущем финансовом году и прогнозировавшимся объемом доходов бюджета </w:t>
      </w:r>
      <w:r>
        <w:rPr>
          <w:bCs/>
          <w:sz w:val="28"/>
          <w:szCs w:val="28"/>
        </w:rPr>
        <w:t>муниципального образования «Сафоновский муниципальный округ» Смоленской области</w:t>
      </w:r>
      <w:r>
        <w:rPr>
          <w:sz w:val="28"/>
          <w:szCs w:val="28"/>
        </w:rPr>
        <w:t xml:space="preserve"> в отчетном и (или) текущем финансовом году, учитываемых при формировании муниципального дорожного фон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424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1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Маркированный список 2"/>
    <w:basedOn w:val="Normal"/>
    <w:qFormat/>
    <w:pPr>
      <w:ind w:left="566" w:hanging="283"/>
      <w:jc w:val="center"/>
    </w:pPr>
    <w:rPr/>
  </w:style>
  <w:style w:type="paragraph" w:styleId="33">
    <w:name w:val="Основной текст 3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7:00Z</dcterms:created>
  <dc:creator>Olga (Kaz-5)</dc:creator>
  <dc:description/>
  <cp:keywords/>
  <dc:language>en-US</dc:language>
  <cp:lastModifiedBy>Adms</cp:lastModifiedBy>
  <cp:lastPrinted>2024-10-23T12:17:00Z</cp:lastPrinted>
  <dcterms:modified xsi:type="dcterms:W3CDTF">2024-10-23T09:30:00Z</dcterms:modified>
  <cp:revision>6</cp:revision>
  <dc:subject/>
  <dc:title>Приложение 2</dc:title>
</cp:coreProperties>
</file>