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21336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3 октября 2024 года               № 30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 проекта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                   № 400, Сафоновский окружно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 в части установления для Сафоновского муниципального округа предельных (максимальных) индексов изменения размера вносимой гражданами платы за коммунальные услуги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января по 30 июня 2025 года – 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июля по 31 декабря 2025 года – 2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18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8:00Z</dcterms:created>
  <dc:creator>User</dc:creator>
  <dc:description/>
  <cp:keywords/>
  <dc:language>en-US</dc:language>
  <cp:lastModifiedBy>Adms</cp:lastModifiedBy>
  <cp:lastPrinted>2024-10-23T12:15:00Z</cp:lastPrinted>
  <dcterms:modified xsi:type="dcterms:W3CDTF">2024-10-23T09:15:00Z</dcterms:modified>
  <cp:revision>4</cp:revision>
  <dc:subject/>
  <dc:title/>
</cp:coreProperties>
</file>