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360" w:before="0" w:after="0"/>
        <w:ind w:hanging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8930</wp:posOffset>
            </wp:positionH>
            <wp:positionV relativeFrom="paragraph">
              <wp:posOffset>-43815</wp:posOffset>
            </wp:positionV>
            <wp:extent cx="762000" cy="752475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le"/>
        <w:spacing w:lineRule="auto" w:line="360" w:before="0" w:after="0"/>
        <w:ind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Title"/>
        <w:spacing w:lineRule="auto" w:line="360"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Title"/>
        <w:spacing w:lineRule="auto" w:line="360"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РОССИЙСКАЯ ФЕДЕРАЦИЯ</w:t>
      </w:r>
    </w:p>
    <w:p>
      <w:pPr>
        <w:pStyle w:val="Title"/>
        <w:spacing w:lineRule="auto" w:line="360"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СМОЛЕНСКАЯ ОБЛАСТЬ</w:t>
      </w:r>
    </w:p>
    <w:p>
      <w:pPr>
        <w:pStyle w:val="Title"/>
        <w:spacing w:lineRule="auto" w:line="360"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18"/>
        </w:rPr>
      </w:pPr>
      <w:r>
        <w:rPr>
          <w:rFonts w:cs="Times New Roman" w:ascii="Times New Roman" w:hAnsi="Times New Roman"/>
          <w:b w:val="false"/>
          <w:color w:val="000000"/>
          <w:sz w:val="18"/>
        </w:rPr>
        <w:t xml:space="preserve">МУНИЦИПАЛЬНОЕ ОБРАЗОВАНИЕ «САФОНОВСКИЙ МУНИЦИПАЛЬНЫЙ ОКРУГ» СМОЛЕНСКОЙ ОБЛАСТИ </w:t>
      </w:r>
    </w:p>
    <w:p>
      <w:pPr>
        <w:pStyle w:val="Title"/>
        <w:spacing w:lineRule="auto" w:line="360" w:before="0" w:after="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АФОНОВСКИЙ ОКРУЖНОЙ СОВЕТ ДЕПУТАТОВ</w:t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 Е Ш Е Н И Е </w:t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Cs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от 26 февраля 2025 года</w:t>
      </w:r>
      <w:r>
        <w:rPr>
          <w:rFonts w:cs="Times New Roman" w:ascii="Times New Roman" w:hAnsi="Times New Roman"/>
          <w:bCs/>
          <w:color w:val="FF0000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№ 29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kern w:val="2"/>
          <w:sz w:val="28"/>
          <w:szCs w:val="28"/>
        </w:rPr>
      </w:r>
    </w:p>
    <w:p>
      <w:pPr>
        <w:pStyle w:val="Title"/>
        <w:tabs>
          <w:tab w:val="clear" w:pos="708"/>
          <w:tab w:val="left" w:pos="1276" w:leader="none"/>
          <w:tab w:val="left" w:pos="4395" w:leader="none"/>
        </w:tabs>
        <w:spacing w:before="0" w:after="0"/>
        <w:ind w:right="581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признании утратившими силу некоторых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ормативных правовых актов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Inden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Indent"/>
        <w:ind w:firstLine="567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фоновский окружной Совет депутатов</w:t>
      </w:r>
    </w:p>
    <w:p>
      <w:pPr>
        <w:pStyle w:val="TextBodyIndent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Indent"/>
        <w:ind w:firstLine="567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 Е Ш И Л:</w:t>
      </w:r>
    </w:p>
    <w:p>
      <w:pPr>
        <w:pStyle w:val="TextBodyIndent"/>
        <w:ind w:firstLine="56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Признать утратившими силу следующие муниципальные нормативные правовые акты: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ешение Сафоновского районного Совета депутатов от 29.09.2012 № 30/4 </w:t>
      </w:r>
      <w:r>
        <w:rPr>
          <w:rFonts w:cs="Times New Roman" w:ascii="Times New Roman" w:hAnsi="Times New Roman"/>
          <w:sz w:val="28"/>
          <w:szCs w:val="28"/>
        </w:rPr>
        <w:t>«О создании Контрольно-ревизионной комиссии муниципального образования «Сафоновский район» Смоленской области и утверждении Положения о ее деятельности»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ешение Сафоновского районного Совета депутатов от </w:t>
      </w:r>
      <w:r>
        <w:rPr>
          <w:rFonts w:cs="Times New Roman" w:ascii="Times New Roman" w:hAnsi="Times New Roman"/>
          <w:sz w:val="28"/>
          <w:szCs w:val="28"/>
        </w:rPr>
        <w:t>29.09.2021 №13/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ложение о Контрольно-ревизионной комиссии муниципального образования «Сафоновский район» Смоленской области, утвержденное  решением Сафоновского районного Совета  депутатов от 29.02.2012   № 30/4</w:t>
      </w:r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ешение Сафоновского районного Совета депутатов от </w:t>
      </w:r>
      <w:r>
        <w:rPr>
          <w:rFonts w:cs="Times New Roman" w:ascii="Times New Roman" w:hAnsi="Times New Roman"/>
          <w:sz w:val="28"/>
          <w:szCs w:val="28"/>
        </w:rPr>
        <w:t>27.12.2021 №18/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ложение о Контрольно-ревизионной комиссии муниципального образования «Сафоновский район» Смоленской области, утвержденное  решением Сафоновского районного Совета  депутатов от 29.02.2012   № 30/4, в редакции решения Сафоновского районного Совета депутатов от 29.09.2021г. №13/4</w:t>
      </w:r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ешение Сафоновского районного Совета депутатов от </w:t>
      </w:r>
      <w:r>
        <w:rPr>
          <w:rFonts w:cs="Times New Roman" w:ascii="Times New Roman" w:hAnsi="Times New Roman"/>
          <w:sz w:val="28"/>
          <w:szCs w:val="28"/>
        </w:rPr>
        <w:t>16.02.2022 №19/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6"/>
        </w:rPr>
        <w:t xml:space="preserve">О рассмотрении </w:t>
      </w:r>
      <w:r>
        <w:rPr>
          <w:rFonts w:cs="Times New Roman" w:ascii="Times New Roman" w:hAnsi="Times New Roman"/>
          <w:sz w:val="28"/>
          <w:szCs w:val="28"/>
        </w:rPr>
        <w:t>Протеста Сафоновской межрайонной прокуратуры на Положение о Контрольно-ревизионной комиссии муниципального образования «Сафоновский район» Смоленской области, утвержденное решением Сафоновского районного Совета депутатов от 29.02.2012 № 30/4, в редакции решений Сафоновского районного Совета депутатов от 29.09.2021 №13/4, от 27.12.2021 №18/3</w:t>
      </w:r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ешение </w:t>
      </w:r>
      <w:r>
        <w:rPr>
          <w:rFonts w:cs="Times New Roman" w:ascii="Times New Roman" w:hAnsi="Times New Roman"/>
          <w:sz w:val="28"/>
          <w:szCs w:val="28"/>
        </w:rPr>
        <w:t xml:space="preserve">Совета депутатов Барановского сельского поселения Сафоновского района Смоленской области от 05.04.2012 </w:t>
      </w:r>
      <w:r>
        <w:rPr>
          <w:rFonts w:cs="Times New Roman" w:ascii="Times New Roman" w:hAnsi="Times New Roman"/>
          <w:color w:val="000000"/>
          <w:sz w:val="28"/>
          <w:szCs w:val="28"/>
        </w:rPr>
        <w:t>№ 6/3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ложения о Контрольно-ревизионной комиссии Барановского сельского поселения Сафоновского района Смоленской области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шение Совета депутатов Беленинского сельского поселения Сафоновского района Смоленской области от 27.04.2012 № 7/2 «О создании Контрольно-ревизионной комиссии муниципального образования Беленинского сельского поселения Сафоновского района Смоленской области и утверждении Положения о ее деятельности»; 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ешение </w:t>
      </w:r>
      <w:r>
        <w:rPr>
          <w:rFonts w:cs="Times New Roman" w:ascii="Times New Roman" w:hAnsi="Times New Roman"/>
          <w:sz w:val="28"/>
          <w:szCs w:val="28"/>
        </w:rPr>
        <w:t xml:space="preserve">Совета депутатов Вадинского сельского поселения Сафоновского района Смоленской области от 24.05.2012 </w:t>
      </w:r>
      <w:r>
        <w:rPr>
          <w:rFonts w:cs="Times New Roman" w:ascii="Times New Roman" w:hAnsi="Times New Roman"/>
          <w:color w:val="000000"/>
          <w:sz w:val="28"/>
          <w:szCs w:val="28"/>
        </w:rPr>
        <w:t>№ 7/2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ложения о Контрольно-ревизионной комиссии Вадинского сельского поселения Сафоновского района Смоленской области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шение Совета депутатов Вышегорского сельского поселения Сафоновского района Смоленской области от 20.04.2012 № 9 «О создании Контрольно-ревизионной комиссии муниципального образования Вышегорского сельского поселения Сафоновского района Смоленской области и утверждении Положения о ее деятельности»; 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ешение </w:t>
      </w:r>
      <w:r>
        <w:rPr>
          <w:rFonts w:cs="Times New Roman" w:ascii="Times New Roman" w:hAnsi="Times New Roman"/>
          <w:sz w:val="28"/>
          <w:szCs w:val="28"/>
        </w:rPr>
        <w:t xml:space="preserve">Совета депутатов Зимницкого сельского поселения Сафоновского района Смоленской области от 17.04.2012 </w:t>
      </w:r>
      <w:r>
        <w:rPr>
          <w:rFonts w:cs="Times New Roman" w:ascii="Times New Roman" w:hAnsi="Times New Roman"/>
          <w:color w:val="000000"/>
          <w:sz w:val="28"/>
          <w:szCs w:val="28"/>
        </w:rPr>
        <w:t>№ 7/7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ложения о Контрольно-ревизионной комиссии Зимницкого  сельского поселения Сафоновского района Смоленской области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шение Совета депутатов Издешковского сельского поселения Сафоновского района Смоленской области от 15.05.2012 № 12 «О создании Контрольно-ревизионной комиссии муниципального образования Издешковского сельского поселения Сафоновского района Смоленской области и утверждении Положения о ее деятельности»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шение Совета депутатов Казулинского сельского поселения Сафоновского района Смоленской области от 18.05.2012 № 11 «О создании Контрольно-ревизионной комиссии муниципального образования Казулинского сельского поселения Сафоновского района Смоленской области и утверждении Положения о ее деятельности»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шение Совета депутатов Николо-Погореловского сельского поселения Сафоновского района Смоленской области от 24.05.2012 № 10 «О создании Контрольно-ревизионной комиссии муниципального образования Николо-Погореловского сельского поселения Сафоновского района Смоленской области и утверждении Положения о ее деятельности»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шение Совета депутатов Прудковского сельского поселения Сафоновского района Смоленской области от 21.03.2012 № 3/2 «О создании Контрольно-ревизионной комиссии муниципального образования Прудковского сельского поселения Сафоновского района Смоленской области и утверждении Положения о ее деятельности»; 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ешение </w:t>
      </w:r>
      <w:r>
        <w:rPr>
          <w:rFonts w:cs="Times New Roman" w:ascii="Times New Roman" w:hAnsi="Times New Roman"/>
          <w:sz w:val="28"/>
          <w:szCs w:val="28"/>
        </w:rPr>
        <w:t xml:space="preserve">Совета депутатов Пушкинского сельского поселения Сафоновского района Смоленской области от 17.04.2012 </w:t>
      </w:r>
      <w:r>
        <w:rPr>
          <w:rFonts w:cs="Times New Roman" w:ascii="Times New Roman" w:hAnsi="Times New Roman"/>
          <w:color w:val="000000"/>
          <w:sz w:val="28"/>
          <w:szCs w:val="28"/>
        </w:rPr>
        <w:t>№ 14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ложения о Контрольно-ревизионной комиссии Пушкинского сельского поселения Сафоновского района Смоленской области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шение Совета депутатов Рыбковского сельского поселения Сафоновского района Смоленской области от 25.04.2012 № 16 «О создании Контрольно-ревизионной комиссии муниципального образования Рыбковского сельского поселения Сафоновского района Смоленской области и утверждении Положения о ее деятельности»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шение Совета депутатов Старосельского  сельского поселения Сафоновского района Смоленской области от 27.04.2012 № 13 «О создании Контрольно-ревизионной комиссии муниципального образования Старосельского сельского поселения Сафоновского района Смоленской области и утверждении Положения о ее деятельности»;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Опубликовать настоящее решение в газете «Сафоновская правда» и разместить на официальном сайте </w:t>
      </w: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 «Сафоновский муниципальный округ» Смоленской области</w:t>
      </w:r>
      <w:r>
        <w:rPr>
          <w:rFonts w:eastAsia="PT Astra Serif;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PT Astra Serif;Times New Roman" w:cs="Times New Roman" w:ascii="Times New Roman" w:hAnsi="Times New Roman"/>
          <w:sz w:val="28"/>
          <w:szCs w:val="28"/>
        </w:rPr>
        <w:t>в информационно-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решение вступает в силу после дня официального опубликования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819"/>
      </w:tblGrid>
      <w:tr>
        <w:trPr/>
        <w:tc>
          <w:tcPr>
            <w:tcW w:w="5387" w:type="dxa"/>
            <w:tcBorders/>
          </w:tcPr>
          <w:p>
            <w:pPr>
              <w:pStyle w:val="Style17"/>
              <w:tabs>
                <w:tab w:val="clear" w:pos="708"/>
                <w:tab w:val="left" w:pos="4678" w:leader="none"/>
              </w:tabs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 «Сафоновский муниципальный округ» Смоленской области</w:t>
            </w:r>
          </w:p>
          <w:p>
            <w:pPr>
              <w:pStyle w:val="Style17"/>
              <w:tabs>
                <w:tab w:val="clear" w:pos="708"/>
                <w:tab w:val="left" w:pos="4678" w:leader="none"/>
              </w:tabs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4678" w:leader="none"/>
              </w:tabs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Normal"/>
              <w:widowControl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Председатель Сафоновского </w:t>
            </w:r>
          </w:p>
          <w:p>
            <w:pPr>
              <w:pStyle w:val="ConsNormal"/>
              <w:widowControl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кружного Совета депутатов</w:t>
            </w:r>
          </w:p>
          <w:p>
            <w:pPr>
              <w:pStyle w:val="ConsNormal"/>
              <w:widowControl/>
              <w:tabs>
                <w:tab w:val="clear" w:pos="708"/>
                <w:tab w:val="left" w:pos="4678" w:leader="none"/>
              </w:tabs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ConsNormal"/>
              <w:widowControl/>
              <w:tabs>
                <w:tab w:val="clear" w:pos="708"/>
                <w:tab w:val="left" w:pos="4678" w:leader="none"/>
              </w:tabs>
              <w:ind w:right="-25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819" w:type="dxa"/>
            <w:tcBorders/>
          </w:tcPr>
          <w:p>
            <w:pPr>
              <w:pStyle w:val="ConsNormal"/>
              <w:widowControl/>
              <w:snapToGrid w:val="false"/>
              <w:ind w:right="0" w:firstLine="34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ConsNormal"/>
              <w:widowControl/>
              <w:ind w:right="0" w:firstLine="34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ConsNormal"/>
              <w:widowControl/>
              <w:ind w:right="0" w:firstLine="34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А.А. Царев</w:t>
            </w:r>
          </w:p>
          <w:p>
            <w:pPr>
              <w:pStyle w:val="ConsNormal"/>
              <w:widowControl/>
              <w:ind w:right="0" w:firstLine="3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ConsNormal"/>
              <w:widowControl/>
              <w:ind w:right="0" w:firstLine="3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ConsNormal"/>
              <w:widowControl/>
              <w:ind w:right="0" w:firstLine="34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ConsNormal"/>
              <w:widowControl/>
              <w:ind w:right="0" w:firstLine="34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А.Н. Захарова</w:t>
            </w:r>
          </w:p>
          <w:p>
            <w:pPr>
              <w:pStyle w:val="ConsNormal"/>
              <w:widowControl/>
              <w:ind w:right="0" w:firstLine="3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ConsNormal"/>
        <w:widowControl/>
        <w:ind w:right="0"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851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Arial" w:hAnsi="Arial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2:29:00Z</dcterms:created>
  <dc:creator>светлана</dc:creator>
  <dc:description/>
  <cp:keywords/>
  <dc:language>en-US</dc:language>
  <cp:lastModifiedBy>Adms</cp:lastModifiedBy>
  <cp:lastPrinted>2025-02-25T16:25:00Z</cp:lastPrinted>
  <dcterms:modified xsi:type="dcterms:W3CDTF">2025-02-25T13:25:00Z</dcterms:modified>
  <cp:revision>7</cp:revision>
  <dc:subject/>
  <dc:title/>
</cp:coreProperties>
</file>