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МУНИЦИПАЛЬНОЕ ОБРАЗОВАНИЕ «САФОНОВСКИЙ МУНИЦИПАЛЬНЫЙ ОКРУГ» СМОЛЕНСКОЙ ОБЛАСТИ 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27</w:t>
      </w:r>
    </w:p>
    <w:p>
      <w:pPr>
        <w:pStyle w:val="ConsPlusNormal"/>
        <w:ind w:left="284"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left="284"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851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TextBodyIndent"/>
        <w:spacing w:before="0" w:after="0"/>
        <w:ind w:left="0" w:firstLine="85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spacing w:before="0" w:after="0"/>
        <w:ind w:left="0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284"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афоновского районного Совета депутатов от 28.08.2013 № 44/12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«Сафоновский район»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Барановского сельского поселения Сафоновского района Смоленской области от 27.04.2018 № 4/3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управления и распоряжения имуществом, находящимся в муниципальной собственности Баранов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Зимницкого сельского поселения Сафоновского района Смоленской области от 30.12.2013 № 19/7 </w:t>
        <w:br/>
        <w:t>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управления и распоряжения имуществом, находящимся в собственности муниципального образования Зимниц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 депутатов Зимницкого сельского поселения Сафоновского района Смоленской области от 15.05.2024 № 50/4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порядке управления и распоряжение имуществом, находящегося в муниципальной собственности Зимницкого сельского поселения Сафоновского района Смоленской области, утвержденного решением Совета депутатов Зимницкого сельского поселения Сафоновского района Смоленской области от 30.12.2013 № 19/7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Зимницкого сельского поселения Сафоновского района Смоленской области от 03.11.2023 № 42/2 </w:t>
        <w:br/>
        <w:t>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порядке управления и распоряжения имуществом, находящимся в муниципальной собственности Зимницкого сельского поселения Сафоновского района Смоленской области, утвержденное решением Совета депутатов Зимницкого сельского поселения Сафоновского района Смоленской области от 30.12.2013 № 19/7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 Совета депутатов Зимницкого сельского поселения Сафоновского района Смоленской области от 19.04.2018 № 31/5 </w:t>
        <w:br/>
        <w:t>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депутатов Зимницкого сельского поселения Сафоновского района Смоленской области от 30.12.2013 № 19/7 «Об утверждении Положения о порядке управления и распоряжения имуществом, находящимся в собственности муниципального образования Зимницкого сельского поселения Сафоновского района Смоленской области»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Издешковского сельского поселения Сафоновского района Смоленской области от 23.07.2020 № 21/1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«Об утверждении Положения о порядке управления и распоряжения имуществом, находящимся в муниципальной собственности Издешков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 Совета депутатов Издешковского сельского поселения Сафоновского района Смоленской области от 20.10.2023 № 25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«О внесении изменений в «Положение о порядке управления и распоряжения имуществом, находящимся в муниципальной собственности Издешковского сельского поселения Сафоновского района Смоленской области, утвержденное решением Совета депутатов Издешковского сельского поселения Сафоновского района Смоленской области от 23.07.2020 № 21/1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депутатов Казулинского сельского поселения Сафоновского района Смоленской области от 25.07.2020 № 5/1 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управления и распоряжения имуществом, находящимся в муниципальной собственности Казулин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Николо-Погореловского сельского поселения Сафоновского района Смоленской области от 05.03.2018 № 52/2 </w:t>
        <w:br/>
        <w:t>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управления и распоряжения имуществом, находящимся в муниципальной собственности Николо-Погорелов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Николо-Погореловского сельского поселения Сафоновского района Смоленской области от 25.10.2023 № 40/4 </w:t>
        <w:br/>
        <w:t>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порядке управления и распоряжения имуществом, находящимся в муниципальной собственности Николо-Погореловского сельского поселения Сафоновского района Смоленской области, утвержденное решением Совета депутатов Николо-Погореловского сельского поселения Сафоновского района Смоленской области от 05.03.2018 № 52/2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рудковского сельского поселения Сафоновского района Смоленской области от 27.04.2018 № 7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управления и распоряжения имуществом, находящимся в муниципальной собственности Прудковского сельского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рудковского сельского поселения Сафоновского района Смоленской области от 24.07.2020 № 10 «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порядке управления и распоряжения имуществом, находящимся в муниципальной собственности Прудковского сельского Сафоновского района Смоленской области, утвержденное решением Совета депутатов Прудковского сельского поселения Сафоновского района Смоленской области от 27.04.2018      № 7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Совета депутатов Пушкинского сельского поселения Сафоновского района Смоленской области от 27.02.2018 № 85/1 </w:t>
        <w:br/>
        <w:t>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управления и распоряжения имуществом, находящимся в муниципальной собственности Пушкин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Совета депутатов Пушкинского сельского поселения Сафоновского района Смоленской области от 25.10.2023 № 30/3 </w:t>
        <w:br/>
        <w:t>«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порядке управления и распоряжения имуществом, находящимся в муниципальной собственности Пушкинского сельского поселения Сафоновского района Смоленской области, утвержденное решением Совета депутатов Пушкинского сельского поселения Сафоновского района Смоленской области от 27.02.2018 № 85/1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Сафоновского городского поселения Сафоновского района Смоленской области от 22.08.2012 № 16/5 </w:t>
        <w:br/>
        <w:t>«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управления и распоряжения имуществом, находящемся в собственности муниципального образования Сафоновского город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Сафоновского городского поселения Сафоновского района Смоленской области от 03.12.2021 № 5/6 </w:t>
        <w:br/>
        <w:t>«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я в Положение о порядке управления и распоряжения имуществом, находящемся в собственности муниципального образования Сафоновского город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таросельского сельского поселения Сафоновского района Смоленской области от 01.03.2018 № 5 «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управления и распоряжения имуществом, находящимся в муниципальной собственности Старосель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left="284" w:right="140"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седатель Сафоновского </w:t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3Fact=341c9b44-8c17-438e-9ef5-3ad5905ffb01" TargetMode="External"/><Relationship Id="rId4" Type="http://schemas.openxmlformats.org/officeDocument/2006/relationships/hyperlink" Target="../in/%3Fact=341c9b44-8c17-438e-9ef5-3ad5905ffb01" TargetMode="External"/><Relationship Id="rId5" Type="http://schemas.openxmlformats.org/officeDocument/2006/relationships/hyperlink" Target="../in/%3Fact=d6a55401-8638-4b97-a0f6-d4608cbaad8e" TargetMode="External"/><Relationship Id="rId6" Type="http://schemas.openxmlformats.org/officeDocument/2006/relationships/hyperlink" Target="../in/%3Fact=805967ea-b403-4111-af9c-9bb381d1f821" TargetMode="External"/><Relationship Id="rId7" Type="http://schemas.openxmlformats.org/officeDocument/2006/relationships/hyperlink" Target="../in/%3Fact=6b59edb6-f64a-4e27-8ff4-ebedc6f9344c" TargetMode="External"/><Relationship Id="rId8" Type="http://schemas.openxmlformats.org/officeDocument/2006/relationships/hyperlink" Target="../in/%3Fact=f4c174fc-a487-48bd-9ac5-80fb8d48e12f" TargetMode="External"/><Relationship Id="rId9" Type="http://schemas.openxmlformats.org/officeDocument/2006/relationships/hyperlink" Target="../in/%3Fact=936eb97c-d825-4ef0-a7a8-d3172fd7af9d" TargetMode="External"/><Relationship Id="rId10" Type="http://schemas.openxmlformats.org/officeDocument/2006/relationships/hyperlink" Target="../in/%3Fact=936eb97c-d825-4ef0-a7a8-d3172fd7af9d" TargetMode="External"/><Relationship Id="rId11" Type="http://schemas.openxmlformats.org/officeDocument/2006/relationships/hyperlink" Target="../in/%3Fact=1bb52527-c7cf-49a1-b0b0-07124e1dd26d" TargetMode="External"/><Relationship Id="rId12" Type="http://schemas.openxmlformats.org/officeDocument/2006/relationships/hyperlink" Target="../in/%3Fact=a7a7f5f1-07d4-4952-9726-5857c537a5a0" TargetMode="External"/><Relationship Id="rId13" Type="http://schemas.openxmlformats.org/officeDocument/2006/relationships/hyperlink" Target="../in/%3Fact=a7a7f5f1-07d4-4952-9726-5857c537a5a0" TargetMode="External"/><Relationship Id="rId14" Type="http://schemas.openxmlformats.org/officeDocument/2006/relationships/hyperlink" Target="../in/%3Fact=a231103f-ffaf-4539-8818-c15c980e9c26" TargetMode="External"/><Relationship Id="rId15" Type="http://schemas.openxmlformats.org/officeDocument/2006/relationships/hyperlink" Target="../in/%3Fact=a231103f-ffaf-4539-8818-c15c980e9c26" TargetMode="External"/><Relationship Id="rId16" Type="http://schemas.openxmlformats.org/officeDocument/2006/relationships/hyperlink" Target="../in/%3Fact=287fc848-1cef-4fb2-b492-eba939b69af1" TargetMode="External"/><Relationship Id="rId17" Type="http://schemas.openxmlformats.org/officeDocument/2006/relationships/hyperlink" Target="../in/%3Fact=827ae220-dfae-4e9b-843a-2d7076e37bd0" TargetMode="External"/><Relationship Id="rId18" Type="http://schemas.openxmlformats.org/officeDocument/2006/relationships/hyperlink" Target="../in/%3Fact=65f9357a-2c9f-4b30-ad96-6ac5f68035ad" TargetMode="External"/><Relationship Id="rId19" Type="http://schemas.openxmlformats.org/officeDocument/2006/relationships/hyperlink" Target="../in/%3Fact=65f9357a-2c9f-4b30-ad96-6ac5f68035ad" TargetMode="External"/><Relationship Id="rId20" Type="http://schemas.openxmlformats.org/officeDocument/2006/relationships/hyperlink" Target="../in/%3Fact=d63b856d-73a1-4d6f-9b39-795f9738caf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47:00Z</dcterms:created>
  <dc:creator>user</dc:creator>
  <dc:description/>
  <cp:keywords/>
  <dc:language>en-US</dc:language>
  <cp:lastModifiedBy>Adms</cp:lastModifiedBy>
  <cp:lastPrinted>2025-02-26T11:00:00Z</cp:lastPrinted>
  <dcterms:modified xsi:type="dcterms:W3CDTF">2025-02-26T08:08:00Z</dcterms:modified>
  <cp:revision>6</cp:revision>
  <dc:subject/>
  <dc:title>проект</dc:title>
</cp:coreProperties>
</file>