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26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Сафоновского районного Совета депутатов  от 26.08.2015 № 68/4 «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конкурса по отбору кандидатов на должность Главы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26.12.2019 № 46/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ложение о порядке проведения конкурса по отбору кандидатов на должност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30.09.2020 № 1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ложение о порядке проведения конкурса по отбору кандидатов на должност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30.08.2023 № 35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ложение о порядке проведения конкурса по отбору кандидатов на должност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Sanickaya_YN</dc:creator>
  <dc:description/>
  <cp:keywords/>
  <dc:language>en-US</dc:language>
  <cp:lastModifiedBy>Adms</cp:lastModifiedBy>
  <cp:lastPrinted>2024-10-23T11:57:00Z</cp:lastPrinted>
  <dcterms:modified xsi:type="dcterms:W3CDTF">2024-10-23T08:58:00Z</dcterms:modified>
  <cp:revision>6</cp:revision>
  <dc:subject/>
  <dc:title/>
</cp:coreProperties>
</file>