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25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11.11.2021 № 27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Издеш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02.02.2022 № 3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контроле в сфере благоустройства на территории Издешковского сельского поселения Сафоновского района Смоленской области, утвержденное решением Совета депутатов Издешковского сельского поселения Сафоновского района Смоленской области от 11.11.2021 № 27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03.05.2024 № 9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контроле в сфере благоустройства на территории Издешковского сельского поселения Сафоновского района Смоленской области, утвержденное решением Совета депутатов Издешковского сельского поселения Сафоновского района Смоленской области от 11.11.2021 № 27 (в редакции решения от 02.02.2022 № 3)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03.12.2021 № 5/2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Сафоновского город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 от 28.02.2022 № 9/4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внесении дополнений в Положение о муниципальном контроле в сфере благоустройства на территории Сафоновского город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24.04.2024 № 32/1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Сафоновского городского поселения Сафоновского района Смоленской области № 5/2 от 03.12. 2021 года «Об утверждении Положения о муниципальном контроле в сфере благоустройства на территории Сафоновского городского поселения Сафоновского района Смолен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6.11.2021 № 19/1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Зимниц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8.01.2022 № 22/2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контроле в сфере благоустройства на территории Зимницкого сельского поселения Сафоновского района Смоленской области, утвержденное решением Совета депутатов Зимницкого сельского поселения Сафоновского района Смоленской области от 26.11.2021 № 19/1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2.04.2024 № 47/3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контроле в сфере благоустройства на территории Зимницкого сельского поселения Сафоновского района Смоленской области, утвержденное решением Совета депутатов Зимницкого сельского поселения Сафоновского района Смоленской области от 26.11.2021 № 19/1, от 28.01.2022 № 22/2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30.11.2021 № 19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Вышегор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28.04.2023 № 11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Вышегорского сельского поселения Сафоновского района Смоленской области «Об утверждении Положения о муниципальном контроле в сфере благоустройства на территории Вышегорского сельского поселения Сафоновского района Смоленской области» от 30.11.2021 № 19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18.11.2021 № 12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Белен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02.02.2022 № 3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контроле в сфере благоустройства на территории Белен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18.11.2021 № 16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Пруд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01.02.2022 № 2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контроле в сфере благоустройства на территории Прудковского сельского поселения Сафоновского района Смоленской области, утвержденное решением  Совета депутатов Прудковского сельского поселения Сафоновского района Смоленской области от 18.11.2021 № 16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9.11.2021 № 13/1 Совета депутатов Пушкинского сельского поселения Сафоновского района Смоленской области</w:t>
        <w:br/>
        <w:t>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Пушк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27.01.2022 № 16/3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 утверждении ключевых показателей и их целевых значений, индикативных показателей для муниципального контроля в сфере благоустройства на территории Пушк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Николо-Погореловского сельского поселения Сафоновского района Смоленской области от 27.01.2022 № 26/2 </w:t>
        <w:br/>
        <w:t>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б утверждении ключевых показателей и их целевых значений, индикативных показателей для муниципального контроля в сфере благоустройства на территории Николо-Погорел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2.11.2021 № 13 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Казул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7.01.2022 № 1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контроле в сфере благоустройства на территории Казулинского сельского поселения Сафоновского района Смоленской области, утвержденное решением Совета депутатов Казулинского сельского поселения Сафоновского района Смоленской области от 22.11.2021 № 13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Вадинского сельского поселения Сафоновского района Смоленской области от 19.11.2021 № 11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Вад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0.01.2022 № 2 Совета депутатов Вадинского сельского поселения Сафоновского района Смоленской области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муниципальном контроле в сфере благоустройства на территории Вад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Вадинского сельского поселения Сафоновского района Смоленской области от 10.01.2022 № 7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б утверждении ключевых показателей и их целевых значений для муниципального контроля в сфере благоустройства на территории Вад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26.11.2021 № 8/1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Баран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Рыбковского сельского поселения Сафоновского района Смоленской области от 23.11.2021 № 20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Рыб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19.11.2021 № 17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Старосель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28.01.2022 № 1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 утверждении ключевых и индикативных показателей муниципального контроля в сфере благоустройства на территории Старосель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25a127fc-4cfc-406a-a449-bc32b258a594" TargetMode="External"/><Relationship Id="rId4" Type="http://schemas.openxmlformats.org/officeDocument/2006/relationships/hyperlink" Target="../in/%3Fact=a9309822-1c48-4c8a-a6e6-2f9aacb99fb8" TargetMode="External"/><Relationship Id="rId5" Type="http://schemas.openxmlformats.org/officeDocument/2006/relationships/hyperlink" Target="../in/%3Fact=f7bf49e8-7ae7-4161-b18a-4ff7b12bbb4a" TargetMode="External"/><Relationship Id="rId6" Type="http://schemas.openxmlformats.org/officeDocument/2006/relationships/hyperlink" Target="../in/%3Fact=099c3a4a-5689-4d61-8c63-284a0eab5b32" TargetMode="External"/><Relationship Id="rId7" Type="http://schemas.openxmlformats.org/officeDocument/2006/relationships/hyperlink" Target="../in/%3Fact=8704c443-beee-4cd3-885d-811f0a81404b" TargetMode="External"/><Relationship Id="rId8" Type="http://schemas.openxmlformats.org/officeDocument/2006/relationships/hyperlink" Target="../in/%3Fact=a5cb2ed6-445c-4fb1-a78b-c75e0e87a0bd" TargetMode="External"/><Relationship Id="rId9" Type="http://schemas.openxmlformats.org/officeDocument/2006/relationships/hyperlink" Target="../in/%3Fact=07d140a7-bdb1-45e7-9c36-c65c204ea84c" TargetMode="External"/><Relationship Id="rId10" Type="http://schemas.openxmlformats.org/officeDocument/2006/relationships/hyperlink" Target="../in/%3Fact=fb699b5d-028f-43db-9b74-fc9da3d6469f" TargetMode="External"/><Relationship Id="rId11" Type="http://schemas.openxmlformats.org/officeDocument/2006/relationships/hyperlink" Target="../in/%3Fact=7cb5f45d-d7d0-4279-a814-f42ce87080f4" TargetMode="External"/><Relationship Id="rId12" Type="http://schemas.openxmlformats.org/officeDocument/2006/relationships/hyperlink" Target="../in/%3Fact=03b782bb-e486-4b27-84f2-f70a0bd7a14d" TargetMode="External"/><Relationship Id="rId13" Type="http://schemas.openxmlformats.org/officeDocument/2006/relationships/hyperlink" Target="../in/%3Fact=119c61ff-08c0-4922-a378-92e58c3fb9e1" TargetMode="External"/><Relationship Id="rId14" Type="http://schemas.openxmlformats.org/officeDocument/2006/relationships/hyperlink" Target="../in/%3Fact=b1777934-47c8-416b-ad2c-433a7c9d744c" TargetMode="External"/><Relationship Id="rId15" Type="http://schemas.openxmlformats.org/officeDocument/2006/relationships/hyperlink" Target="../in/%3Fact=be6bea62-382a-4e26-b3c2-f1d1a10ca8fc" TargetMode="External"/><Relationship Id="rId16" Type="http://schemas.openxmlformats.org/officeDocument/2006/relationships/hyperlink" Target="../in/%3Fact=273d1d8d-40f1-4781-8f34-512fed7aa2bb" TargetMode="External"/><Relationship Id="rId17" Type="http://schemas.openxmlformats.org/officeDocument/2006/relationships/hyperlink" Target="../in/%3Fact=273d1d8d-40f1-4781-8f34-512fed7aa2bb" TargetMode="External"/><Relationship Id="rId18" Type="http://schemas.openxmlformats.org/officeDocument/2006/relationships/hyperlink" Target="../in/%3Fact=cd6794af-a0e0-428b-800e-15e97fd53936" TargetMode="External"/><Relationship Id="rId19" Type="http://schemas.openxmlformats.org/officeDocument/2006/relationships/hyperlink" Target="../in/%3Fact=b82ba14b-8791-487d-810a-b969798eba3e" TargetMode="External"/><Relationship Id="rId20" Type="http://schemas.openxmlformats.org/officeDocument/2006/relationships/hyperlink" Target="../in/%3Fact=c8d487d9-d50d-4a35-a388-0cf2994c44e0" TargetMode="External"/><Relationship Id="rId21" Type="http://schemas.openxmlformats.org/officeDocument/2006/relationships/hyperlink" Target="../in/%3Fact=5b8c0f1a-817d-4d13-b16b-a46ae9cce9ae" TargetMode="External"/><Relationship Id="rId22" Type="http://schemas.openxmlformats.org/officeDocument/2006/relationships/hyperlink" Target="../in/%3Fact=f8dacb2b-7ccc-4c4d-a8be-9f2c9545da7a" TargetMode="External"/><Relationship Id="rId23" Type="http://schemas.openxmlformats.org/officeDocument/2006/relationships/hyperlink" Target="../in/%3Fact=727b5ddd-4993-4544-9ef7-30d2aa4ef6bf" TargetMode="External"/><Relationship Id="rId24" Type="http://schemas.openxmlformats.org/officeDocument/2006/relationships/hyperlink" Target="../in/%3Fact=2b2e08a9-e859-4de3-aa17-ee50da536a04" TargetMode="External"/><Relationship Id="rId25" Type="http://schemas.openxmlformats.org/officeDocument/2006/relationships/hyperlink" Target="../in/%3Fact=8d7b6beb-e17d-4981-ba90-bd09b0fc7c30" TargetMode="External"/><Relationship Id="rId26" Type="http://schemas.openxmlformats.org/officeDocument/2006/relationships/hyperlink" Target="../in/%3Fact=bea62e7c-74a0-4b11-a175-72db87973062" TargetMode="External"/><Relationship Id="rId27" Type="http://schemas.openxmlformats.org/officeDocument/2006/relationships/hyperlink" Target="../in/%3Fact=952f5ee2-966d-4be1-9bf5-c0bccd5096a1" TargetMode="External"/><Relationship Id="rId28" Type="http://schemas.openxmlformats.org/officeDocument/2006/relationships/hyperlink" Target="../in/%3Fact=713c6398-3a58-4a0e-a19d-8d4b5c0a3618" TargetMode="External"/><Relationship Id="rId29" Type="http://schemas.openxmlformats.org/officeDocument/2006/relationships/hyperlink" Target="../in/%3Fact=67162458-21c0-4ae6-9215-fec04cb93831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0:00Z</dcterms:created>
  <dc:creator>user</dc:creator>
  <dc:description/>
  <cp:keywords/>
  <dc:language>en-US</dc:language>
  <cp:lastModifiedBy>Adms</cp:lastModifiedBy>
  <cp:lastPrinted>2025-02-26T11:25:00Z</cp:lastPrinted>
  <dcterms:modified xsi:type="dcterms:W3CDTF">2025-02-26T08:25:00Z</dcterms:modified>
  <cp:revision>7</cp:revision>
  <dc:subject/>
  <dc:title>- решение Совета депутатов Издешковского сельского поселения Сафоновского района Смоленской области от 03</dc:title>
</cp:coreProperties>
</file>