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3</w:t>
      </w:r>
    </w:p>
    <w:p>
      <w:pPr>
        <w:pStyle w:val="ConsPlusNormal"/>
        <w:ind w:left="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284" w:right="52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284"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11.11.2021 № 28 </w:t>
        <w:br/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Издешков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28.07.2023 № 13 </w:t>
        <w:br/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Издешковском сельском поселении Сафоновского района Смоленской области Смоленской области от 11.11.2021 № 28 (в редакции решения от 02.02.2022 № 4)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</w:t>
        <w:br/>
        <w:t>от 02.02.2022 № 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Издешковском сельском поселении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8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03.05.2024 № 10 </w:t>
        <w:br/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Издешковском сельском поселении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8 (в редакции решений от 02.02.2022 № 4, от 28.07.2023 № 13)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11.11.2021 № 4/2 </w:t>
        <w:br/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муниципальном образовании Сафоновском город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28.02.2022 № 9/6 </w:t>
        <w:br/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дополнений в Положение о муниципальном жилищном контроле в муниципальном образовании Сафоновском город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</w:t>
        <w:br/>
        <w:t>от 28.12.2021 № 7/2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Сафоновского городского поселения Сафоновского района Смоленской области от 11.11. 2021 № 4/2 «Об утверждении Положения о муниципальном жилищном контроле в муниципальном образовании Сафоновском городском поселении Сафонов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03.12.2021 № 5/1 </w:t>
        <w:br/>
        <w:t>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Сафоновского городского поселения Сафоновского района Смоленской области от 11.11. 2021 № 4/2 «Об утверждении Положения о муниципальном жилищном контроле в муниципальном образовании Сафоновском городском поселении Сафонов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 от 24.04.2024 № 32/2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Сафоновского городского поселения Сафоновского района Смоленской области № 4/2 от 11.11. 2021 года «Об утверждении Положения о муниципальном жилищном контроле в муниципальном образовании Сафоновском городском поселении Сафоновского района Смоленской области».</w:t>
        </w:r>
      </w:hyperlink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Зимницкого сельского поселения Сафоновского района Смоленской области</w:t>
        <w:br/>
        <w:t xml:space="preserve"> от 22.04.2024 № 47/2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Зимницком сельском поселении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№ 19/3, от 28.01.2022 № 22/4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Беленинского сельского поселения Сафоновского района Смоленской области от 18.11.2021 № 13 </w:t>
        <w:br/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Белен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Беленинского сельского поселения Сафоновского района Смоленской области от 02.02.2022 № 2 </w:t>
        <w:br/>
        <w:t>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Белен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Прудковского сельского поселения Сафоновского района Смоленской области от 18.11.2021 № 17 </w:t>
        <w:br/>
        <w:t>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Прудков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Прудковского сельского поселения Сафоновского района Смоленской области от 01.02.2022 № 3 </w:t>
        <w:br/>
        <w:t>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Прудковском сельском поселении Сафоновского района Смоленской области, утвержденное решениемСовета депутатов Прудковского сельского поселенияСафоновского района Смоленской области от 18.11.2021 № 17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26.11.2021 № 19/3 </w:t>
        <w:br/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Зимниц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28.01.2022 № 22/4 </w:t>
        <w:br/>
        <w:t>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Зимницком сельском поселении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№ 19/3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 xml:space="preserve">- решение Совета депутатов Казулинского сельского поселения Сафоновского района Смоленской области от 22.11.2021 № 14 </w:t>
        <w:br/>
        <w:t>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Казул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Казулинского сельского поселения Сафоновского района Смоленской области от 27.01.2022 № 3 </w:t>
        <w:br/>
        <w:t>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 Казулинском сельском поселении Сафоновского района Смоленской области, утвержденное решением Совета депутатов Казулинского сельского поселения Сафоновского района Смоленской области от 22.11.2021 № 14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</w:t>
        <w:br/>
        <w:t>от 19.11.2021 № 12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Вад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Вадинского сельского поселения Сафоновского района Смоленской области от 10.01.2022 № 3 </w:t>
        <w:br/>
        <w:t>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жилищном контроле Вад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Вышегорского сельского поселения Сафоновского района Смоленской области от 30.11.2021 № 20 </w:t>
        <w:br/>
        <w:t>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Вышегор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Пушкинского сельского поселения Сафоновского района Смоленской области от 29.11.2021 № 13/2 </w:t>
        <w:br/>
        <w:t>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Пушкин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Барановского сельского поселения Сафоновского района Смоленской области от 26.11.2021 № 8/2 </w:t>
        <w:br/>
        <w:t>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Баранов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Рыбковского сельского поселения Сафоновского района Смоленской области от 23.11.2021 № 21 </w:t>
        <w:br/>
        <w:t>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Рыбков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Старосельского сельского поселения Сафоновского района Смоленской области от 19.11.2021 № 18 </w:t>
        <w:br/>
        <w:t>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Старосельском сельском поселении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4" w:right="140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635" w:hRule="atLeast"/>
        </w:trPr>
        <w:tc>
          <w:tcPr>
            <w:tcW w:w="5387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09732fc1-78a3-4a42-86c8-7834ca9bb2cf" TargetMode="External"/><Relationship Id="rId4" Type="http://schemas.openxmlformats.org/officeDocument/2006/relationships/hyperlink" Target="../in/%3Fact=55fe0f14-ac34-411c-b697-42314e087dd5" TargetMode="External"/><Relationship Id="rId5" Type="http://schemas.openxmlformats.org/officeDocument/2006/relationships/hyperlink" Target="../in/%3Fact=b03b0f8d-7a48-4269-aa97-d88d1e46db2c" TargetMode="External"/><Relationship Id="rId6" Type="http://schemas.openxmlformats.org/officeDocument/2006/relationships/hyperlink" Target="../in/%3Fact=02c3682d-5307-4733-98ac-8f7a4be4335f" TargetMode="External"/><Relationship Id="rId7" Type="http://schemas.openxmlformats.org/officeDocument/2006/relationships/hyperlink" Target="../in/%3Fact=03743ebc-49a5-4137-8cd6-c4f73516fc17" TargetMode="External"/><Relationship Id="rId8" Type="http://schemas.openxmlformats.org/officeDocument/2006/relationships/hyperlink" Target="../in/%3Fact=e2ecab6b-f540-4915-aa8a-d51b6a01a3e4" TargetMode="External"/><Relationship Id="rId9" Type="http://schemas.openxmlformats.org/officeDocument/2006/relationships/hyperlink" Target="../in/%3Fact=702dcacd-40d9-4a22-b7c2-52d7e020ff9d" TargetMode="External"/><Relationship Id="rId10" Type="http://schemas.openxmlformats.org/officeDocument/2006/relationships/hyperlink" Target="../in/%3Fact=8bb2a6bc-4677-4698-8040-4bb830e59715" TargetMode="External"/><Relationship Id="rId11" Type="http://schemas.openxmlformats.org/officeDocument/2006/relationships/hyperlink" Target="../in/%3Fact=2298d88e-a8d4-4f27-b701-2ebb5b4b3d84" TargetMode="External"/><Relationship Id="rId12" Type="http://schemas.openxmlformats.org/officeDocument/2006/relationships/hyperlink" Target="../in/%3Fact=796b313d-9146-4c38-94f8-c87a191dacbf" TargetMode="External"/><Relationship Id="rId13" Type="http://schemas.openxmlformats.org/officeDocument/2006/relationships/hyperlink" Target="../in/%3Fact=489faeed-4518-4177-88bb-05135bc301c6" TargetMode="External"/><Relationship Id="rId14" Type="http://schemas.openxmlformats.org/officeDocument/2006/relationships/hyperlink" Target="../in/%3Fact=8608d4c4-5fbe-421f-8a8d-d7f10ac6eebb" TargetMode="External"/><Relationship Id="rId15" Type="http://schemas.openxmlformats.org/officeDocument/2006/relationships/hyperlink" Target="../in/%3Fact=531cc2d8-f329-4b78-a5e8-c32ba228226f" TargetMode="External"/><Relationship Id="rId16" Type="http://schemas.openxmlformats.org/officeDocument/2006/relationships/hyperlink" Target="../in/%3Fact=571922e5-08dd-48c0-9752-456dc5b58990" TargetMode="External"/><Relationship Id="rId17" Type="http://schemas.openxmlformats.org/officeDocument/2006/relationships/hyperlink" Target="../in/%3Fact=15361fad-88ef-406d-9c0a-fdabb8ba0aff" TargetMode="External"/><Relationship Id="rId18" Type="http://schemas.openxmlformats.org/officeDocument/2006/relationships/hyperlink" Target="../in/%3Fact=4cb372c7-d68e-4ed1-9c1f-391d1551c30e" TargetMode="External"/><Relationship Id="rId19" Type="http://schemas.openxmlformats.org/officeDocument/2006/relationships/hyperlink" Target="../in/%3Fact=d510daaa-de01-4b54-a848-8e7d913abe9d" TargetMode="External"/><Relationship Id="rId20" Type="http://schemas.openxmlformats.org/officeDocument/2006/relationships/hyperlink" Target="../in/%3Fact=c6672b71-ebee-4929-a098-fb0747309dff" TargetMode="External"/><Relationship Id="rId21" Type="http://schemas.openxmlformats.org/officeDocument/2006/relationships/hyperlink" Target="../in/%3Fact=5d2815e5-9d95-4b89-bf7c-ed7c15a3f1bc" TargetMode="External"/><Relationship Id="rId22" Type="http://schemas.openxmlformats.org/officeDocument/2006/relationships/hyperlink" Target="../in/%3Fact=4790fb72-ddb5-4eaa-862c-ecebc55c4e23" TargetMode="External"/><Relationship Id="rId23" Type="http://schemas.openxmlformats.org/officeDocument/2006/relationships/hyperlink" Target="../in/%3Fact=8a957e23-54e8-4600-a9c1-adc37a1b48fd" TargetMode="External"/><Relationship Id="rId24" Type="http://schemas.openxmlformats.org/officeDocument/2006/relationships/hyperlink" Target="../in/%3Fact=2216ae41-f4d0-4a01-8dc0-16bcf3a4ba9f" TargetMode="External"/><Relationship Id="rId25" Type="http://schemas.openxmlformats.org/officeDocument/2006/relationships/hyperlink" Target="../in/%3Fact=ae6af586-41bd-4f37-9c32-118e0da99c30" TargetMode="External"/><Relationship Id="rId26" Type="http://schemas.openxmlformats.org/officeDocument/2006/relationships/hyperlink" Target="../in/%3Fact=5f00b134-7421-4311-ac09-0cbac9b24683" TargetMode="External"/><Relationship Id="rId27" Type="http://schemas.openxmlformats.org/officeDocument/2006/relationships/hyperlink" Target="../in/%3Fact=b3dfed24-20a2-4260-afe8-89a00efd9273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7:00Z</dcterms:created>
  <dc:creator>user</dc:creator>
  <dc:description/>
  <cp:keywords/>
  <dc:language>en-US</dc:language>
  <cp:lastModifiedBy>Adms</cp:lastModifiedBy>
  <dcterms:modified xsi:type="dcterms:W3CDTF">2025-02-25T12:52:00Z</dcterms:modified>
  <cp:revision>6</cp:revision>
  <dc:subject/>
  <dc:title>проект</dc:title>
</cp:coreProperties>
</file>